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2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21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ALICOM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menského 2466/15a, 466 01 Jablonec n. N.</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S v Ústí n. L., spis C, zn. 1465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504441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xxxxxxxxxxx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Ing. Petr Solfronk, jednatel</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28.485</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ednostodvacetosmčtyřistaosdesátpě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6.982,-</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55.467,-</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xxxxxxxxxxxxxx</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etr Solfronk, jednatel</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 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05.8.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6.8.2019</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2" w:type="dxa"/>
        <w:jc w:val="left"/>
        <w:tblInd w:w="-113" w:type="dxa"/>
        <w:tblLayout w:type="fixed"/>
        <w:tblCellMar>
          <w:top w:w="0" w:type="dxa"/>
          <w:left w:w="108" w:type="dxa"/>
          <w:bottom w:w="0" w:type="dxa"/>
          <w:right w:w="108" w:type="dxa"/>
        </w:tblCellMar>
      </w:tblPr>
      <w:tblGrid>
        <w:gridCol w:w="2324"/>
        <w:gridCol w:w="1035"/>
        <w:gridCol w:w="2092"/>
        <w:gridCol w:w="2640"/>
        <w:gridCol w:w="1948"/>
        <w:gridCol w:w="2235"/>
        <w:gridCol w:w="2088"/>
      </w:tblGrid>
      <w:tr>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TRANSCEND USB Flash Disk JetFlash®700, 128GB, USB 3.0, Black (R/W 90/40 MB/s) PN: TS128GJF700</w:t>
            </w:r>
            <w:r/>
            <w:r>
              <w:rPr>
                <w:rFonts w:cs="Times New Roman" w:ascii="Times New Roman" w:hAnsi="Times New Roman"/>
                <w:lang w:val="cs-CZ"/>
              </w:rPr>
              <w:fldChar w:fldCharType="end"/>
            </w:r>
            <w:r>
              <w:rPr>
                <w:rFonts w:cs="Times New Roman" w:ascii="Times New Roman" w:hAnsi="Times New Roman"/>
                <w:lang w:val="cs-CZ"/>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3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ADATA Flash Disk 64GB USB 3.1 Dash Drive UV150, červený (R: 90MB/s, W: 20MB/s) P/N: AUV150-64G-RR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4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TRANSCEND USB Flash Disk JetFlash®700, 32GB, USB 3.0, Black (R/W 71/18 MB/s) P/N: TS32GJF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TRANSCEND USB Flash Disk JetFlash®700, 16GB, USB 3.0, Black (R/W 75/12 MB/s) P/N: TS16GJF7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9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WD 2.5" Elements Portable 1TB černý PN: WDBUZG0010BBK-WES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1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2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VERBATIM HDD 2.5" 2TB Store 'n' Go USB 3.0, Black P/N: 53177</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3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WD Elements Portable 3TB Ext. 2.5" USB3.0, Black P/N: WDBU6Y0030BBK-WES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5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myš drátová, laserová P/N: GM-M6880X</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Logitech Wireless Mouse M705, silver P/N: 910-00194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9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78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C-TECH myš VEM-08, vertikální, bezdrátová, 6 tlačítek, černá, USB nano receiver P/N: VEM-08</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99,-</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485,-</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C-TECH WLKMC-01 černý P/N: WLKMC-0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5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9">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7:00Z</dcterms:created>
  <dc:creator>Ota Klekner</dc:creator>
  <dc:description/>
  <dc:language>en-US</dc:language>
  <cp:lastModifiedBy>erika.suvova</cp:lastModifiedBy>
  <cp:lastPrinted>2019-07-15T10:26:00Z</cp:lastPrinted>
  <dcterms:modified xsi:type="dcterms:W3CDTF">2019-08-06T08:37:00Z</dcterms:modified>
  <cp:revision>2</cp:revision>
  <dc:subject/>
  <dc:title>KUPNÍ SMLOUVA</dc:title>
</cp:coreProperties>
</file>