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Ř E D Á V A CÍ    P R O T O K O 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 předání a převzetí movitých věci, </w:t>
      </w:r>
      <w:r>
        <w:rPr>
          <w:rFonts w:cs="Arial" w:ascii="Arial" w:hAnsi="Arial"/>
          <w:b/>
        </w:rPr>
        <w:t xml:space="preserve">které tvoří vybavení tří bufetů v Janáčkově divadle, </w:t>
      </w:r>
      <w:r>
        <w:rPr>
          <w:rFonts w:cs="Arial" w:ascii="Arial" w:hAnsi="Arial"/>
        </w:rPr>
        <w:t xml:space="preserve">sepsaný na základě Smlouvy o nájmu věcí ze dne ……………... 2019. </w:t>
      </w:r>
    </w:p>
    <w:p>
      <w:pPr>
        <w:pStyle w:val="Normlnweb"/>
        <w:rPr/>
      </w:pPr>
      <w:r>
        <w:rPr>
          <w:rFonts w:cs="Arial" w:ascii="Arial" w:hAnsi="Arial"/>
        </w:rPr>
        <w:t>Protokol o předání a převzetí movitých věcí uzavřen mezi pronajímatelem a nájemcem: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Národní divadlo Brno, příspěvková organizac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řákova 11, 657 70  Brno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>IČO: 00094820, DIČ: CZ00094820, účet č. 2110126623/2700</w:t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>Obchodní rejstřík: Krajský soud v Brně, oddíl Pr., vložka 3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oupené: </w:t>
        <w:tab/>
        <w:t>Marek Fruhvirt, vedoucí správy Janáčkova divadla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pronajímatel na straně jedné (dále jen „pře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xton-gastro,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Školní 560/3, 664 47 Střel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262 47 3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262 47 3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et č. 27-7194950267/01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chodní rejstřík: Krajský soud v Brně, oddíl C, vložka 3969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stoupené Ing. Marcelou Pavlíčkovou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nájemce na straně druhé (dále jen „přebírající“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Předmětem předání a převzetí jsou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movité věci (viz příloha č. 1 smlouvy o nájmu věcí ze dne…), které tvoří vybavení tří bufetů v Janáčkově divadle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Tento protokol je vyhotoven ve dvou vyhotoveních, kdy každá strana obdrží jedno vyhotovení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Brně dne ………………..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edávající:                                                                                 Přejímající:</w:t>
      </w:r>
    </w:p>
    <w:p>
      <w:pPr>
        <w:pStyle w:val="Normlnweb"/>
        <w:spacing w:before="280" w:after="280"/>
        <w:rPr/>
      </w:pPr>
      <w:r>
        <w:rPr>
          <w:rFonts w:cs="Arial" w:ascii="Arial" w:hAnsi="Arial"/>
        </w:rPr>
        <w:t>……………………                                                                      …</w:t>
      </w:r>
      <w:r>
        <w:rPr>
          <w:rFonts w:cs="Arial" w:ascii="Arial" w:hAnsi="Arial"/>
        </w:rPr>
        <w:t xml:space="preserve">.……………………                                 </w:t>
        <w:tab/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5:00Z</dcterms:created>
  <dc:creator>Fabišík Vlastimil</dc:creator>
  <dc:description/>
  <cp:keywords/>
  <dc:language>en-US</dc:language>
  <cp:lastModifiedBy>dag.benesova@gmail.com</cp:lastModifiedBy>
  <cp:lastPrinted>2016-01-04T09:23:00Z</cp:lastPrinted>
  <dcterms:modified xsi:type="dcterms:W3CDTF">2019-06-11T17:25:00Z</dcterms:modified>
  <cp:revision>10</cp:revision>
  <dc:subject/>
  <dc:title>P R O T O K O L</dc:title>
</cp:coreProperties>
</file>