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spacing w:lineRule="exact" w:line="220"/>
        <w:rPr/>
      </w:pPr>
      <w:bookmarkStart w:id="0" w:name="bookmark0"/>
      <w:r>
        <w:rPr/>
        <w:t>Cenová kalkulace materiál - Strukturovaná kabeláž, trasy rozvodů, aktivní prvky</w:t>
      </w:r>
      <w:bookmarkEnd w:id="0"/>
    </w:p>
    <w:p>
      <w:pPr>
        <w:pStyle w:val="Normal"/>
        <w:spacing w:lineRule="exact" w:line="9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7880" cy="5602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60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98"/>
                              <w:gridCol w:w="1018"/>
                              <w:gridCol w:w="480"/>
                              <w:gridCol w:w="950"/>
                              <w:gridCol w:w="114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95ptTun"/>
                                    </w:rPr>
                                    <w:t>Název materiálu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95ptTun"/>
                                    </w:rPr>
                                    <w:t>cena za MJ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95ptTun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5ptTun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59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5ptTun"/>
                                    </w:rPr>
                                    <w:t>Cena bez DPH/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 xml:space="preserve">Sdělovací kabel UTP, kroucený 4-pár, </w:t>
                                  </w:r>
                                  <w:r>
                                    <w:rPr>
                                      <w:rStyle w:val="Zkladntext2Arial9pt"/>
                                      <w:lang w:val="en-US" w:eastAsia="en-US" w:bidi="en-US"/>
                                    </w:rPr>
                                    <w:t xml:space="preserve">cat. </w:t>
                                  </w:r>
                                  <w:r>
                                    <w:rPr>
                                      <w:rStyle w:val="Zkladntext2Arial9pt"/>
                                    </w:rPr>
                                    <w:t>5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2 244,8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ba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17 95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 xml:space="preserve">Modul pro dat zásuvku </w:t>
                                  </w:r>
                                  <w:r>
                                    <w:rPr>
                                      <w:rStyle w:val="Zkladntext2Arial9pt"/>
                                      <w:lang w:val="en-US" w:eastAsia="en-US" w:bidi="en-US"/>
                                    </w:rPr>
                                    <w:t xml:space="preserve">cat. </w:t>
                                  </w:r>
                                  <w:r>
                                    <w:rPr>
                                      <w:rStyle w:val="Zkladntext2Arial9pt"/>
                                    </w:rPr>
                                    <w:t>5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38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5 8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Datová dvojzásuvka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130,7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3 790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 xml:space="preserve">Panel </w:t>
                                  </w:r>
                                  <w:r>
                                    <w:rPr>
                                      <w:rStyle w:val="Zkladntext2Arial9pt"/>
                                      <w:lang w:val="en-US" w:eastAsia="en-US" w:bidi="en-US"/>
                                    </w:rPr>
                                    <w:t xml:space="preserve">cat. </w:t>
                                  </w:r>
                                  <w:r>
                                    <w:rPr>
                                      <w:rStyle w:val="Zkladntext2Arial9pt"/>
                                    </w:rPr>
                                    <w:t>5e, 24 port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1 428,8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5 71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Vyvažovači panel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216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8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  <w:lang w:val="en-US" w:eastAsia="en-US" w:bidi="en-US"/>
                                    </w:rPr>
                                    <w:t xml:space="preserve">Patchcord </w:t>
                                  </w:r>
                                  <w:r>
                                    <w:rPr>
                                      <w:rStyle w:val="Zkladntext2Arial9pt"/>
                                    </w:rPr>
                                    <w:t>1m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21,2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617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  <w:lang w:val="en-US" w:eastAsia="en-US" w:bidi="en-US"/>
                                    </w:rPr>
                                    <w:t xml:space="preserve">Patchcord </w:t>
                                  </w:r>
                                  <w:r>
                                    <w:rPr>
                                      <w:rStyle w:val="Zkladntext2Arial9pt"/>
                                    </w:rPr>
                                    <w:t>2m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28,8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28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  <w:lang w:val="en-US" w:eastAsia="en-US" w:bidi="en-US"/>
                                    </w:rPr>
                                    <w:t xml:space="preserve">Patchcord </w:t>
                                  </w:r>
                                  <w:r>
                                    <w:rPr>
                                      <w:rStyle w:val="Zkladntext2Arial9pt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38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7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krabice na zeď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41,0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1 19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Lišta LHD 40x2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27,8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1 447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Lišta LHD 50x2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33,6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6 08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Lišta LH 60x4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79,6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956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Rozvaděč stojan. 42U/800x800, šedý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18 596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18 5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Podstavec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1 894,4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1 89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Pevná police 19", hloubka 65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608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6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Rozvodný panel 8x 230V vč. vany, černý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680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2 0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Záslepka 2U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268,8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537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Rozvaděč na zeď 18U/600/6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5 201,6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10 40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Protipožární utěsnění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2 920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2 9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Ostatní instalační materiál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2 790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2 7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 xml:space="preserve">L2 </w:t>
                                  </w:r>
                                  <w:r>
                                    <w:rPr>
                                      <w:rStyle w:val="Zkladntext2Arial9pt"/>
                                      <w:lang w:val="en-US" w:eastAsia="en-US" w:bidi="en-US"/>
                                    </w:rPr>
                                    <w:t xml:space="preserve">switch </w:t>
                                  </w:r>
                                  <w:r>
                                    <w:rPr>
                                      <w:rStyle w:val="Zkladntext2Arial9pt"/>
                                    </w:rPr>
                                    <w:t xml:space="preserve">48port 10/100 PoE + 2 </w:t>
                                  </w:r>
                                  <w:r>
                                    <w:rPr>
                                      <w:rStyle w:val="Zkladntext2Arial9pt"/>
                                      <w:lang w:val="en-US" w:eastAsia="en-US" w:bidi="en-US"/>
                                    </w:rPr>
                                    <w:t xml:space="preserve">port </w:t>
                                  </w:r>
                                  <w:r>
                                    <w:rPr>
                                      <w:rStyle w:val="Zkladntext2Arial9pt"/>
                                    </w:rPr>
                                    <w:t>1000BT +2 port SFP LAN Base(odpovídá WS-C2960+48PST-L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65 553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196 6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 xml:space="preserve">L2 </w:t>
                                  </w:r>
                                  <w:r>
                                    <w:rPr>
                                      <w:rStyle w:val="Zkladntext2Arial9pt"/>
                                      <w:lang w:val="en-US" w:eastAsia="en-US" w:bidi="en-US"/>
                                    </w:rPr>
                                    <w:t xml:space="preserve">switch </w:t>
                                  </w:r>
                                  <w:r>
                                    <w:rPr>
                                      <w:rStyle w:val="Zkladntext2Arial9pt"/>
                                    </w:rPr>
                                    <w:t xml:space="preserve">24port 10/100 PoE + 2 </w:t>
                                  </w:r>
                                  <w:r>
                                    <w:rPr>
                                      <w:rStyle w:val="Zkladntext2Arial9pt"/>
                                      <w:lang w:val="en-US" w:eastAsia="en-US" w:bidi="en-US"/>
                                    </w:rPr>
                                    <w:t xml:space="preserve">port </w:t>
                                  </w:r>
                                  <w:r>
                                    <w:rPr>
                                      <w:rStyle w:val="Zkladntext2Arial9pt"/>
                                    </w:rPr>
                                    <w:t>1000BT +2 port SFP LAN Base(odpovídá WS-C2960+24PC-L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38 081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76 1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 xml:space="preserve">L3 </w:t>
                                  </w:r>
                                  <w:r>
                                    <w:rPr>
                                      <w:rStyle w:val="Zkladntext2Arial9pt"/>
                                      <w:lang w:val="en-US" w:eastAsia="en-US" w:bidi="en-US"/>
                                    </w:rPr>
                                    <w:t xml:space="preserve">switch </w:t>
                                  </w:r>
                                  <w:r>
                                    <w:rPr>
                                      <w:rStyle w:val="Zkladntext2Arial9pt"/>
                                    </w:rPr>
                                    <w:t xml:space="preserve">s PoE - 24 Port PoE 4x1 G </w:t>
                                  </w:r>
                                  <w:r>
                                    <w:rPr>
                                      <w:rStyle w:val="Zkladntext2Arial9pt"/>
                                      <w:lang w:val="en-US" w:eastAsia="en-US" w:bidi="en-US"/>
                                    </w:rPr>
                                    <w:t xml:space="preserve">Uplink </w:t>
                                  </w:r>
                                  <w:r>
                                    <w:rPr>
                                      <w:rStyle w:val="Zkladntext2Arial9pt"/>
                                    </w:rPr>
                                    <w:t>IP Base(odpovídá WS- C3650-24PS-S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77 839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pt"/>
                                    </w:rPr>
                                    <w:t>77 8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1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Arial95ptTun"/>
                                    </w:rPr>
                                    <w:t>Celkem bez DPH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95ptTun"/>
                                    </w:rPr>
                                    <w:t>435 933,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41.1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98"/>
                        <w:gridCol w:w="1018"/>
                        <w:gridCol w:w="480"/>
                        <w:gridCol w:w="950"/>
                        <w:gridCol w:w="114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Arial95ptTun"/>
                              </w:rPr>
                              <w:t>Název materiálu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Zkladntext2Arial95ptTun"/>
                              </w:rPr>
                              <w:t>cena za MJ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95ptTun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Arial95ptTun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59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95ptTun"/>
                              </w:rPr>
                              <w:t>Cena bez DPH/Kč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 xml:space="preserve">Sdělovací kabel UTP, kroucený 4-pár, </w:t>
                            </w:r>
                            <w:r>
                              <w:rPr>
                                <w:rStyle w:val="Zkladntext2Arial9pt"/>
                                <w:lang w:val="en-US" w:eastAsia="en-US" w:bidi="en-US"/>
                              </w:rPr>
                              <w:t xml:space="preserve">cat. </w:t>
                            </w:r>
                            <w:r>
                              <w:rPr>
                                <w:rStyle w:val="Zkladntext2Arial9pt"/>
                              </w:rPr>
                              <w:t>5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2 244,8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bal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17 958,4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 xml:space="preserve">Modul pro dat zásuvku </w:t>
                            </w:r>
                            <w:r>
                              <w:rPr>
                                <w:rStyle w:val="Zkladntext2Arial9pt"/>
                                <w:lang w:val="en-US" w:eastAsia="en-US" w:bidi="en-US"/>
                              </w:rPr>
                              <w:t xml:space="preserve">cat. </w:t>
                            </w:r>
                            <w:r>
                              <w:rPr>
                                <w:rStyle w:val="Zkladntext2Arial9pt"/>
                              </w:rPr>
                              <w:t>5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38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5 852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Datová dvojzásuvka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130,7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3 790,8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 xml:space="preserve">Panel </w:t>
                            </w:r>
                            <w:r>
                              <w:rPr>
                                <w:rStyle w:val="Zkladntext2Arial9pt"/>
                                <w:lang w:val="en-US" w:eastAsia="en-US" w:bidi="en-US"/>
                              </w:rPr>
                              <w:t xml:space="preserve">cat. </w:t>
                            </w:r>
                            <w:r>
                              <w:rPr>
                                <w:rStyle w:val="Zkladntext2Arial9pt"/>
                              </w:rPr>
                              <w:t>5e, 24 port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1 428,8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5 715,2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Vyvažovači panel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216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864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Arial9pt"/>
                                <w:lang w:val="en-US" w:eastAsia="en-US" w:bidi="en-US"/>
                              </w:rPr>
                              <w:t xml:space="preserve">Patchcord </w:t>
                            </w:r>
                            <w:r>
                              <w:rPr>
                                <w:rStyle w:val="Zkladntext2Arial9pt"/>
                              </w:rPr>
                              <w:t>1m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21,2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617,1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Arial9pt"/>
                                <w:lang w:val="en-US" w:eastAsia="en-US" w:bidi="en-US"/>
                              </w:rPr>
                              <w:t xml:space="preserve">Patchcord </w:t>
                            </w:r>
                            <w:r>
                              <w:rPr>
                                <w:rStyle w:val="Zkladntext2Arial9pt"/>
                              </w:rPr>
                              <w:t>2m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28,8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288,8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Arial9pt"/>
                                <w:lang w:val="en-US" w:eastAsia="en-US" w:bidi="en-US"/>
                              </w:rPr>
                              <w:t xml:space="preserve">Patchcord </w:t>
                            </w:r>
                            <w:r>
                              <w:rPr>
                                <w:rStyle w:val="Zkladntext2Arial9pt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38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722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krabice na zeď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41,0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1 190,1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Lišta LHD 40x2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27,8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1 447,6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Lišta LHD 50x2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33,6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6 081,6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Lišta LH 60x4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79,6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956,1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Rozvaděč stojan. 42U/800x800, šedý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18 596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18 596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Podstavec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1 894,4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1 894,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Pevná police 19", hloubka 65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608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608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Rozvodný panel 8x 230V vč. vany, černý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680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2 040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Záslepka 2U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268,8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537,6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Rozvaděč na zeď 18U/600/60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5 201,6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10 403,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Protipožární utěsnění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2 920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2 92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Ostatní instalační materiál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2 790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2 790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 xml:space="preserve">L2 </w:t>
                            </w:r>
                            <w:r>
                              <w:rPr>
                                <w:rStyle w:val="Zkladntext2Arial9pt"/>
                                <w:lang w:val="en-US" w:eastAsia="en-US" w:bidi="en-US"/>
                              </w:rPr>
                              <w:t xml:space="preserve">switch </w:t>
                            </w:r>
                            <w:r>
                              <w:rPr>
                                <w:rStyle w:val="Zkladntext2Arial9pt"/>
                              </w:rPr>
                              <w:t xml:space="preserve">48port 10/100 PoE + 2 </w:t>
                            </w:r>
                            <w:r>
                              <w:rPr>
                                <w:rStyle w:val="Zkladntext2Arial9pt"/>
                                <w:lang w:val="en-US" w:eastAsia="en-US" w:bidi="en-US"/>
                              </w:rPr>
                              <w:t xml:space="preserve">port </w:t>
                            </w:r>
                            <w:r>
                              <w:rPr>
                                <w:rStyle w:val="Zkladntext2Arial9pt"/>
                              </w:rPr>
                              <w:t>1000BT +2 port SFP LAN Base(odpovídá WS-C2960+48PST-L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65 553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196 659,0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 xml:space="preserve">L2 </w:t>
                            </w:r>
                            <w:r>
                              <w:rPr>
                                <w:rStyle w:val="Zkladntext2Arial9pt"/>
                                <w:lang w:val="en-US" w:eastAsia="en-US" w:bidi="en-US"/>
                              </w:rPr>
                              <w:t xml:space="preserve">switch </w:t>
                            </w:r>
                            <w:r>
                              <w:rPr>
                                <w:rStyle w:val="Zkladntext2Arial9pt"/>
                              </w:rPr>
                              <w:t xml:space="preserve">24port 10/100 PoE + 2 </w:t>
                            </w:r>
                            <w:r>
                              <w:rPr>
                                <w:rStyle w:val="Zkladntext2Arial9pt"/>
                                <w:lang w:val="en-US" w:eastAsia="en-US" w:bidi="en-US"/>
                              </w:rPr>
                              <w:t xml:space="preserve">port </w:t>
                            </w:r>
                            <w:r>
                              <w:rPr>
                                <w:rStyle w:val="Zkladntext2Arial9pt"/>
                              </w:rPr>
                              <w:t>1000BT +2 port SFP LAN Base(odpovídá WS-C2960+24PC-L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38 081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76 162,0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6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 xml:space="preserve">L3 </w:t>
                            </w:r>
                            <w:r>
                              <w:rPr>
                                <w:rStyle w:val="Zkladntext2Arial9pt"/>
                                <w:lang w:val="en-US" w:eastAsia="en-US" w:bidi="en-US"/>
                              </w:rPr>
                              <w:t xml:space="preserve">switch </w:t>
                            </w:r>
                            <w:r>
                              <w:rPr>
                                <w:rStyle w:val="Zkladntext2Arial9pt"/>
                              </w:rPr>
                              <w:t xml:space="preserve">s PoE - 24 Port PoE 4x1 G </w:t>
                            </w:r>
                            <w:r>
                              <w:rPr>
                                <w:rStyle w:val="Zkladntext2Arial9pt"/>
                                <w:lang w:val="en-US" w:eastAsia="en-US" w:bidi="en-US"/>
                              </w:rPr>
                              <w:t xml:space="preserve">Uplink </w:t>
                            </w:r>
                            <w:r>
                              <w:rPr>
                                <w:rStyle w:val="Zkladntext2Arial9pt"/>
                              </w:rPr>
                              <w:t>IP Base(odpovídá WS- C3650-24PS-S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77 839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9pt"/>
                              </w:rPr>
                              <w:t>77 839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1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Arial95ptTun"/>
                              </w:rPr>
                              <w:t>Celkem bez DPH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Arial95ptTun"/>
                              </w:rPr>
                              <w:t>435 933,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82440" cy="23304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02"/>
                              <w:gridCol w:w="1042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674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Zkladntext2Arial11ptTun"/>
                                    </w:rPr>
                                    <w:t>Cenová kalkulace - Prá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Arial11ptTun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1ptTun"/>
                                    </w:rPr>
                                    <w:t>Cena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Arial105pt"/>
                                    </w:rPr>
                                    <w:t>Instalace rozvodů, doprava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05pt"/>
                                    </w:rPr>
                                    <w:t>105 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Arial105pt"/>
                                    </w:rPr>
                                    <w:t>Průrazy, zapravení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05pt"/>
                                    </w:rPr>
                                    <w:t>7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Zkladntext2Arial105pt"/>
                                    </w:rPr>
                                    <w:t>Dozapojení,instalace a proměření stávajících rozvodů v 1. NP - 24 normohodin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05pt"/>
                                    </w:rPr>
                                    <w:t>5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Arial105pt"/>
                                    </w:rPr>
                                    <w:t>Testování rozvodů, vypracování měřícího protokolu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05pt"/>
                                    </w:rPr>
                                    <w:t>7 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Arial105pt"/>
                                    </w:rPr>
                                    <w:t>Zabudovaný materiál strukturované datové sítě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05pt"/>
                                    </w:rPr>
                                    <w:t>435 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Zkladntext2Arial105pt"/>
                                    </w:rPr>
                                    <w:t>Instalace a konfigurace nových aktivních prvků dle konfiguračního předpisu zadavatele 16 normohodin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05pt"/>
                                    </w:rPr>
                                    <w:t>17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Zkladntext2Arial11ptTun"/>
                                    </w:rPr>
                                    <w:t>Celkem bez DPH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1ptTun"/>
                                    </w:rPr>
                                    <w:t>579 5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183.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6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02"/>
                        <w:gridCol w:w="1042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674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Arial11ptTun"/>
                              </w:rPr>
                              <w:t>Cenová kalkulace - Práce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280" w:hanging="0"/>
                              <w:rPr/>
                            </w:pPr>
                            <w:r>
                              <w:rPr>
                                <w:rStyle w:val="Zkladntext2Arial11ptTun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Zkladntext2Arial11ptTun"/>
                              </w:rPr>
                              <w:t>Cena Kč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Arial105pt"/>
                              </w:rPr>
                              <w:t>Instalace rozvodů, doprava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Arial105pt"/>
                              </w:rPr>
                              <w:t>105 32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Arial105pt"/>
                              </w:rPr>
                              <w:t>Průrazy, zapravení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Arial105pt"/>
                              </w:rPr>
                              <w:t>7 6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4"/>
                              <w:rPr/>
                            </w:pPr>
                            <w:r>
                              <w:rPr>
                                <w:rStyle w:val="Zkladntext2Arial105pt"/>
                              </w:rPr>
                              <w:t>Dozapojení,instalace a proměření stávajících rozvodů v 1. NP - 24 normohodin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Arial105pt"/>
                              </w:rPr>
                              <w:t>5 8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Arial105pt"/>
                              </w:rPr>
                              <w:t>Testování rozvodů, vypracování měřícího protokolu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Arial105pt"/>
                              </w:rPr>
                              <w:t>7 32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Arial105pt"/>
                              </w:rPr>
                              <w:t>Zabudovaný materiál strukturované datové sítě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Arial105pt"/>
                              </w:rPr>
                              <w:t>435 933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Zkladntext2Arial105pt"/>
                              </w:rPr>
                              <w:t>Instalace a konfigurace nových aktivních prvků dle konfiguračního předpisu zadavatele 16 normohodin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Arial105pt"/>
                              </w:rPr>
                              <w:t>17 6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Arial11ptTun"/>
                              </w:rPr>
                              <w:t>Celkem bez DPH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Zkladntext2Arial11ptTun"/>
                              </w:rPr>
                              <w:t>579 5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67" w:right="1725" w:gutter="0" w:header="0" w:top="1718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Nadpis1">
    <w:name w:val="Nadpis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2Arial95ptTun">
    <w:name w:val="Základní text (2) + Arial;9;5 pt;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Zkladntext2Arial9pt">
    <w:name w:val="Základní text (2)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Zkladntext2Arial11ptTun">
    <w:name w:val="Základní text (2) + Arial;11 pt;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2Arial105pt">
    <w:name w:val="Základní text (2)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Zkladntext21">
    <w:name w:val="Základní text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53:00Z</dcterms:created>
  <dc:creator>Tomasová Miroslava</dc:creator>
  <dc:description/>
  <dc:language>en-US</dc:language>
  <cp:lastModifiedBy>Tomasová Miroslava</cp:lastModifiedBy>
  <dcterms:modified xsi:type="dcterms:W3CDTF">2016-11-25T10:55:00Z</dcterms:modified>
  <cp:revision>1</cp:revision>
  <dc:subject/>
  <dc:title/>
</cp:coreProperties>
</file>