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cký vrch, zemědělská společnost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udoltice 16, 561 25 Rudol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69 53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953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840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oprávněná jednat za právnickou osobu: Jiří Vičar, jednatel společnosti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2 N 19/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í ve, specifikovaných v příloze č. 1 této dohody, se kterými, je příslušný hospodařit Státní pozemkový úřad, zapsaných u  Katastrálního úřadu pro Pardubický kraj,  Katastrálního pracoviště Ústí nad Orlicí, se zavazuje za jejich užívání zaplatit Státnímu pozemkovému úřadu úhradu za užívání nemovité věci (dále jen „úhrada“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ná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y za užívání nemovitých věcí, specifikova</w:t>
      </w:r>
      <w:r>
        <w:rPr>
          <w:rFonts w:cs="Arial" w:ascii="Arial" w:hAnsi="Arial"/>
          <w:iCs/>
          <w:sz w:val="22"/>
          <w:szCs w:val="22"/>
        </w:rPr>
        <w:t>ných</w:t>
      </w:r>
      <w:r>
        <w:rPr>
          <w:rFonts w:cs="Arial" w:ascii="Arial" w:hAnsi="Arial"/>
          <w:sz w:val="22"/>
          <w:szCs w:val="22"/>
        </w:rPr>
        <w:t xml:space="preserve"> v čl. I této dohody, jsou stanoveny dohodou, dle přiloženého výpočtu, který tvoří přílohu č. 2 tohoto dodatku.  Celková úhrada činí </w:t>
      </w:r>
      <w:r>
        <w:rPr>
          <w:rFonts w:cs="Arial" w:ascii="Arial" w:hAnsi="Arial"/>
          <w:b/>
          <w:sz w:val="22"/>
          <w:szCs w:val="22"/>
        </w:rPr>
        <w:t>44 85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yřicetčtyřitisícosmsetpadesáttři korun českých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bCs w:val="false"/>
          <w:iCs/>
          <w:sz w:val="22"/>
          <w:szCs w:val="22"/>
        </w:rPr>
        <w:t xml:space="preserve">8 864 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osmtisícosmsetšedesátčtyři korun českých.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částka k úhradě činí 53 717 Kč (slovy: padesáttřitisícsedmsetsedmnáct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60012-3723001/0710, variabilní symbol 4211950 nejpozději do 30. 9. 2019, a to v jedné splátce, </w:t>
      </w: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ardubicích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Jiří V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</w:t>
        <w:tab/>
        <w:tab/>
        <w:t>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ab/>
        <w:t>Zámecký vrch, zemědělská společnost s.r.o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Eva Berger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dne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PFCR</dc:creator>
  <dc:description/>
  <cp:keywords/>
  <dc:language>en-US</dc:language>
  <cp:lastModifiedBy>Bergerová Eva</cp:lastModifiedBy>
  <cp:lastPrinted>2019-07-09T14:17:00Z</cp:lastPrinted>
  <dcterms:modified xsi:type="dcterms:W3CDTF">2019-07-16T09:02:00Z</dcterms:modified>
  <cp:revision>4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