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Cs w:val="28"/>
        </w:rPr>
        <w:t>Dodatek č. 2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e smlouvě o závazku veřejné služby č. SmOl/OD/109C/35/2008/Do ve veřejné linkové osobní dopravě, podle § 19 a § 19c zákona č. 111/1994 Sb., o silniční dopravě, ve znění pozdějších změn a doplňků, nařízení Rady (EHS) č. 1191/69, ve znění pozdějších změn a doplňků a zákona č. 513/1991 Sb., obchodního zákoníku, ve znění pozdějších předpisů, kterou mezi sebou dne 29. 12. 2008 uzavřeli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bCs/>
          <w:sz w:val="24"/>
          <w:szCs w:val="24"/>
        </w:rPr>
        <w:t>Objednatel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tatutární město Olomouc, se sídlem Horní náměstí č. p. 583, 779 11  Olomouc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stoupené p. Martinem Novotným, primátorem statutárního města Olomouc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ČO: 00299308</w:t>
        <w:tab/>
        <w:t>DIČ: CZ00299308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bCs/>
          <w:sz w:val="24"/>
          <w:szCs w:val="24"/>
        </w:rPr>
        <w:t>Dopravce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eolia Transport Morava, a. s., se sídlem Vítkovická 3133/5, 702 00 Ostrava - Moravská Ostrava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stoupená Ing. Jiřím Havelkou, vedoucím obchodním manažerem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/>
      </w:pPr>
      <w:r>
        <w:rPr>
          <w:sz w:val="24"/>
          <w:szCs w:val="24"/>
        </w:rPr>
        <w:t>IČO: 25827405</w:t>
        <w:tab/>
        <w:t>DIČ: CZ25827405</w:t>
      </w:r>
    </w:p>
    <w:p>
      <w:pPr>
        <w:pStyle w:val="Normal"/>
        <w:tabs>
          <w:tab w:val="clear" w:pos="708"/>
          <w:tab w:val="left" w:pos="22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Registrace v Obchodním rejstříku Krajského soudu Ostrava oddíl B, č. vložky 208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se dohodli na následujících změnách sho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značené smlouv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ánek II , IV, V, VIII a X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e zrušují a nahrazují se následujícími člá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I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Účel a předmět smlouvy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elem této smlouvy je uzavření závazku veřejné služby dle ustanovení § 19 c zák. č. 111/94 Sb. v platném znění a nařízení Rady (EHS) č. 1191/69 o postupu členských států ohledně závazků vyplývajících z pojmu veřejné služby v dopravě po železnici, silnici a vnitrozemských vodních cestách ve znění nařízení Rady (EHS) č. 1893/91 a úprava práv a závazků vyplývajících z tohoto vztahu.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Předmětem závazku dopravce podle této smlouvy je zajištění provozu veřejné linkové osobní dopravy v rámci dohodnutých spojů ostatní dopravní obslužnosti v rozsahu dle přílohy č. 2 v období dohodnutém v čl. VIII.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>Pro první rok smluvního období tj. kalendářní rok 2009 je rozsah závazků dopravce stanoven v příloze č. 2 k této smlouvě. Rozsah spojů ostatní dopravní obslužnosti, který vymezuje závazek dopravce podle této smlouvy, bude pro jednotlivé kalendářní roky smluvního období účastníky stanoven vždy formou písemného dodatku k této smlouvě pro příslušný kalendářní rok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Objednatel se touto smlouvou zavazuje uhradit dopravci prokazatelnou ztrátu, která dopravci vznikne v důsledku plnění závazku veřejné služby podle této smlouvy v souladu s nařízením vlády č. 493/2004 Sb., a to na základě předběžného odborného odhadu prokazatelné ztráty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azky SmOl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Objednatel se zavazuje uhradit dopravci prokazatelnou ztrátu, která dopravci vznikne plněním závazku veřejné služby v každém příslušném kalendářním roce smluvního období v měsíčních zálohách na základě faktur vydaných dopravcem vždy nejpozději k 15.dni běžného měsíce. Odborný odhad prokazatelné ztráty pro příslušný kalendářní rok bude vždy přílohou k dodatku k této smlouvě pro kalendářní rok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číslení ztrát z provozu jednotlivých linek a nákladů z přepravní činnosti na provoz těchto linek pro 1. rok smluvního období tj. kalendářní rok 2009 tvoří přílohu č. 1 k této smlouvě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ro 1. rok smluvního období dle čl. VIII. je objednatel povinen poskytnout dopravc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 úhradu prokazatelné ztráty ostatní dopravní obslužnosti vzniklé plněním závazku veřejné služby v rozsahu dle přílohy č. 2 této smlouvy a schválené usnesením Zastupitelstva města Olomouce ze dne 15. 12. 2008, částku maximálně do výše 10 837 262,- Kč pro rok 2009. Předpokládaný objem dopravního výkonu pro rok 2009 činí 490 tis. km. Předpokládaný objem dopravního výkonu a výše prokazatelné ztráty budou pro každý kalendářní rok po dobu platnosti této smlouvy upraveny v příslušném dodat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1. rok smluvního období dle čl. VIII. je objednatel povinen poskytnout dopravc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 úhradu prokazatelné ztráty ostatní dopravní obslužnosti dle předběžného odborného odhadu prokazatelné ztráty, které dopravci vzniknou v důsledku plnění závazku veřejné služby na linkách v rozsahu dle přílohy č. 2 této smlouvy, měsíční platby dle písemného požadavku dopravce se splatností vždy k 15. dni běžného měsíce, ve výši 950 600,- Kč za leden – červen, 855 608,- Kč za červenec–listopad a za prosinec ve výši 855 622,- Kč. Předpokládaná výše měsíční zálohy bude pro každý kalendářní rok po dobu platnosti této smlouvy upravena v příslušném dodat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it dopravní výkony realizované nad rámec sjednaných dopravních výkonů, pokud jejich realizace byla předem schválena SmO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stit údržbu a sjízdnost místních komunikací dotčených provozem této dopra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it dopravci prokazatelnou ztrátu nejvýše ve výši předběžného odborného odhadu zvýšeného pouze o nepředvídatelné náklady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V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hrada prokazatelné ztráty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Prokazatelnou ztrátu běžného roku dopravce vyúčtuje SmOl předepsaným způsobem do 31. 3. roku následujícího. V případě nižších plateb oproti vyúčtování doplatí SmOl rozdíl předepsaným způsobem vyúčtované prokazatelné ztráty do 14 dnů ode dne doručení vyúčtování, a to maximálně v roční výši dle čl. IV. V případě vyšších plateb oproti vyúčtování vrátí dopravce SmOl rozdíl předepsaným způsobem vyúčtované prokazatelné ztráty do 14 dnů ode dne vyúčtování, nedohodnou-li se smluvní strany jinak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Smluvní strany se zavazují provést vzájemné vyúčtování pro 1. rok smluvního období, tj. kalendářní rok 2009 za cenu :</w:t>
      </w:r>
    </w:p>
    <w:p>
      <w:pPr>
        <w:pStyle w:val="TextBody"/>
        <w:tabs>
          <w:tab w:val="clear" w:pos="708"/>
          <w:tab w:val="left" w:pos="6237" w:leader="none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- autobus řady Mercedes (linka 725)</w:t>
        <w:tab/>
        <w:t>26,79 Kč/vzkm</w:t>
      </w:r>
    </w:p>
    <w:p>
      <w:pPr>
        <w:pStyle w:val="TextBody"/>
        <w:tabs>
          <w:tab w:val="clear" w:pos="708"/>
          <w:tab w:val="left" w:pos="6237" w:leader="none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- ostatní typy autobusů na ostatních linkách</w:t>
        <w:tab/>
        <w:t>34,27 Kč/vzkm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>Předpokládaná výše nákladů na vzkm bude pro každý následující kalendářní rok po dobu platnosti této smlouvy upravena v příslušném dodatk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Předběžný odborný odhad prokazatelné ztráty předmětných linek je poskytnut a uložen na odboru dopra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SmOl si vyhrazuje právo nehradit prokazatelnou ztrátu u spojů zpožděných na výjezdu z výchozí zastávky o více než 15 minut nebo zpožděných na příjezdu do cílové zastávky o více než 30 minut, jestliže dopravce při vyúčtování neprokáže, že jím nebylo zaviněn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zajištění mimořádné přepravní poptávky nad rámec platných JŘ v důsledku kulturně společenských a sportovních akcí bude dopravce tyto náklady účtovat odděleně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období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Tato smlouva se uzavírá na dobu ode dne 1. 1. 2009 do dne 31. 12. 2015. Smluvní období je rozděleno na kalendářní roky takto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rok  2009 tj. od 1.1. do 31.12. 2009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rok  2010 tj. od 1.1. do 31.12. 201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rok  2011 tj. od 1.1. do 31.12. 201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rok  2012 tj. od 1.1. do 31.12. 201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5. rok  2013 tj. od 1.1. do 31.12. 201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. rok  2014 tj. od 1.1. do 31.12. 20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. rok  2015 tj. od 1.1. do 31.12. 2015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každé smluvní období bude uzavřen příslušný dodatek k platné smlouvě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X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1.</w:t>
        <w:tab/>
        <w:t>Tato smlouva je zpracována ve 4 vyhotoveních, z nichž každý má platnost originálu. Každá ze smluvních stran obdrží po 2 výtiscích. Část přílohy č. 2, tj. jízdní řády, je součástí pouze 2 výtisků (po jednom pro každou smluvní stranu)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</w:t>
        <w:tab/>
        <w:t>Smlouva a její přílohy může být měněna pouze písemným dodatkem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3.</w:t>
        <w:tab/>
        <w:t>Ustanovení této smlouvy platí jen pokud v licenci nebo ve schváleném jízdním řádu nerozhodl dopravní úřad jinak.</w:t>
      </w:r>
    </w:p>
    <w:p>
      <w:pPr>
        <w:pStyle w:val="TextBody"/>
        <w:ind w:left="284" w:hanging="284"/>
        <w:rPr/>
      </w:pPr>
      <w:r>
        <w:rPr>
          <w:rStyle w:val="AkronymHTML"/>
          <w:rFonts w:cs="Times New Roman" w:ascii="Times New Roman" w:hAnsi="Times New Roman"/>
          <w:szCs w:val="24"/>
        </w:rPr>
        <w:t>4.</w:t>
        <w:tab/>
        <w:t>Dojde-li před uplynutím smluvního období ke změně právních předpisů Evropského společenství nebo vnitrostátních právních předpisů, která neumožní pokračovat v plnění závazků podle této smlouvy, nebo z jiných důvodů, vzniká tím objednateli právo tuto smlouvu vypovědět. V takovém případě činí výpovědní lhůta 6 měsíců. Výpovědní lhůta začíná běžet prvním dnem měsíce následujícího po doručení písemné výpovědi druhé smluvní straně. Výpověď doručená později než 6 měsíců před vyhlášeným termínem platnosti nových jízdních řádů veřejné linkové dopravy je neúčinná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5.</w:t>
        <w:tab/>
        <w:t>Smluvní strany shodně prohlašují, že si tuto smlouvu před jejím podpisem přečetly, že byla uzavřena po vzájemném projednání podle jejich pravé a svobodné vůle a nikoliv v tísni a pod nátlakem a že se dohodly na celém jejím obsahu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ujednání smlouvy včetně příloh zůstávají beze změn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č.2 je vyhotoven ve 4 výtiscích, z nichž každý má platnost originál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ždá ze smluvních stran obdrží po dvou vyhotovení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úkon byl schválen Radou města Olomouce dne 13. 10. 2009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Olomouci dn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5529" w:leader="none"/>
        </w:tabs>
        <w:rPr/>
      </w:pPr>
      <w:r>
        <w:rPr>
          <w:rFonts w:cs="Times New Roman" w:ascii="Times New Roman" w:hAnsi="Times New Roman"/>
          <w:szCs w:val="24"/>
        </w:rPr>
        <w:tab/>
        <w:t>Za SmOl:</w:t>
        <w:tab/>
        <w:t>Za dopravce: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>............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szCs w:val="24"/>
        </w:rPr>
        <w:tab/>
        <w:t>Martin Novotný</w:t>
        <w:tab/>
        <w:t>Ing. Jiří Havelka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Style w:val="AkronymHTML"/>
          <w:sz w:val="24"/>
          <w:szCs w:val="24"/>
        </w:rPr>
      </w:pPr>
      <w:r>
        <w:rPr>
          <w:sz w:val="24"/>
          <w:szCs w:val="24"/>
        </w:rPr>
        <w:tab/>
        <w:t>primátor statutárního města Olomouc</w:t>
        <w:tab/>
        <w:t>vedoucí obchodní manažer</w:t>
      </w:r>
    </w:p>
    <w:p>
      <w:pPr>
        <w:pStyle w:val="Normal"/>
        <w:jc w:val="both"/>
        <w:rPr>
          <w:rStyle w:val="AkronymHTML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SmOl/OD/109C/92/2009/KM</w:t>
      <w:tab/>
      <w:t>Spisová značka: 56.6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kartační značka: V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87" w:hanging="0"/>
      <w:jc w:val="both"/>
    </w:pPr>
    <w:rPr/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6:00Z</dcterms:created>
  <dc:creator>OkÚ Jeseník</dc:creator>
  <dc:description/>
  <cp:keywords/>
  <dc:language>en-US</dc:language>
  <cp:lastModifiedBy>Dokoupilova Jana (OD)</cp:lastModifiedBy>
  <cp:lastPrinted>2009-09-29T10:02:00Z</cp:lastPrinted>
  <dcterms:modified xsi:type="dcterms:W3CDTF">2016-12-21T13:02:00Z</dcterms:modified>
  <cp:revision>2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2 smlouvy-gajzd-20161221-1650470066.doc</vt:lpwstr>
  </property>
  <property fmtid="{D5CDD505-2E9C-101B-9397-08002B2CF9AE}" pid="5" name="_CopySource">
    <vt:lpwstr>Dodatek č. 2 smlouvy-gajzd-20161221-1650470066.doc</vt:lpwstr>
  </property>
</Properties>
</file>