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DATEK č. 1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ke smlouvě o závazku veřejné služby ve veřejné linkové osobní dopravě, podle § 19  a § 19c  zákona č. 111/1994 Sb., o silniční dopravě, ve znění pozdějších změn a doplňků, nařízení Rady (EHS) č. 1191/69, ve znění pozdějších změn a doplňků</w:t>
      </w:r>
    </w:p>
    <w:p>
      <w:pPr>
        <w:pStyle w:val="TextBody"/>
        <w:rPr/>
      </w:pPr>
      <w:r>
        <w:rPr/>
        <w:t>a zákona č. 513/1991 Sb., obchodního zákoníku, ve znění pozdějších předpisů, kterou mezi sebou dne 29. 12. 2008 uzavřeli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tatutární město Olomouc, se sídlem Horní náměstí č.p. 583, Olomouc</w:t>
      </w:r>
    </w:p>
    <w:p>
      <w:pPr>
        <w:pStyle w:val="TextBody"/>
        <w:ind w:firstLine="360"/>
        <w:jc w:val="both"/>
        <w:rPr/>
      </w:pPr>
      <w:r>
        <w:rPr>
          <w:b w:val="false"/>
          <w:sz w:val="22"/>
        </w:rPr>
        <w:t xml:space="preserve">zastoupené p. Martinem Novotným, primátorem statutárního města Olomouce </w:t>
      </w:r>
    </w:p>
    <w:p>
      <w:pPr>
        <w:pStyle w:val="TextBody"/>
        <w:ind w:first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ČO :  00299308</w:t>
      </w:r>
    </w:p>
    <w:p>
      <w:pPr>
        <w:pStyle w:val="TextBody"/>
        <w:ind w:first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bankovní spojení :  </w:t>
        <w:tab/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6732" w:firstLine="34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(dále jen SmOl)</w:t>
      </w:r>
    </w:p>
    <w:p>
      <w:pPr>
        <w:pStyle w:val="TextBody"/>
        <w:ind w:left="3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Veolia Transport Morava a.s., se sídlem Vítkovická 3133/5, 702 00 Ostrava – Moravská Ostrava zastoupená  Ing. Jiřím Havelkou, vedoucím obchodním manažerem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IČO:  25827405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IČ:  CZ25827405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 :  </w:t>
        <w:tab/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Registrace v Obchodním rejstříku Krajského soudu Ostrava, oddíl B, č.vložky 2080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732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dopravce)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 důvodu omezení spojů, ve smyslu článku X bod 2 a po předchozím jednání obou smluvních stran, se doplňuje a mění: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Článek IV „Závazky SmOl“</w:t>
      </w:r>
    </w:p>
    <w:p>
      <w:pPr>
        <w:pStyle w:val="TextBody"/>
        <w:ind w:firstLine="360"/>
        <w:jc w:val="both"/>
        <w:rPr>
          <w:b w:val="false"/>
          <w:b w:val="false"/>
          <w:strike/>
          <w:sz w:val="22"/>
        </w:rPr>
      </w:pPr>
      <w:r>
        <w:rPr>
          <w:b w:val="false"/>
          <w:sz w:val="22"/>
        </w:rPr>
        <w:t>SmOl se zavazuje po celou dobu platnosti této smlouvy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</w:rPr>
        <w:t xml:space="preserve">Poskytnout dopravci na úhradu prokazatelné ztráty ostatní dopravní obslužnosti vzniklé plněním závazku veřejné služby v rozsahu dle přílohy č. 2 této smlouvy částku maximálně do výše </w:t>
      </w:r>
      <w:r>
        <w:rPr>
          <w:b w:val="false"/>
          <w:color w:val="000000"/>
          <w:sz w:val="22"/>
        </w:rPr>
        <w:t>10.837.262,-</w:t>
      </w:r>
      <w:r>
        <w:rPr>
          <w:b w:val="false"/>
          <w:sz w:val="22"/>
        </w:rPr>
        <w:t xml:space="preserve"> Kč. Předpokládaný objem dopravního výkonu pro rok 2009 činí 490 tis. km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oskytovat dopravci na úhradu prokazatelné ztráty ostatní dopravní obslužnosti dle předběžného odborného odhadu prokazatelné ztráty, které dopravci vzniknou v důsledku plnění závazku veřejné služby na linkách v rozsahu dle přílohy č. 2 této smlouvy, měsíční platby dle písemného požadavku dopravce se splatností vždy k 15. dni běžného měsíce, ve výši  </w:t>
      </w:r>
      <w:r>
        <w:rPr>
          <w:b w:val="false"/>
          <w:color w:val="000000"/>
          <w:sz w:val="22"/>
        </w:rPr>
        <w:t>950.600</w:t>
      </w:r>
      <w:r>
        <w:rPr>
          <w:b w:val="false"/>
          <w:sz w:val="22"/>
        </w:rPr>
        <w:t>,-</w:t>
      </w:r>
      <w:r>
        <w:rPr>
          <w:sz w:val="22"/>
        </w:rPr>
        <w:t xml:space="preserve"> </w:t>
      </w:r>
      <w:r>
        <w:rPr>
          <w:b w:val="false"/>
          <w:sz w:val="22"/>
        </w:rPr>
        <w:t>Kč za leden – červen; 855.608,- Kč za červenec - listopad a za prosinec ve výši 855.622,- Kč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/>
        <w:t>Přílohy:</w:t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č. 1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Vyčíslení ztrát jednotlivých linek v ODO a náklady z přepravní činnosti v OD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č. 2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Jízdní řády a výpis dohodnutých spojů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č. 4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Rozpis vypravovaných typů vozidel na jednotlivé linky</w:t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statní ujednání smlouvy včetně příloh zůstávají beze změny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datek je vyhotoven ve 4 výtiscích, z nichž každý má platnost originálu. Každá ze smluvních stran obdrží po dvou vyhotoveních.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Právní úkon byl schválen Radou města Olomouce dne 8. 6. 2009.</w:t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 Olomouci dne:</w:t>
        <w:tab/>
        <w:tab/>
        <w:tab/>
        <w:tab/>
        <w:tab/>
        <w:t xml:space="preserve">     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6663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Za SmOl:                                                                              Za dopravce:</w:t>
      </w:r>
    </w:p>
    <w:p>
      <w:pPr>
        <w:pStyle w:val="TextBody"/>
        <w:tabs>
          <w:tab w:val="clear" w:pos="708"/>
          <w:tab w:val="left" w:pos="6663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6663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Martin Novotný                                                                    Ing. Jiří Havelka</w:t>
      </w:r>
    </w:p>
    <w:p>
      <w:pPr>
        <w:pStyle w:val="TextBody"/>
        <w:tabs>
          <w:tab w:val="clear" w:pos="708"/>
          <w:tab w:val="left" w:pos="6663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rimátor statutárního města Olomouce                               vedoucí obchodní manažer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right" w:pos="9356" w:leader="none"/>
      </w:tabs>
      <w:jc w:val="left"/>
      <w:rPr>
        <w:b w:val="false"/>
        <w:b w:val="false"/>
        <w:sz w:val="20"/>
      </w:rPr>
    </w:pPr>
    <w:r>
      <w:rPr>
        <w:b w:val="false"/>
        <w:sz w:val="20"/>
      </w:rPr>
      <w:t>SmOl/OD/109C/60/2009/Mo</w:t>
      <w:tab/>
      <w:t>Spisová značka: 56.6</w:t>
    </w:r>
  </w:p>
  <w:p>
    <w:pPr>
      <w:pStyle w:val="Heading"/>
      <w:jc w:val="right"/>
      <w:rPr>
        <w:b w:val="false"/>
        <w:b w:val="false"/>
        <w:sz w:val="20"/>
      </w:rPr>
    </w:pPr>
    <w:r>
      <w:rPr>
        <w:b w:val="false"/>
        <w:sz w:val="20"/>
      </w:rPr>
      <w:t xml:space="preserve">Skartační značka: V/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12:00Z</dcterms:created>
  <dc:creator>Ing. Jana Dokoupilová</dc:creator>
  <dc:description/>
  <cp:keywords/>
  <dc:language>en-US</dc:language>
  <cp:lastModifiedBy>Dokoupilova Jana (OD)</cp:lastModifiedBy>
  <cp:lastPrinted>2008-12-11T07:14:00Z</cp:lastPrinted>
  <dcterms:modified xsi:type="dcterms:W3CDTF">2016-12-21T13:02:00Z</dcterms:modified>
  <cp:revision>8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Zdeňka Gajdošová</vt:lpwstr>
  </property>
  <property fmtid="{D5CDD505-2E9C-101B-9397-08002B2CF9AE}" pid="3" name="ID Pracovníka">
    <vt:lpwstr>16502</vt:lpwstr>
  </property>
  <property fmtid="{D5CDD505-2E9C-101B-9397-08002B2CF9AE}" pid="4" name="Název souboru">
    <vt:lpwstr>Dodatek č. 1 smlouvy-gajzd-20161221-1650220878.doc</vt:lpwstr>
  </property>
  <property fmtid="{D5CDD505-2E9C-101B-9397-08002B2CF9AE}" pid="5" name="_CopySource">
    <vt:lpwstr>Dodatek č. 1 smlouvy-gajzd-20161221-1650220878.doc</vt:lpwstr>
  </property>
</Properties>
</file>