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21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44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vybavení kabinetu MVD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a MŠ, Na Pěšině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konce srpna 2019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918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720"/>
        <w:gridCol w:w="1240"/>
        <w:gridCol w:w="1660"/>
      </w:tblGrid>
      <w:tr>
        <w:trPr>
          <w:trHeight w:val="645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bez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bez DPH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šatní 800x470x1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02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s  nikou 800x470x1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58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dvířka, sklo 800x470x1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3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315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 xml:space="preserve">skříň s nikou 800x470x10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51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registrační vlož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09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dvířka 800x450x1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88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 xml:space="preserve">skříň s nikou 800x450x10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51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 šuplíková 443x600x600 pod kopírk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81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 na tiskopisy (pravá dvířka) 400x470x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01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ůl konferenční 1200x80x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36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řeslo konferenční, odstín Bondai 3012 medov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9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86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gauč odpočinkový, odstín Bondai 3012 medov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91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rektifikační nožičky skříňové sada 4 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mpletace, stěh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99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9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995,00</w:t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bez DPH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63 040,00</w:t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PH 21 %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13 238,40</w:t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76 278,4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25. 06. 20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5:00Z</dcterms:created>
  <dc:creator>Andrea</dc:creator>
  <dc:description/>
  <dc:language>en-US</dc:language>
  <cp:lastModifiedBy>admin</cp:lastModifiedBy>
  <cp:lastPrinted>2019-06-07T10:24:00Z</cp:lastPrinted>
  <dcterms:modified xsi:type="dcterms:W3CDTF">2019-08-02T12:55:00Z</dcterms:modified>
  <cp:revision>2</cp:revision>
  <dc:subject/>
  <dc:title/>
</cp:coreProperties>
</file>