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 13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</w:t>
        <w:tab/>
        <w:tab/>
        <w:t xml:space="preserve">doc. Mgr. Antonínem Staňkem, Ph.D., primátor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z důvodu změn jízdních řádů mění příloha č. 1 a příloha č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1 má označení 1.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příloha č. 3 má označení 3.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, které jsou obsaženy v tomto dodatku, se sjednávají s účinností od 1. 7. 2016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13 – Jízdní řády od 1. 7. 2016 včetně přehledu denních výkonů podle kurzů a linek od 1. 7. 2016 (prázdninový provoz) a od 1. 9. 2016 (běžný prov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.11 – Rozpis typů vozidel na jednotlivé linky od 1. 7. 2016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21. 6. 2016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22. 6. 2016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c. Mgr. Antonínem Staňkem, Ph.D.</w:t>
        <w:tab/>
        <w:tab/>
        <w:t xml:space="preserve">  Ing. Jiřím Kropáč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mátorem</w:t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OD-MHD/INO/000974/2012/JD</w:t>
      <w:tab/>
      <w:tab/>
      <w:t>Spisová značka: 277.2.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t>SMOL/OSMK/109C/117/2016/Nov</w:t>
      <w:tab/>
      <w:tab/>
      <w:t xml:space="preserve">   Skartační značka: S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7:00Z</dcterms:created>
  <dc:creator>Ing. Jana Dokoupilová</dc:creator>
  <dc:description/>
  <cp:keywords/>
  <dc:language>en-US</dc:language>
  <cp:lastModifiedBy>Dokoupilova Jana (OD)</cp:lastModifiedBy>
  <cp:lastPrinted>2016-06-15T09:59:00Z</cp:lastPrinted>
  <dcterms:modified xsi:type="dcterms:W3CDTF">2016-12-21T11:01:00Z</dcterms:modified>
  <cp:revision>41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Dodatek č. 13-gajzd-20161221-1628370854.doc</vt:lpwstr>
  </property>
  <property fmtid="{D5CDD505-2E9C-101B-9397-08002B2CF9AE}" pid="5" name="_CopySource">
    <vt:lpwstr>Dodatek č. 13-gajzd-20161221-1628370854.doc</vt:lpwstr>
  </property>
</Properties>
</file>