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1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9 11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 doc. Mgr. Antonínem Staňkem, Ph.D., primátorem statutárního města Olomouce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zastoupený  </w:t>
      </w:r>
      <w:r>
        <w:rPr>
          <w:rFonts w:cs="Arial"/>
          <w:b w:val="false"/>
          <w:szCs w:val="22"/>
        </w:rPr>
        <w:t xml:space="preserve">p. Ing. Jiřím Kropáčem, předsedou představenstva a p. Ladislavem Stejskalem, místopředsedou představenstv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ind w:left="360" w:hanging="0"/>
        <w:outlineLvl w:val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 bod 1, po předchozím jednání obou smluvních stran, se z důvodu změn jízdních řádů mění přílohy č. 1.10, 3.8 a 8.7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, obsažené v tomto dodatku, se sjednávají s účinností od </w:t>
      </w:r>
      <w:r>
        <w:rPr>
          <w:rFonts w:cs="Arial" w:ascii="Arial" w:hAnsi="Arial"/>
          <w:b/>
          <w:sz w:val="22"/>
          <w:szCs w:val="22"/>
        </w:rPr>
        <w:t>1.7.2015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č. 1.11 – Jízdní řády včetně přehledu denních výkonů podle kurzů a linek od 1.7.2015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č. 3.9   - Rozpis typů vozidel na jednotlivé linky od 1.7.2015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č. 8.8   - Vymezení linek určených pro využití vozidel pořízených s dotací od 1.7.2015 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2.5.2015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Kropáč</w:t>
        <w:tab/>
        <w:tab/>
        <w:tab/>
        <w:tab/>
        <w:tab/>
        <w:tab/>
        <w:t>doc. Mgr. Antonín Staně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                                                     primátor statutárního 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Stejsk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91/2015/IR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2:00Z</dcterms:created>
  <dc:creator>Ing. Jana Dokoupilová</dc:creator>
  <dc:description/>
  <cp:keywords/>
  <dc:language>en-US</dc:language>
  <cp:lastModifiedBy>Dokoupilova Jana (OD)</cp:lastModifiedBy>
  <cp:lastPrinted>2015-06-17T14:14:00Z</cp:lastPrinted>
  <dcterms:modified xsi:type="dcterms:W3CDTF">2016-12-21T11:01:00Z</dcterms:modified>
  <cp:revision>8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11-gajzd-20161221-1627460713.doc</vt:lpwstr>
  </property>
  <property fmtid="{D5CDD505-2E9C-101B-9397-08002B2CF9AE}" pid="5" name="_CopySource">
    <vt:lpwstr>Dodatek č. 11-gajzd-20161221-1627460713.doc</vt:lpwstr>
  </property>
</Properties>
</file>