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 1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</w:t>
        <w:tab/>
        <w:tab/>
        <w:t xml:space="preserve">doc. Mgr. Antonínem Staňkem, Ph.D., primátorem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bCs/>
          <w:szCs w:val="22"/>
        </w:rPr>
        <w:t>Zastoupený:</w:t>
      </w:r>
      <w:r>
        <w:rPr>
          <w:rFonts w:cs="Arial"/>
          <w:bCs/>
          <w:szCs w:val="22"/>
        </w:rPr>
        <w:tab/>
        <w:t xml:space="preserve"> </w:t>
        <w:tab/>
        <w:tab/>
      </w:r>
      <w:r>
        <w:rPr>
          <w:rFonts w:cs="Arial"/>
          <w:b w:val="false"/>
          <w:szCs w:val="22"/>
        </w:rPr>
        <w:t xml:space="preserve">Ing. Jiřím Kropáčem, předsedou představenstva a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 w:val="false"/>
          <w:szCs w:val="22"/>
        </w:rPr>
        <w:tab/>
        <w:tab/>
        <w:tab/>
        <w:tab/>
        <w:tab/>
        <w:t xml:space="preserve">Ladislavem Stejs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upravuje znění bodu 1 článku V.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„</w:t>
      </w:r>
      <w:r>
        <w:rPr>
          <w:rFonts w:cs="Arial"/>
          <w:b w:val="false"/>
          <w:szCs w:val="22"/>
        </w:rPr>
        <w:t>1. SMOl bude dopravci poskytovat zálohu na úhradu kompenzace v roce 2016 ve výši          18 889 666 Kč, a to vždy k 15. dni v měsíci na základě písemného požadavku dopravce.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lendářní rok 2016 se doplňuje příloha č. 6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z důvodu změn jízdních řádů upravují přílohy č. 1, 3, 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vá příloha č. 1 má označení 1.1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vá příloha č. 3 má označení 3.1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vá příloha č. 8 má označení 8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, obsažené v tomto dodatku, se sjednávají s účinností od 13. 12. 2015 jízdní řády včetně příloh č. 1.12, 3.10, 8.9 a s účinností od 1. 1. 2016 ostatní úpravy smlouvy týkající se roku 2016 včetně Platebních podmínek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říloha č. 1.12 – Jízdní řády včetně přehledu denních výkonů podle kurzů a linek od 13. 1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.10 – Rozpis typů vozidel na jednotlivé linky od 13. 12. 2015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.4 – Předběžný odborný odhad výše kompenzace pro kalendářní rok 2016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.9 – Vymezení linek určených pro využití vozidel pořízených s dotací od 13. 12. 2015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21. 12. 2015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c. Mgr. Antonínem Staňkem, Ph.D.</w:t>
        <w:tab/>
        <w:tab/>
        <w:t xml:space="preserve">  Ing. Jiřím Kropáče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imátorem</w:t>
        <w:tab/>
        <w:t xml:space="preserve">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 xml:space="preserve">  Ladislavem Stejskal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místopředsedou představenstva</w:t>
      </w:r>
      <w:r>
        <w:rPr>
          <w:rFonts w:cs="Arial" w:ascii="Arial" w:hAnsi="Arial"/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OD-MHD/INO/000974/2012/JD</w:t>
      <w:tab/>
      <w:tab/>
      <w:t>Spisová značka: 277.2.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SMOL/OD/109C/194/2015/JD</w:t>
      <w:tab/>
      <w:tab/>
      <w:t xml:space="preserve">   Skartační značka: S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7:00Z</dcterms:created>
  <dc:creator>Ing. Jana Dokoupilová</dc:creator>
  <dc:description/>
  <cp:keywords/>
  <dc:language>en-US</dc:language>
  <cp:lastModifiedBy>Dokoupilova Jana (OD)</cp:lastModifiedBy>
  <cp:lastPrinted>2015-12-15T08:47:00Z</cp:lastPrinted>
  <dcterms:modified xsi:type="dcterms:W3CDTF">2016-12-21T11:01:00Z</dcterms:modified>
  <cp:revision>20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12-gajzd-20161221-1625010056.doc</vt:lpwstr>
  </property>
  <property fmtid="{D5CDD505-2E9C-101B-9397-08002B2CF9AE}" pid="5" name="_CopySource">
    <vt:lpwstr>Dodatek č. 12-gajzd-20161221-1625010056.doc</vt:lpwstr>
  </property>
</Properties>
</file>