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9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color w:val="000000"/>
          <w:szCs w:val="22"/>
        </w:rPr>
        <w:t>Statutární město Olomouc</w:t>
      </w:r>
      <w:r>
        <w:rPr>
          <w:rFonts w:cs="Arial"/>
          <w:b w:val="false"/>
          <w:color w:val="000000"/>
          <w:szCs w:val="22"/>
        </w:rPr>
        <w:t xml:space="preserve">, Horní náměstí č. p. 583, Olomouc, PSČ 779 11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zastoupené doc. Mgr. Antonínem Staňkem, Ph.D., primátorem statutárního města Olomouc 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00299308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rFonts w:cs="Arial"/>
          <w:color w:val="000000"/>
          <w:szCs w:val="22"/>
        </w:rPr>
        <w:t>Dopravní podnik města Olomouce, a. s.</w:t>
      </w:r>
      <w:r>
        <w:rPr>
          <w:rFonts w:cs="Arial"/>
          <w:b w:val="false"/>
          <w:color w:val="000000"/>
          <w:szCs w:val="22"/>
        </w:rPr>
        <w:t>, Koželužská 563/1, Olomouc, PSČ 771 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zastoupený  p. Ing. Karlem Šimšou, předsedou představenstva a p. Jaroslavem Krátkým, místopředsedou představenstv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47676639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 xml:space="preserve">Bankovní spojení: 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>Zapsaný v obchodním rejstříku vedeným Krajským soudem v Ostravě, odd. B, vložka 80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1. SMOl bude dopravci poskytovat zálohu na úhradu kompenzace v roce 2015 ve výši          17 916 666 Kč, a to vždy k 15. dni v měsíci na základě písemného požadavku dopravce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z důvodu sjednocení objednávky vůči celé MHD zabezpečované dopravcem a uzavřené smlouvě mezi SMOl a Olomouckým krajem, jejímž předmětem je i zajištění obslužnosti obcí Bystrovany, Bukovany, Samotišky, Horka nad Moravou a Skrbeň,  dochází v článku VI. Závazky dopravce ke zrušení druhé odrážky v bodě 11. a zrušení bodu 14., na základě čehož dojde k přečíslování ostatních bodů a zrušení bodu 3. článku VIII. Rozsah provozu MHD, na základě čehož dojde k přečíslování ostatních bodů. Všechna zrušená ustanovení se  týkají rozsahu základní dopravní obslužnosti obcí Bystrovany, Bukovany, Samotišky, Horka nad Moravou a Skrbe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15 se doplňuje příloha  č. 6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se z důvodu změn jízdních řádů upravují přílohy č. 1, 3, 8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příloha č. 1 má označení 1.9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příloha č. 3 má označení 3.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vá příloha č. 8 má označení 8.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, obsažené v tomto dodatku, se sjednávají s účinností od 14.12.2014 jízdní řády včetně příloh č. 1.9, 3.7, 8.6  a s účinností od 1.1.2015 ostatní úpravy smlouvy týkající se roku 2015 včetně Platebních podmínek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9 – Jízdní řády včetně přehledu denních výkonů podle kurzů a linek od 14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7 – Rozpis typů vozidel na jednotlivé linky od 14.12.2014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3 – Předběžný odborný odhad výše kompenzace pro kalendářní rok 2015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.6 – Vymezení linek určených pro využití vozidel pořízených s dotací od 14.12.201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13.1.2015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 dopravce:</w:t>
        <w:tab/>
        <w:tab/>
        <w:tab/>
        <w:t xml:space="preserve">                        </w:t>
        <w:tab/>
        <w:t>Za SMO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Šimša</w:t>
        <w:tab/>
        <w:tab/>
        <w:tab/>
        <w:tab/>
        <w:tab/>
        <w:tab/>
        <w:t>doc. Mgr. Antonín Staně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                                                     primátora statutárního města Olomo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Krát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b/>
          <w:color w:val="000000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277.2.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D/109C/…./2015/JD</w:t>
      <w:tab/>
      <w:tab/>
      <w:t xml:space="preserve">   Skartační značka: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7:00Z</dcterms:created>
  <dc:creator>Ing. Jana Dokoupilová</dc:creator>
  <dc:description/>
  <cp:keywords/>
  <dc:language>en-US</dc:language>
  <cp:lastModifiedBy>Dokoupilova Jana (OD)</cp:lastModifiedBy>
  <cp:lastPrinted>2015-01-07T13:24:00Z</cp:lastPrinted>
  <dcterms:modified xsi:type="dcterms:W3CDTF">2016-12-21T11:00:00Z</dcterms:modified>
  <cp:revision>1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9-gajzd-20161221-1622460336.doc</vt:lpwstr>
  </property>
  <property fmtid="{D5CDD505-2E9C-101B-9397-08002B2CF9AE}" pid="5" name="_CopySource">
    <vt:lpwstr>Dodatek č. 9-gajzd-20161221-1622460336.doc</vt:lpwstr>
  </property>
</Properties>
</file>