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7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color w:val="000000"/>
          <w:szCs w:val="22"/>
        </w:rPr>
        <w:t>Statutární město Olomouc</w:t>
      </w:r>
      <w:r>
        <w:rPr>
          <w:rFonts w:cs="Arial"/>
          <w:b w:val="false"/>
          <w:color w:val="000000"/>
          <w:szCs w:val="22"/>
        </w:rPr>
        <w:t xml:space="preserve">, Horní náměstí č. p. 583, Olomouc, PSČ 779 11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zastoupené p. Ing. Ivo Vlachem, 1. náměstkem primátora statutárního města Olomouc 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00299308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firstLine="36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rFonts w:cs="Arial"/>
          <w:color w:val="000000"/>
          <w:szCs w:val="22"/>
        </w:rPr>
        <w:t>Dopravní podnik města Olomouce, a. s.</w:t>
      </w:r>
      <w:r>
        <w:rPr>
          <w:rFonts w:cs="Arial"/>
          <w:b w:val="false"/>
          <w:color w:val="000000"/>
          <w:szCs w:val="22"/>
        </w:rPr>
        <w:t>, Koželužská 563/1, Olomouc, PSČ 771 10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zastoupený  p. Ing. Karlem Šimšou, předsedou představenstva a p. Jaroslavem Krátkým, místopředsedou představenstv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IČ: 47676639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 xml:space="preserve">Bankovní spojení: 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 w:val="false"/>
          <w:color w:val="000000"/>
          <w:szCs w:val="22"/>
        </w:rPr>
        <w:t>Zapsaný v obchodním rejstříku vedeným Krajským soudem v Ostravě, odd. B, vložka 803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(dále jen dopravce na straně druhé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článkem X bod 1, po předchozím jednání obou smluvních stran, se z důvodu změny jízdního řádu linky č. 12 doplňuje příloha č. 1.7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, obsažené v tomto dodatku, se sjednávají s účinností od </w:t>
      </w:r>
      <w:r>
        <w:rPr>
          <w:rFonts w:cs="Arial" w:ascii="Arial" w:hAnsi="Arial"/>
          <w:b/>
          <w:sz w:val="22"/>
          <w:szCs w:val="22"/>
        </w:rPr>
        <w:t xml:space="preserve"> 2.3.2014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č. 1.7 – Jízdní řád linky č. 12 včetně přehledu denních výkonů podle kurzů a linek od 2.3.201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10.2.2014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 dopravce:</w:t>
        <w:tab/>
        <w:tab/>
        <w:tab/>
        <w:t xml:space="preserve">                        </w:t>
        <w:tab/>
        <w:t>Za SMO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Šimša</w:t>
        <w:tab/>
        <w:tab/>
        <w:tab/>
        <w:tab/>
        <w:tab/>
        <w:tab/>
        <w:t xml:space="preserve"> Ing. Ivo Vl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ředstavenstva                                                     1.náměstek primátora statutárního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 Olomo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Krátk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b/>
          <w:color w:val="000000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277.2.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D/109C/18/2014/JD</w:t>
      <w:tab/>
      <w:tab/>
      <w:t xml:space="preserve">   Skartační značka: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2:00Z</dcterms:created>
  <dc:creator>Ing. Jana Dokoupilová</dc:creator>
  <dc:description/>
  <cp:keywords/>
  <dc:language>en-US</dc:language>
  <cp:lastModifiedBy>Dokoupilova Jana (OD)</cp:lastModifiedBy>
  <cp:lastPrinted>2014-02-11T10:43:00Z</cp:lastPrinted>
  <dcterms:modified xsi:type="dcterms:W3CDTF">2016-12-21T10:59:00Z</dcterms:modified>
  <cp:revision>5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7-gajzd-20161221-1621590164.doc</vt:lpwstr>
  </property>
  <property fmtid="{D5CDD505-2E9C-101B-9397-08002B2CF9AE}" pid="5" name="_CopySource">
    <vt:lpwstr>Dodatek č. 7-gajzd-20161221-1621590164.doc</vt:lpwstr>
  </property>
</Properties>
</file>