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1 27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p. Ing. Ivo Vlachem, 1. náměstkem primátora statutárního města Olomouc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astoupený  p. Ing. Karlem Šimšou, předsedou představenstva a p. Jaroslavem Krátkým, místopředsedou představenstv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článku VI. bod 6 a článku X. bod 1, po předchozím jednání obou smluvních stran, se z důvodu pořízení dalších vozů řady SOLARIS URBINO 12 upravují přílohy č. 1 a 3. Původní příloha č. 1 má nově označení 1.1 a nová příloha č.1 s platností od 1.5. bude mít označení 1.2. Rovněž původní příloha č. 3 má nově označení 3.1 a nová příloha č. 3 s platností od 1.5. bude mít označení 3.2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2 – Přehled denních výkonů podle kurzů a linek od 1.5.201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2 – Rozpis typů vozidel na jednotlivé linky od 1.5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, obsažené v tomto dodatku, se sjednávají s účinností od </w:t>
      </w:r>
      <w:r>
        <w:rPr>
          <w:rFonts w:cs="Arial" w:ascii="Arial" w:hAnsi="Arial"/>
          <w:b/>
          <w:sz w:val="22"/>
          <w:szCs w:val="22"/>
        </w:rPr>
        <w:t xml:space="preserve"> 1. 5.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je vyhotoven ve čtyřech vyhotoveních, z nichž každá ze smluvních stran obdrží po dvou vyhotoveních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23.4.2013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Šimša</w:t>
        <w:tab/>
        <w:tab/>
        <w:tab/>
        <w:tab/>
        <w:tab/>
        <w:tab/>
        <w:t xml:space="preserve"> Ing. Ivo V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                                                    1.náměstek primátora statutárního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át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  <w:color w:val="000000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56.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77/2013/JD</w:t>
      <w:tab/>
      <w:tab/>
      <w:t xml:space="preserve">   Skartační značka: V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9:00Z</dcterms:created>
  <dc:creator>Ing. Jana Dokoupilová</dc:creator>
  <dc:description/>
  <cp:keywords/>
  <dc:language>en-US</dc:language>
  <cp:lastModifiedBy>Dokoupilova Jana (OD)</cp:lastModifiedBy>
  <cp:lastPrinted>2013-04-25T11:52:00Z</cp:lastPrinted>
  <dcterms:modified xsi:type="dcterms:W3CDTF">2016-12-21T10:58:00Z</dcterms:modified>
  <cp:revision>4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1-gajzd-20161221-1615230724.doc</vt:lpwstr>
  </property>
  <property fmtid="{D5CDD505-2E9C-101B-9397-08002B2CF9AE}" pid="5" name="_CopySource">
    <vt:lpwstr>Dodatek č. 1-gajzd-20161221-1615230724.doc</vt:lpwstr>
  </property>
</Properties>
</file>