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ge">
                  <wp:posOffset>868045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8.3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87815</wp:posOffset>
                </wp:positionH>
                <wp:positionV relativeFrom="page">
                  <wp:posOffset>91821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3pt;mso-position-vertical-relative:page;margin-left:723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ge">
                  <wp:posOffset>1268095</wp:posOffset>
                </wp:positionV>
                <wp:extent cx="1374140" cy="356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05.05.2020 do 500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8.05pt;mso-wrap-distance-left:0pt;mso-wrap-distance-right:0pt;mso-wrap-distance-top:0pt;mso-wrap-distance-bottom:0pt;margin-top:99.8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05.05.2020 do 500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52675</wp:posOffset>
                </wp:positionH>
                <wp:positionV relativeFrom="page">
                  <wp:posOffset>1390650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505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09.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505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3350</wp:posOffset>
                </wp:positionH>
                <wp:positionV relativeFrom="page">
                  <wp:posOffset>1368425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107.75pt;mso-position-vertical-relative:page;margin-left:710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995</wp:posOffset>
                </wp:positionH>
                <wp:positionV relativeFrom="page">
                  <wp:posOffset>1782445</wp:posOffset>
                </wp:positionV>
                <wp:extent cx="9886950" cy="2120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28"/>
                              <w:gridCol w:w="6430"/>
                              <w:gridCol w:w="1138"/>
                              <w:gridCol w:w="853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93 96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67pt;mso-wrap-distance-left:0pt;mso-wrap-distance-right:0pt;mso-wrap-distance-top:0pt;mso-wrap-distance-bottom:0pt;margin-top:140.35pt;mso-position-vertical-relative:page;margin-left:2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28"/>
                        <w:gridCol w:w="6430"/>
                        <w:gridCol w:w="1138"/>
                        <w:gridCol w:w="853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93 96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995</wp:posOffset>
                </wp:positionH>
                <wp:positionV relativeFrom="page">
                  <wp:posOffset>4028440</wp:posOffset>
                </wp:positionV>
                <wp:extent cx="9886950" cy="1911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738" w:leader="none"/>
                              </w:tabs>
                              <w:ind w:left="47" w:right="37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9.07.2019</w:t>
                              <w:tab/>
                              <w:t>Faktura č.: 20 180 65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</w:t>
                              <w:br/>
                              <w:t>20 180 978</w:t>
                              <w:br/>
                              <w:t>20 181 036</w:t>
                              <w:br/>
                              <w:t>20 181 332</w:t>
                              <w:br/>
                              <w:t>20 181 52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1 742</w:t>
                              <w:br/>
                              <w:t>20 190 183</w:t>
                              <w:br/>
                              <w:t>20 190 458</w:t>
                              <w:br/>
                              <w:t>20 190 703</w:t>
                              <w:br/>
                              <w:t>20 190 977</w:t>
                              <w:br/>
                              <w:t>20 191 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50.5pt;mso-wrap-distance-left:0pt;mso-wrap-distance-right:0pt;mso-wrap-distance-top:0pt;mso-wrap-distance-bottom:0pt;margin-top:317.2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738" w:leader="none"/>
                        </w:tabs>
                        <w:ind w:left="47" w:right="37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9.07.2019</w:t>
                        <w:tab/>
                        <w:t>Faktura č.: 20 180 654</w:t>
                      </w:r>
                    </w:p>
                    <w:p>
                      <w:pPr>
                        <w:pStyle w:val="Zkladntext212"/>
                        <w:shd w:fill="auto" w:val="clear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</w:t>
                        <w:br/>
                        <w:t>20 180 978</w:t>
                        <w:br/>
                        <w:t>20 181 036</w:t>
                        <w:br/>
                        <w:t>20 181 332</w:t>
                        <w:br/>
                        <w:t>20 181 520</w:t>
                      </w:r>
                    </w:p>
                    <w:p>
                      <w:pPr>
                        <w:pStyle w:val="Zkladntext212"/>
                        <w:shd w:fill="auto" w:val="clear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1 742</w:t>
                        <w:br/>
                        <w:t>20 190 183</w:t>
                        <w:br/>
                        <w:t>20 190 458</w:t>
                        <w:br/>
                        <w:t>20 190 703</w:t>
                        <w:br/>
                        <w:t>20 190 977</w:t>
                        <w:br/>
                        <w:t>20 191 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9730</wp:posOffset>
                </wp:positionH>
                <wp:positionV relativeFrom="page">
                  <wp:posOffset>5114290</wp:posOffset>
                </wp:positionV>
                <wp:extent cx="1794510" cy="347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35pt;mso-wrap-distance-left:0pt;mso-wrap-distance-right:0pt;mso-wrap-distance-top:0pt;mso-wrap-distance-bottom:0pt;margin-top:402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10:00Z</dcterms:created>
  <dc:creator>horak</dc:creator>
  <dc:description/>
  <cp:keywords/>
  <dc:language>en-US</dc:language>
  <cp:lastModifiedBy>horak</cp:lastModifiedBy>
  <dcterms:modified xsi:type="dcterms:W3CDTF">2019-08-05T16:12:00Z</dcterms:modified>
  <cp:revision>1</cp:revision>
  <dc:subject/>
  <dc:title>KM_horak-20190729122410</dc:title>
</cp:coreProperties>
</file>