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ge">
                  <wp:posOffset>554355</wp:posOffset>
                </wp:positionV>
                <wp:extent cx="115570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  <w:lang w:val="es-ES_tradnl" w:eastAsia="es-ES_tradnl"/>
                              </w:rPr>
                              <w:t>BESAL C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pt;mso-wrap-distance-left:0pt;mso-wrap-distance-right:0pt;mso-wrap-distance-top:0pt;mso-wrap-distance-bottom:0pt;margin-top:43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  <w:lang w:val="es-ES_tradnl" w:eastAsia="es-ES_tradnl"/>
                        </w:rPr>
                        <w:t>BESAL C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ge">
                  <wp:posOffset>542290</wp:posOffset>
                </wp:positionV>
                <wp:extent cx="270637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color w:val="000000"/>
                              </w:rPr>
                              <w:t>FAKTURA - DANOVY DOKLAD č. 2019123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pt;mso-wrap-distance-left:0pt;mso-wrap-distance-right:0pt;mso-wrap-distance-top:0pt;mso-wrap-distance-bottom:0pt;margin-top:42.7pt;mso-position-vertical-relative:page;margin-left:322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color w:val="000000"/>
                        </w:rPr>
                        <w:t>FAKTURA - DANOVY DOKLAD č. 20191234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ge">
                  <wp:posOffset>796925</wp:posOffset>
                </wp:positionV>
                <wp:extent cx="1304290" cy="161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BESAL CR s.r.o. Kutnohorská 366/78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8954343 DIČ: CZ28954343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7pt;mso-wrap-distance-left:0pt;mso-wrap-distance-right:0pt;mso-wrap-distance-top:0pt;mso-wrap-distance-bottom:0pt;margin-top:62.7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6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BESAL CR s.r.o. Kutnohorská 366/78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8954343 DIČ: CZ28954343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ge">
                  <wp:posOffset>2540635</wp:posOffset>
                </wp:positionV>
                <wp:extent cx="2743200" cy="575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6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027" w:leader="none"/>
                                <w:tab w:val="right" w:pos="415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7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účtu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57"/>
                                <w:color w:val="000000"/>
                              </w:rPr>
                              <w:t>Kód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35pt;mso-wrap-distance-left:0pt;mso-wrap-distance-right:0pt;mso-wrap-distance-top:0pt;mso-wrap-distance-bottom:0pt;margin-top:200.0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67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02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5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5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027" w:leader="none"/>
                          <w:tab w:val="right" w:pos="415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57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5"/>
                          <w:color w:val="000000"/>
                        </w:rPr>
                        <w:t>účtu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</w:r>
                      <w:r>
                        <w:rPr>
                          <w:rStyle w:val="Zkladntext57"/>
                          <w:color w:val="000000"/>
                        </w:rPr>
                        <w:t>Kód</w:t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74085</wp:posOffset>
                </wp:positionH>
                <wp:positionV relativeFrom="page">
                  <wp:posOffset>2900045</wp:posOffset>
                </wp:positionV>
                <wp:extent cx="50419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pt;mso-wrap-distance-left:0pt;mso-wrap-distance-right:0pt;mso-wrap-distance-top:0pt;mso-wrap-distance-bottom:0pt;margin-top:228.3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0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1285</wp:posOffset>
                </wp:positionH>
                <wp:positionV relativeFrom="page">
                  <wp:posOffset>699770</wp:posOffset>
                </wp:positionV>
                <wp:extent cx="3178810" cy="3261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3"/>
                              <w:gridCol w:w="148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19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4070/2018/P         ze dne: 23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56.8pt;mso-wrap-distance-left:0pt;mso-wrap-distance-right:0pt;mso-wrap-distance-top:0pt;mso-wrap-distance-bottom:0pt;margin-top:55.1pt;mso-position-vertical-relative:page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3"/>
                        <w:gridCol w:w="148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19123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4070/2018/P         ze dne: 23.07.2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030</wp:posOffset>
                </wp:positionH>
                <wp:positionV relativeFrom="page">
                  <wp:posOffset>3216275</wp:posOffset>
                </wp:positionV>
                <wp:extent cx="1530350" cy="675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3.15pt;mso-wrap-distance-left:0pt;mso-wrap-distance-right:0pt;mso-wrap-distance-top:0pt;mso-wrap-distance-bottom:0pt;margin-top:253.2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0870</wp:posOffset>
                </wp:positionH>
                <wp:positionV relativeFrom="page">
                  <wp:posOffset>3251200</wp:posOffset>
                </wp:positionV>
                <wp:extent cx="55181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56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4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0870</wp:posOffset>
                </wp:positionH>
                <wp:positionV relativeFrom="page">
                  <wp:posOffset>3403600</wp:posOffset>
                </wp:positionV>
                <wp:extent cx="55181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3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68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3.08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0870</wp:posOffset>
                </wp:positionH>
                <wp:positionV relativeFrom="page">
                  <wp:posOffset>3549650</wp:posOffset>
                </wp:positionV>
                <wp:extent cx="55181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2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79.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24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8660</wp:posOffset>
                </wp:positionH>
                <wp:positionV relativeFrom="page">
                  <wp:posOffset>3739515</wp:posOffset>
                </wp:positionV>
                <wp:extent cx="52451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.5pt;mso-wrap-distance-left:0pt;mso-wrap-distance-right:0pt;mso-wrap-distance-top:0pt;mso-wrap-distance-bottom:0pt;margin-top:294.4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1805</wp:posOffset>
                </wp:positionH>
                <wp:positionV relativeFrom="page">
                  <wp:posOffset>3933825</wp:posOffset>
                </wp:positionV>
                <wp:extent cx="6638925" cy="1721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7"/>
                              <w:gridCol w:w="3130"/>
                              <w:gridCol w:w="1978"/>
                              <w:gridCol w:w="931"/>
                              <w:gridCol w:w="134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J.cena Slev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12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53793:Supertab tabletová regenerační sůl 7 000 kg       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12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   21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8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8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39 724,30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17" w:leader="dot"/>
                                      <w:tab w:val="left" w:pos="2722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ne</w:t>
                                    <w:tab/>
                                    <w:t>24.07.201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57" w:leader="dot"/>
                                      <w:tab w:val="left" w:pos="2381" w:leader="dot"/>
                                      <w:tab w:val="left" w:pos="3101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ab/>
                                    <w:t>bylo vráceno</w:t>
                                    <w:tab/>
                                    <w:t>- 7 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2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35.55pt;mso-wrap-distance-left:0pt;mso-wrap-distance-right:0pt;mso-wrap-distance-top:0pt;mso-wrap-distance-bottom:0pt;margin-top:309.75pt;mso-position-vertical-relative:page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7"/>
                        <w:gridCol w:w="3130"/>
                        <w:gridCol w:w="1978"/>
                        <w:gridCol w:w="931"/>
                        <w:gridCol w:w="134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J.cena Slev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12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53793:Supertab tabletová regenerační sůl 7 000 kg       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12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   21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39 724,30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17" w:leader="dot"/>
                                <w:tab w:val="left" w:pos="2722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ne</w:t>
                              <w:tab/>
                              <w:t>24.07.2019</w:t>
                              <w:tab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57" w:leader="dot"/>
                                <w:tab w:val="left" w:pos="2381" w:leader="dot"/>
                                <w:tab w:val="left" w:pos="3101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ab/>
                              <w:t>bylo vráceno</w:t>
                              <w:tab/>
                              <w:t>- 7 -</w:t>
                              <w:tab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2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1030</wp:posOffset>
                </wp:positionH>
                <wp:positionV relativeFrom="page">
                  <wp:posOffset>5791835</wp:posOffset>
                </wp:positionV>
                <wp:extent cx="1699260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.5pt;mso-wrap-distance-left:0pt;mso-wrap-distance-right:0pt;mso-wrap-distance-top:0pt;mso-wrap-distance-bottom:0pt;margin-top:456.0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7670</wp:posOffset>
                </wp:positionH>
                <wp:positionV relativeFrom="page">
                  <wp:posOffset>7101205</wp:posOffset>
                </wp:positionV>
                <wp:extent cx="6485890" cy="9467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9"/>
                              <w:ind w:left="6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ouvisejíc! doklad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259"/>
                              <w:ind w:left="6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26.07.2019 výdejka č. V2019129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24"/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3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i uvedeného na faktuře Vám budeme účtovat úrok z prodleni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4.55pt;mso-wrap-distance-left:0pt;mso-wrap-distance-right:0pt;mso-wrap-distance-top:0pt;mso-wrap-distance-bottom:0pt;margin-top:559.1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9"/>
                        <w:ind w:left="6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ouvisejíc! doklad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259"/>
                        <w:ind w:left="6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26.07.2019 výdejka č. V2019129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24"/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3" w:before="0" w:after="0"/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i uvedeného na faktuře Vám budeme účtovat úrok z prodleni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7670</wp:posOffset>
                </wp:positionH>
                <wp:positionV relativeFrom="page">
                  <wp:posOffset>8240395</wp:posOffset>
                </wp:positionV>
                <wp:extent cx="644017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left="420" w:right="811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.5pt;mso-wrap-distance-left:0pt;mso-wrap-distance-right:0pt;mso-wrap-distance-top:0pt;mso-wrap-distance-bottom:0pt;margin-top:648.8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left="420" w:right="8112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9890</wp:posOffset>
                </wp:positionH>
                <wp:positionV relativeFrom="page">
                  <wp:posOffset>8228330</wp:posOffset>
                </wp:positionV>
                <wp:extent cx="2736850" cy="6648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787"/>
                              <w:gridCol w:w="1075"/>
                              <w:gridCol w:w="154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52.35pt;mso-wrap-distance-left:0pt;mso-wrap-distance-right:0pt;mso-wrap-distance-top:0pt;mso-wrap-distance-bottom:0pt;margin-top:647.9pt;mso-position-vertical-relative:page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787"/>
                        <w:gridCol w:w="1075"/>
                        <w:gridCol w:w="154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730</wp:posOffset>
                </wp:positionH>
                <wp:positionV relativeFrom="page">
                  <wp:posOffset>9401810</wp:posOffset>
                </wp:positionV>
                <wp:extent cx="1969135" cy="342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50" w:before="0" w:after="32"/>
                              <w:jc w:val="both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Převzal:  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50" w:before="0" w:after="3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7pt;mso-wrap-distance-left:0pt;mso-wrap-distance-right:0pt;mso-wrap-distance-top:0pt;mso-wrap-distance-bottom:0pt;margin-top:740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150" w:before="0" w:after="32"/>
                        <w:jc w:val="both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Převzal:  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150" w:before="0" w:after="3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77970</wp:posOffset>
                </wp:positionH>
                <wp:positionV relativeFrom="page">
                  <wp:posOffset>9769475</wp:posOffset>
                </wp:positionV>
                <wp:extent cx="1460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9.2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8930</wp:posOffset>
                </wp:positionH>
                <wp:positionV relativeFrom="page">
                  <wp:posOffset>1004379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0.8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3620</wp:posOffset>
                </wp:positionH>
                <wp:positionV relativeFrom="page">
                  <wp:posOffset>10129520</wp:posOffset>
                </wp:positionV>
                <wp:extent cx="1460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7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10">
    <w:name w:val="Základní text (10)_"/>
    <w:basedOn w:val="Standardnpsmoodstavce"/>
    <w:qFormat/>
    <w:rPr>
      <w:rFonts w:ascii="Palatino Linotype" w:hAnsi="Palatino Linotype" w:cs="Palatino Linotype"/>
      <w:sz w:val="17"/>
      <w:szCs w:val="17"/>
      <w:u w:val="none"/>
      <w:lang w:val="es-ES_tradnl"/>
    </w:rPr>
  </w:style>
  <w:style w:type="character" w:styleId="Zkladntext101">
    <w:name w:val="Základní text (10)"/>
    <w:basedOn w:val="Zkladntext10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61">
    <w:name w:val="Základní text (6)"/>
    <w:basedOn w:val="Zkladntext6"/>
    <w:qFormat/>
    <w:rPr/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Palatino Linotype" w:hAnsi="Palatino Linotype" w:cs="Palatino Linotype"/>
      <w:b/>
      <w:bCs/>
      <w:spacing w:val="10"/>
      <w:sz w:val="19"/>
      <w:szCs w:val="19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Zkladntext9Netun">
    <w:name w:val="Základní text (9) + Ne tučné"/>
    <w:basedOn w:val="Zkladntext9"/>
    <w:qFormat/>
    <w:rPr/>
  </w:style>
  <w:style w:type="character" w:styleId="Nadpis1">
    <w:name w:val="Nadpis #1_"/>
    <w:basedOn w:val="Standardnpsmoodstavce"/>
    <w:qFormat/>
    <w:rPr>
      <w:rFonts w:ascii="Palatino Linotype" w:hAnsi="Palatino Linotype" w:cs="Palatino Linotype"/>
      <w:b/>
      <w:bCs/>
      <w:spacing w:val="-20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Nadpis1MicrosoftSansSerif">
    <w:name w:val="Nadpis #1 + Microsoft Sans Serif"/>
    <w:basedOn w:val="Nadpis1"/>
    <w:qFormat/>
    <w:rPr>
      <w:rFonts w:ascii="Microsoft Sans Serif" w:hAnsi="Microsoft Sans Serif" w:cs="Microsoft Sans Serif"/>
      <w:i/>
      <w:iCs/>
      <w:sz w:val="30"/>
      <w:szCs w:val="30"/>
      <w:lang w:val="fr-FR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7"/>
      <w:szCs w:val="17"/>
      <w:lang w:val="es-ES_tradnl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24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2" w:before="24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60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color w:val="000000"/>
      <w:spacing w:val="1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1" w:before="1380" w:after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outlineLvl w:val="0"/>
    </w:pPr>
    <w:rPr>
      <w:rFonts w:ascii="Palatino Linotype" w:hAnsi="Palatino Linotype" w:cs="Palatino Linotype"/>
      <w:b/>
      <w:bCs/>
      <w:color w:val="000000"/>
      <w:spacing w:val="-2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2:00Z</dcterms:created>
  <dc:creator>horak</dc:creator>
  <dc:description/>
  <cp:keywords/>
  <dc:language>en-US</dc:language>
  <cp:lastModifiedBy>horak</cp:lastModifiedBy>
  <dcterms:modified xsi:type="dcterms:W3CDTF">2019-08-05T16:08:00Z</dcterms:modified>
  <cp:revision>1</cp:revision>
  <dc:subject/>
  <dc:title/>
</cp:coreProperties>
</file>