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ge">
                  <wp:posOffset>375920</wp:posOffset>
                </wp:positionV>
                <wp:extent cx="1713230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7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Malpsmena"/>
                                <w:color w:val="000000"/>
                              </w:rPr>
                              <w:t>bačík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color w:val="000000"/>
                              </w:rPr>
                              <w:t>Topné systémy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50.8pt;mso-wrap-distance-left:0pt;mso-wrap-distance-right:0pt;mso-wrap-distance-top:0pt;mso-wrap-distance-bottom:0pt;margin-top:29.6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700"/>
                        <w:rPr/>
                      </w:pPr>
                      <w:bookmarkStart w:id="2" w:name="bookmark0"/>
                      <w:r>
                        <w:rPr>
                          <w:rStyle w:val="Nadpis1Malpsmena"/>
                          <w:color w:val="000000"/>
                        </w:rPr>
                        <w:t>bačík</w:t>
                      </w:r>
                      <w:bookmarkEnd w:id="2"/>
                    </w:p>
                    <w:p>
                      <w:pPr>
                        <w:pStyle w:val="Nadpis31"/>
                        <w:shd w:fill="auto" w:val="clear"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color w:val="000000"/>
                        </w:rPr>
                        <w:t>Topné systémy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19655</wp:posOffset>
                </wp:positionH>
                <wp:positionV relativeFrom="page">
                  <wp:posOffset>803275</wp:posOffset>
                </wp:positionV>
                <wp:extent cx="388874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 742 35 ODRY tel.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1pt;mso-wrap-distance-left:0pt;mso-wrap-distance-right:0pt;mso-wrap-distance-top:0pt;mso-wrap-distance-bottom:0pt;margin-top:63.25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 742 35 ODRY tel.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ge">
                  <wp:posOffset>1265555</wp:posOffset>
                </wp:positionV>
                <wp:extent cx="5361305" cy="594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ROTOKOL O SEŘÍZENÍ PARNÍHO VYVÍJEČE</w:t>
                            </w:r>
                            <w:bookmarkEnd w:id="6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380" w:before="0" w:after="0"/>
                              <w:ind w:right="40" w:hanging="0"/>
                              <w:jc w:val="center"/>
                              <w:rPr/>
                            </w:pPr>
                            <w:bookmarkStart w:id="7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CERTUSS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46.8pt;mso-wrap-distance-left:0pt;mso-wrap-distance-right:0pt;mso-wrap-distance-top:0pt;mso-wrap-distance-bottom:0pt;margin-top:99.6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80" w:before="0" w:after="0"/>
                        <w:rPr/>
                      </w:pPr>
                      <w:bookmarkStart w:id="8" w:name="bookmark3"/>
                      <w:r>
                        <w:rPr>
                          <w:rStyle w:val="Nadpis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ROTOKOL O SEŘÍZENÍ PARNÍHO VYVÍJEČE</w:t>
                      </w:r>
                      <w:bookmarkEnd w:id="8"/>
                    </w:p>
                    <w:p>
                      <w:pPr>
                        <w:pStyle w:val="Nadpis21"/>
                        <w:shd w:fill="auto" w:val="clear"/>
                        <w:spacing w:lineRule="exact" w:line="380" w:before="0" w:after="0"/>
                        <w:ind w:right="40" w:hanging="0"/>
                        <w:jc w:val="center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CERTUSS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2915</wp:posOffset>
                </wp:positionH>
                <wp:positionV relativeFrom="page">
                  <wp:posOffset>1959610</wp:posOffset>
                </wp:positionV>
                <wp:extent cx="6102350" cy="749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6686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:  11.07.2019</w:t>
                              <w:tab/>
                              <w:t>Provozní hodiny: 11693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4013" w:leader="none"/>
                                <w:tab w:val="left" w:pos="8909" w:leader="underscor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rovozovatel: Psychiatrická nemocnice - Brno</w:t>
                              <w:tab/>
                            </w:r>
                            <w:r>
                              <w:rPr>
                                <w:rStyle w:val="Zkladntext31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9.05pt;mso-wrap-distance-left:0pt;mso-wrap-distance-right:0pt;mso-wrap-distance-top:0pt;mso-wrap-distance-bottom:0pt;margin-top:154.3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6686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:  11.07.2019</w:t>
                        <w:tab/>
                        <w:t>Provozní hodiny: 11693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4013" w:leader="none"/>
                          <w:tab w:val="left" w:pos="8909" w:leader="underscor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rovozovatel: Psychiatrická nemocnice - Brno</w:t>
                        <w:tab/>
                      </w:r>
                      <w:r>
                        <w:rPr>
                          <w:rStyle w:val="Zkladntext31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2915</wp:posOffset>
                </wp:positionH>
                <wp:positionV relativeFrom="page">
                  <wp:posOffset>2792095</wp:posOffset>
                </wp:positionV>
                <wp:extent cx="173545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ísto instalace:  Brno, Húskova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9pt;mso-wrap-distance-left:0pt;mso-wrap-distance-right:0pt;mso-wrap-distance-top:0pt;mso-wrap-distance-bottom:0pt;margin-top:219.8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ísto instalace:  Brno, Húskova 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17650</wp:posOffset>
                </wp:positionH>
                <wp:positionV relativeFrom="page">
                  <wp:posOffset>2584450</wp:posOffset>
                </wp:positionV>
                <wp:extent cx="14605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03.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9265</wp:posOffset>
                </wp:positionH>
                <wp:positionV relativeFrom="page">
                  <wp:posOffset>3080385</wp:posOffset>
                </wp:positionV>
                <wp:extent cx="1627505" cy="12249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466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yp:</w:t>
                              <w:tab/>
                              <w:t>O Junior Výkon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466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X Universal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exact" w:line="466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racovní tlak:</w:t>
                              <w:tab/>
                              <w:t xml:space="preserve"> 6 bar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466"/>
                              <w:ind w:right="1267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al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96.45pt;mso-wrap-distance-left:0pt;mso-wrap-distance-right:0pt;mso-wrap-distance-top:0pt;mso-wrap-distance-bottom:0pt;margin-top:242.55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466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yp:</w:t>
                        <w:tab/>
                        <w:t>O Junior Výkon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466"/>
                        <w:ind w:left="40" w:hanging="0"/>
                        <w:jc w:val="cente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X Universal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584" w:leader="none"/>
                        </w:tabs>
                        <w:spacing w:lineRule="exact" w:line="466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racovní tlak:</w:t>
                        <w:tab/>
                        <w:t xml:space="preserve"> 6 bar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466"/>
                        <w:ind w:right="1267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al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17650</wp:posOffset>
                </wp:positionH>
                <wp:positionV relativeFrom="page">
                  <wp:posOffset>3001010</wp:posOffset>
                </wp:positionV>
                <wp:extent cx="3273425" cy="12985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4216" w:leader="none"/>
                              </w:tabs>
                              <w:spacing w:lineRule="exact" w:line="466"/>
                              <w:rPr/>
                            </w:pPr>
                            <w:r>
                              <w:rPr>
                                <w:rStyle w:val="Zkladntext3TimesNewRoman2"/>
                                <w:rFonts w:eastAsia="Arial"/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Zkladntext3TimesNewRoman2"/>
                                <w:color w:val="000000"/>
                              </w:rPr>
                              <w:t>1000_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kg/hod.</w:t>
                              <w:tab/>
                              <w:t xml:space="preserve"> 1. stup.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466"/>
                              <w:ind w:left="43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X  2. stup.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2899" w:leader="none"/>
                              </w:tabs>
                              <w:spacing w:lineRule="exact" w:line="466"/>
                              <w:ind w:left="1320" w:hanging="0"/>
                              <w:rPr/>
                            </w:pPr>
                            <w:r>
                              <w:rPr>
                                <w:rStyle w:val="Zkladntext3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10 bar</w:t>
                              <w:tab/>
                              <w:t>X 16 bar              20 bar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  <w:tab w:val="left" w:pos="3936" w:leader="none"/>
                              </w:tabs>
                              <w:spacing w:lineRule="exact" w:line="466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X zemní plyn</w:t>
                              <w:tab/>
                              <w:t xml:space="preserve"> kapalný plyn</w:t>
                              <w:tab/>
                              <w:t xml:space="preserve"> E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02.25pt;mso-wrap-distance-left:0pt;mso-wrap-distance-right:0pt;mso-wrap-distance-top:0pt;mso-wrap-distance-bottom:0pt;margin-top:236.3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4216" w:leader="none"/>
                        </w:tabs>
                        <w:spacing w:lineRule="exact" w:line="466"/>
                        <w:rPr/>
                      </w:pPr>
                      <w:r>
                        <w:rPr>
                          <w:rStyle w:val="Zkladntext3TimesNewRoman2"/>
                          <w:rFonts w:eastAsia="Arial"/>
                          <w:color w:val="000000"/>
                        </w:rPr>
                        <w:t xml:space="preserve">                                 </w:t>
                      </w:r>
                      <w:r>
                        <w:rPr>
                          <w:rStyle w:val="Zkladntext3TimesNewRoman2"/>
                          <w:color w:val="000000"/>
                        </w:rPr>
                        <w:t>1000_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kg/hod.</w:t>
                        <w:tab/>
                        <w:t xml:space="preserve"> 1. stup.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466"/>
                        <w:ind w:left="4320" w:hanging="0"/>
                        <w:jc w:val="cente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X  2. stup.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2899" w:leader="none"/>
                        </w:tabs>
                        <w:spacing w:lineRule="exact" w:line="466"/>
                        <w:ind w:left="1320" w:hanging="0"/>
                        <w:rPr/>
                      </w:pPr>
                      <w:r>
                        <w:rPr>
                          <w:rStyle w:val="Zkladntext3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>10 bar</w:t>
                        <w:tab/>
                        <w:t>X 16 bar              20 bar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906" w:leader="none"/>
                          <w:tab w:val="left" w:pos="3936" w:leader="none"/>
                        </w:tabs>
                        <w:spacing w:lineRule="exact" w:line="466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X zemní plyn</w:t>
                        <w:tab/>
                        <w:t xml:space="preserve"> kapalný plyn</w:t>
                        <w:tab/>
                        <w:t xml:space="preserve"> E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4290</wp:posOffset>
                </wp:positionH>
                <wp:positionV relativeFrom="page">
                  <wp:posOffset>3106420</wp:posOffset>
                </wp:positionV>
                <wp:extent cx="105600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ýrobní číslo:  13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9pt;mso-wrap-distance-left:0pt;mso-wrap-distance-right:0pt;mso-wrap-distance-top:0pt;mso-wrap-distance-bottom:0pt;margin-top:244.6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ýrobní číslo:  13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20640</wp:posOffset>
                </wp:positionH>
                <wp:positionV relativeFrom="page">
                  <wp:posOffset>3669030</wp:posOffset>
                </wp:positionV>
                <wp:extent cx="633730" cy="6242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466"/>
                              <w:rPr/>
                            </w:pPr>
                            <w:r>
                              <w:rPr>
                                <w:rStyle w:val="Zkladntext3"/>
                                <w:rFonts w:eastAsia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25bar  ko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49.15pt;mso-wrap-distance-left:0pt;mso-wrap-distance-right:0pt;mso-wrap-distance-top:0pt;mso-wrap-distance-bottom:0pt;margin-top:288.9pt;mso-position-vertical-relative:page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466"/>
                        <w:rPr/>
                      </w:pPr>
                      <w:r>
                        <w:rPr>
                          <w:rStyle w:val="Zkladntext3"/>
                          <w:rFonts w:eastAsia="Arial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Zkladntext3"/>
                          <w:color w:val="000000"/>
                        </w:rPr>
                        <w:t>25bar  kom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6570</wp:posOffset>
                </wp:positionH>
                <wp:positionV relativeFrom="page">
                  <wp:posOffset>4420235</wp:posOffset>
                </wp:positionV>
                <wp:extent cx="6214110" cy="18294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9"/>
                              <w:gridCol w:w="3240"/>
                              <w:gridCol w:w="2918"/>
                              <w:gridCol w:w="835"/>
                              <w:gridCol w:w="374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astavené hodnoty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 xml:space="preserve">Tlak plynu na pilot, hořáku:   20,5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Vypouštěcí tlak pojist. ventilu: 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Hlídač tlaku plynu: max. 22,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Najížděcí tlakový ventil:   3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min. 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Omezovač max. tlaku páry:  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Hlídač min. tlaku vzduchu: 2,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1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Style w:val="Zkladntext2Arial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Manostat startovacího tlaku:  1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Termostat spalin: 1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Spínací tlaky provoz, manostatů: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1 st. zap.  9,0     1. st. vyp. 1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700" w:hanging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2) 260 C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 xml:space="preserve">2 st. zap. 8,0       </w:t>
                                  </w:r>
                                  <w:r>
                                    <w:rPr>
                                      <w:rStyle w:val="Zkladntext2Arial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2. st. vyp.  9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44.05pt;mso-wrap-distance-left:0pt;mso-wrap-distance-right:0pt;mso-wrap-distance-top:0pt;mso-wrap-distance-bottom:0pt;margin-top:348.05pt;mso-position-vertical-relative:page;margin-left:3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9"/>
                        <w:gridCol w:w="3240"/>
                        <w:gridCol w:w="2918"/>
                        <w:gridCol w:w="835"/>
                        <w:gridCol w:w="374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4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astavené hodnoty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 xml:space="preserve">Tlak plynu na pilot, hořáku:   20,5    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8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Zkladntext2Arial7"/>
                                <w:color w:val="000000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Vypouštěcí tlak pojist. ventilu: 16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Hlídač tlaku plynu: max. 22,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8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Najížděcí tlakový ventil:   3,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min. 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8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Omezovač max. tlaku páry:  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Hlídač min. tlaku vzduchu: 2,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8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Style w:val="Zkladntext2Arial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7"/>
                                <w:color w:val="000000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Manostat startovacího tlaku:  1,5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Termostat spalin: 1)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Spínací tlaky provoz, manostatů:</w:t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1 st. zap.  9,0     1. st. vyp. 10,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700" w:hanging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2) 260 C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 xml:space="preserve">2 st. zap. 8,0       </w:t>
                            </w:r>
                            <w:r>
                              <w:rPr>
                                <w:rStyle w:val="Zkladntext2Arial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7"/>
                                <w:color w:val="000000"/>
                              </w:rPr>
                              <w:t>2. st. vyp.  9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6570</wp:posOffset>
                </wp:positionH>
                <wp:positionV relativeFrom="page">
                  <wp:posOffset>6401435</wp:posOffset>
                </wp:positionV>
                <wp:extent cx="1228090" cy="33610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aměřené hodnoty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461" w:before="0" w:after="319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vrdost napájecí vody:       Alkalita napájecí vody: Teplota napájecí vody: Spotřeba plynu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437"/>
                              <w:jc w:val="left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Výkon čerpadla 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437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i tlaku 6 bar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003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lak plynu na hořáku: Tlak vzd. na hořá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64.65pt;mso-wrap-distance-left:0pt;mso-wrap-distance-right:0pt;mso-wrap-distance-top:0pt;mso-wrap-distance-bottom:0pt;margin-top:504.05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aměřené hodnoty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461" w:before="0" w:after="319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vrdost napájecí vody:       Alkalita napájecí vody: Teplota napájecí vody: Spotřeba plynu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437"/>
                        <w:jc w:val="left"/>
                        <w:rPr>
                          <w:rStyle w:val="Zkladntext3"/>
                          <w:color w:val="000000"/>
                        </w:rPr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Výkon čerpadla 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437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i tlaku 6 bar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003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lak plynu na hořáku: Tlak vzd. na hořá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2595</wp:posOffset>
                </wp:positionH>
                <wp:positionV relativeFrom="page">
                  <wp:posOffset>6685280</wp:posOffset>
                </wp:positionV>
                <wp:extent cx="1316990" cy="32105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ind w:right="86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rFonts w:eastAsia="Times New Roman"/>
                                <w:i w:val="false"/>
                                <w:iCs w:val="false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</w:rPr>
                              <w:t>LO,1 dH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ind w:left="740" w:right="860" w:hanging="0"/>
                              <w:rPr/>
                            </w:pPr>
                            <w:r>
                              <w:rPr>
                                <w:rStyle w:val="Zkladntext5Arial"/>
                                <w:i w:val="false"/>
                                <w:iCs w:val="false"/>
                                <w:color w:val="000000"/>
                              </w:rPr>
                              <w:t>pH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461"/>
                              <w:ind w:right="860" w:hanging="0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color w:val="000000"/>
                              </w:rPr>
                              <w:t>80 °c</w:t>
                            </w:r>
                            <w:bookmarkEnd w:id="10"/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461"/>
                              <w:ind w:left="5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.st.</w:t>
                              <w:tab/>
                              <w:t>40,2</w:t>
                            </w:r>
                            <w:r>
                              <w:rPr>
                                <w:rStyle w:val="Zkladntext3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m3/hod.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311" w:leader="none"/>
                              </w:tabs>
                              <w:spacing w:lineRule="exact" w:line="427"/>
                              <w:ind w:left="5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2 st.         84,0 m3/hod.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427"/>
                              <w:ind w:left="5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 st.         530</w:t>
                              <w:tab/>
                              <w:t>L/hod.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  <w:tab w:val="left" w:pos="1354" w:leader="none"/>
                              </w:tabs>
                              <w:spacing w:lineRule="exact" w:line="427" w:before="0" w:after="242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2st.           1060 L_ /hod.</w:t>
                            </w:r>
                          </w:p>
                          <w:p>
                            <w:pPr>
                              <w:pStyle w:val="Zkladn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02" w:leader="none"/>
                                <w:tab w:val="left" w:pos="1291" w:leader="underscore"/>
                              </w:tabs>
                              <w:spacing w:lineRule="exact" w:line="200" w:before="0" w:after="135"/>
                              <w:ind w:left="5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st. </w:t>
                            </w:r>
                            <w:r>
                              <w:rPr>
                                <w:rStyle w:val="Zkladntext31"/>
                                <w:color w:val="000000"/>
                              </w:rPr>
                              <w:t xml:space="preserve">       3,4  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mbar</w:t>
                            </w:r>
                          </w:p>
                          <w:p>
                            <w:pPr>
                              <w:pStyle w:val="Zkladn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  <w:tab w:val="left" w:pos="1354" w:leader="none"/>
                              </w:tabs>
                              <w:spacing w:lineRule="exact" w:line="180" w:before="0" w:after="379"/>
                              <w:ind w:left="5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t.        13,1  mbar</w:t>
                            </w:r>
                          </w:p>
                          <w:p>
                            <w:pPr>
                              <w:pStyle w:val="Zkladntext3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07" w:leader="none"/>
                                <w:tab w:val="left" w:pos="1311" w:leader="underscore"/>
                              </w:tabs>
                              <w:spacing w:lineRule="exact" w:line="180" w:before="0" w:after="139"/>
                              <w:ind w:left="5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st. </w:t>
                              <w:tab/>
                              <w:t xml:space="preserve"> mbar</w:t>
                            </w:r>
                          </w:p>
                          <w:p>
                            <w:pPr>
                              <w:pStyle w:val="Zkladntext3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  <w:tab w:val="left" w:pos="1325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st. </w:t>
                              <w:tab/>
                              <w:t xml:space="preserve"> m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52.8pt;mso-wrap-distance-left:0pt;mso-wrap-distance-right:0pt;mso-wrap-distance-top:0pt;mso-wrap-distance-bottom:0pt;margin-top:526.4pt;mso-position-vertical-relative:page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ind w:right="860" w:hanging="0"/>
                        <w:jc w:val="left"/>
                        <w:rPr/>
                      </w:pPr>
                      <w:r>
                        <w:rPr>
                          <w:rStyle w:val="Zkladntext5"/>
                          <w:rFonts w:eastAsia="Times New Roman"/>
                          <w:i w:val="false"/>
                          <w:iCs w:val="false"/>
                          <w:color w:val="000000"/>
                        </w:rPr>
                        <w:t xml:space="preserve">     </w:t>
                      </w: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</w:rPr>
                        <w:t>LO,1 dH</w:t>
                      </w:r>
                    </w:p>
                    <w:p>
                      <w:pPr>
                        <w:pStyle w:val="Zkladntext511"/>
                        <w:shd w:fill="auto" w:val="clear"/>
                        <w:ind w:left="740" w:right="860" w:hanging="0"/>
                        <w:rPr/>
                      </w:pPr>
                      <w:r>
                        <w:rPr>
                          <w:rStyle w:val="Zkladntext5Arial"/>
                          <w:i w:val="false"/>
                          <w:iCs w:val="false"/>
                          <w:color w:val="000000"/>
                        </w:rPr>
                        <w:t>pH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461"/>
                        <w:ind w:right="860" w:hanging="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color w:val="000000"/>
                        </w:rPr>
                        <w:t>80 °c</w:t>
                      </w:r>
                      <w:bookmarkEnd w:id="11"/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461"/>
                        <w:ind w:left="5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.st.</w:t>
                        <w:tab/>
                        <w:t>40,2</w:t>
                      </w:r>
                      <w:r>
                        <w:rPr>
                          <w:rStyle w:val="Zkladntext3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>m3/hod.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311" w:leader="none"/>
                        </w:tabs>
                        <w:spacing w:lineRule="exact" w:line="427"/>
                        <w:ind w:left="5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2 st.         84,0 m3/hod.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spacing w:lineRule="exact" w:line="427"/>
                        <w:ind w:left="5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 st.         530</w:t>
                        <w:tab/>
                        <w:t>L/hod.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216" w:leader="none"/>
                          <w:tab w:val="left" w:pos="1354" w:leader="none"/>
                        </w:tabs>
                        <w:spacing w:lineRule="exact" w:line="427" w:before="0" w:after="242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2st.           1060 L_ /hod.</w:t>
                      </w:r>
                    </w:p>
                    <w:p>
                      <w:pPr>
                        <w:pStyle w:val="Zkladn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02" w:leader="none"/>
                          <w:tab w:val="left" w:pos="1291" w:leader="underscore"/>
                        </w:tabs>
                        <w:spacing w:lineRule="exact" w:line="200" w:before="0" w:after="135"/>
                        <w:ind w:left="5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st. </w:t>
                      </w:r>
                      <w:r>
                        <w:rPr>
                          <w:rStyle w:val="Zkladntext31"/>
                          <w:color w:val="000000"/>
                        </w:rPr>
                        <w:t xml:space="preserve">       3,4   </w:t>
                      </w:r>
                      <w:r>
                        <w:rPr>
                          <w:rStyle w:val="Zkladntext3"/>
                          <w:color w:val="000000"/>
                        </w:rPr>
                        <w:t>mbar</w:t>
                      </w:r>
                    </w:p>
                    <w:p>
                      <w:pPr>
                        <w:pStyle w:val="Zkladn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6" w:leader="none"/>
                          <w:tab w:val="left" w:pos="1354" w:leader="none"/>
                        </w:tabs>
                        <w:spacing w:lineRule="exact" w:line="180" w:before="0" w:after="379"/>
                        <w:ind w:left="5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t.        13,1  mbar</w:t>
                      </w:r>
                    </w:p>
                    <w:p>
                      <w:pPr>
                        <w:pStyle w:val="Zkladntext3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07" w:leader="none"/>
                          <w:tab w:val="left" w:pos="1311" w:leader="underscore"/>
                        </w:tabs>
                        <w:spacing w:lineRule="exact" w:line="180" w:before="0" w:after="139"/>
                        <w:ind w:left="5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st. </w:t>
                        <w:tab/>
                        <w:t xml:space="preserve"> mbar</w:t>
                      </w:r>
                    </w:p>
                    <w:p>
                      <w:pPr>
                        <w:pStyle w:val="Zkladntext3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16" w:leader="none"/>
                          <w:tab w:val="left" w:pos="1325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st. </w:t>
                        <w:tab/>
                        <w:t xml:space="preserve"> m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48455</wp:posOffset>
                </wp:positionH>
                <wp:positionV relativeFrom="page">
                  <wp:posOffset>6529070</wp:posOffset>
                </wp:positionV>
                <wp:extent cx="1335405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Naměřené hodnoty spal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9pt;mso-wrap-distance-left:0pt;mso-wrap-distance-right:0pt;mso-wrap-distance-top:0pt;mso-wrap-distance-bottom:0pt;margin-top:514.1pt;mso-position-vertical-relative:page;margin-left:326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Naměřené hodnoty spal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44315</wp:posOffset>
                </wp:positionH>
                <wp:positionV relativeFrom="page">
                  <wp:posOffset>6736715</wp:posOffset>
                </wp:positionV>
                <wp:extent cx="2822575" cy="11029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  <w:gridCol w:w="850"/>
                              <w:gridCol w:w="686"/>
                              <w:gridCol w:w="869"/>
                              <w:gridCol w:w="42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Teplota</w:t>
                                  </w:r>
                                  <w:r>
                                    <w:rPr>
                                      <w:rStyle w:val="Zkladntext2Arial7"/>
                                      <w:color w:val="000000"/>
                                      <w:vertAlign w:val="superscript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st. 1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_ 2 s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Obsah C02 1 st  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Obsah CO: 1. st. 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2. st. 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Obsah NOx: 1. st.. 6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86.85pt;mso-wrap-distance-left:0pt;mso-wrap-distance-right:0pt;mso-wrap-distance-top:0pt;mso-wrap-distance-bottom:0pt;margin-top:530.45pt;mso-position-vertical-relative:page;margin-left:31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  <w:gridCol w:w="850"/>
                        <w:gridCol w:w="686"/>
                        <w:gridCol w:w="869"/>
                        <w:gridCol w:w="42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Teplota</w:t>
                            </w:r>
                            <w:r>
                              <w:rPr>
                                <w:rStyle w:val="Zkladntext2Arial7"/>
                                <w:color w:val="000000"/>
                                <w:vertAlign w:val="superscript"/>
                              </w:rPr>
                              <w:t xml:space="preserve">: </w:t>
                            </w:r>
                            <w:r>
                              <w:rPr/>
                              <w:t>1st. 12,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_ 2 st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Obsah C02 1 st  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Obsah CO: 1. st. 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2. st. 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Obsah NOx: 1. st.. 6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5715</wp:posOffset>
                </wp:positionH>
                <wp:positionV relativeFrom="page">
                  <wp:posOffset>8100060</wp:posOffset>
                </wp:positionV>
                <wp:extent cx="2292350" cy="13214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3067" w:leader="none"/>
                              </w:tabs>
                              <w:spacing w:lineRule="exact" w:line="437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onizační proud pilotního hořáku:  23 Ionizační proud hlavního hořáku:1. st. 96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379"/>
                              <w:jc w:val="center"/>
                              <w:rPr/>
                            </w:pPr>
                            <w:r>
                              <w:rPr>
                                <w:rStyle w:val="Zkladntext3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ab/>
                              <w:tab/>
                              <w:t>;</w:t>
                              <w:tab/>
                              <w:t>2. st. 100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3029" w:leader="none"/>
                              </w:tabs>
                              <w:spacing w:lineRule="exact" w:line="379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ýstupní tlak čerpadla vyvíječe:  1. st.16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379"/>
                              <w:jc w:val="center"/>
                              <w:rPr/>
                            </w:pPr>
                            <w:r>
                              <w:rPr>
                                <w:rStyle w:val="Zkladntext3"/>
                                <w:rFonts w:eastAsia="Arial"/>
                                <w:color w:val="00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2.st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04.05pt;mso-wrap-distance-left:0pt;mso-wrap-distance-right:0pt;mso-wrap-distance-top:0pt;mso-wrap-distance-bottom:0pt;margin-top:637.8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3067" w:leader="none"/>
                        </w:tabs>
                        <w:spacing w:lineRule="exact" w:line="437"/>
                        <w:ind w:firstLine="56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onizační proud pilotního hořáku:  23 Ionizační proud hlavního hořáku:1. st. 96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379"/>
                        <w:jc w:val="center"/>
                        <w:rPr/>
                      </w:pPr>
                      <w:r>
                        <w:rPr>
                          <w:rStyle w:val="Zkladntext3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ab/>
                        <w:tab/>
                        <w:t>;</w:t>
                        <w:tab/>
                        <w:t>2. st. 100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3029" w:leader="none"/>
                        </w:tabs>
                        <w:spacing w:lineRule="exact" w:line="379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ýstupní tlak čerpadla vyvíječe:  1. st.16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379"/>
                        <w:jc w:val="center"/>
                        <w:rPr/>
                      </w:pPr>
                      <w:r>
                        <w:rPr>
                          <w:rStyle w:val="Zkladntext3"/>
                          <w:rFonts w:eastAsia="Arial"/>
                          <w:color w:val="000000"/>
                        </w:rPr>
                        <w:t xml:space="preserve">                                      </w:t>
                      </w:r>
                      <w:r>
                        <w:rPr>
                          <w:rStyle w:val="Zkladntext3"/>
                          <w:color w:val="000000"/>
                        </w:rPr>
                        <w:t>2.st.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50355</wp:posOffset>
                </wp:positionH>
                <wp:positionV relativeFrom="page">
                  <wp:posOffset>8203565</wp:posOffset>
                </wp:positionV>
                <wp:extent cx="255905" cy="4565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9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A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35.95pt;mso-wrap-distance-left:0pt;mso-wrap-distance-right:0pt;mso-wrap-distance-top:0pt;mso-wrap-distance-bottom:0pt;margin-top:645.9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19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A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7440</wp:posOffset>
                </wp:positionH>
                <wp:positionV relativeFrom="page">
                  <wp:posOffset>8699500</wp:posOffset>
                </wp:positionV>
                <wp:extent cx="719455" cy="7194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300" w:leader="none"/>
                              </w:tabs>
                              <w:spacing w:lineRule="exact" w:line="360"/>
                              <w:ind w:left="729" w:firstLine="64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Abar</w:t>
                              <w:br/>
                              <w:t>bar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3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3TimesNewRoman1"/>
                                <w:color w:val="000000"/>
                              </w:rPr>
                              <w:t>*ď</w:t>
                            </w:r>
                            <w:r>
                              <w:rPr>
                                <w:rStyle w:val="Zkladntext32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6.65pt;mso-wrap-distance-left:0pt;mso-wrap-distance-right:0pt;mso-wrap-distance-top:0pt;mso-wrap-distance-bottom:0pt;margin-top:685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300" w:leader="none"/>
                        </w:tabs>
                        <w:spacing w:lineRule="exact" w:line="360"/>
                        <w:ind w:left="729" w:firstLine="64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Abar</w:t>
                        <w:br/>
                        <w:t>bar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360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3TimesNewRoman1"/>
                          <w:color w:val="000000"/>
                        </w:rPr>
                        <w:t>*ď</w:t>
                      </w:r>
                      <w:r>
                        <w:rPr>
                          <w:rStyle w:val="Zkladntext32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3"/>
                          <w:color w:val="000000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11570</wp:posOffset>
                </wp:positionH>
                <wp:positionV relativeFrom="page">
                  <wp:posOffset>8838565</wp:posOffset>
                </wp:positionV>
                <wp:extent cx="14605" cy="2076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95.95pt;mso-position-vertical-relative:page;margin-left:4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60720</wp:posOffset>
                </wp:positionH>
                <wp:positionV relativeFrom="page">
                  <wp:posOffset>9476740</wp:posOffset>
                </wp:positionV>
                <wp:extent cx="792480" cy="5010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  <w:tab w:val="left" w:pos="682" w:leader="underscore"/>
                              </w:tabs>
                              <w:spacing w:lineRule="exact" w:line="180" w:before="0" w:after="210"/>
                              <w:rPr>
                                <w:rStyle w:val="Zkladntext3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t.  32</w:t>
                            </w:r>
                          </w:p>
                          <w:p>
                            <w:pPr>
                              <w:pStyle w:val="Zkladntext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  <w:tab w:val="left" w:pos="682" w:leader="underscore"/>
                              </w:tabs>
                              <w:spacing w:lineRule="exact" w:line="180" w:before="0" w:after="21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t. 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9.45pt;mso-wrap-distance-left:0pt;mso-wrap-distance-right:0pt;mso-wrap-distance-top:0pt;mso-wrap-distance-bottom:0pt;margin-top:746.2pt;mso-position-vertical-relative:page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6" w:leader="none"/>
                          <w:tab w:val="left" w:pos="682" w:leader="underscore"/>
                        </w:tabs>
                        <w:spacing w:lineRule="exact" w:line="180" w:before="0" w:after="210"/>
                        <w:rPr>
                          <w:rStyle w:val="Zkladntext3"/>
                        </w:rPr>
                      </w:pPr>
                      <w:r>
                        <w:rPr>
                          <w:rStyle w:val="Zkladntext3"/>
                          <w:color w:val="000000"/>
                        </w:rPr>
                        <w:t>st.  32</w:t>
                      </w:r>
                    </w:p>
                    <w:p>
                      <w:pPr>
                        <w:pStyle w:val="Zkladntext3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6" w:leader="none"/>
                          <w:tab w:val="left" w:pos="682" w:leader="underscore"/>
                        </w:tabs>
                        <w:spacing w:lineRule="exact" w:line="180" w:before="0" w:after="21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t. 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18305</wp:posOffset>
                </wp:positionH>
                <wp:positionV relativeFrom="page">
                  <wp:posOffset>9540875</wp:posOffset>
                </wp:positionV>
                <wp:extent cx="1310005" cy="1143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ozice vzduchové klap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9pt;mso-wrap-distance-left:0pt;mso-wrap-distance-right:0pt;mso-wrap-distance-top:0pt;mso-wrap-distance-bottom:0pt;margin-top:751.2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ozice vzduchové klap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</wp:posOffset>
                </wp:positionH>
                <wp:positionV relativeFrom="page">
                  <wp:posOffset>534035</wp:posOffset>
                </wp:positionV>
                <wp:extent cx="497141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/>
                              <w:ind w:left="680" w:firstLine="36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KONTROLA PROVOZNÍCH A BEZPEČNOSTNÍCH PRVKŮ VYVÍJEČE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1pt;mso-wrap-distance-left:0pt;mso-wrap-distance-right:0pt;mso-wrap-distance-top:0pt;mso-wrap-distance-bottom:0pt;margin-top:42.0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/>
                        <w:ind w:left="680" w:firstLine="360"/>
                        <w:rPr/>
                      </w:pPr>
                      <w:bookmarkStart w:id="13" w:name="bookmark6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15pt;margin-top:660.2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KONTROLA PROVOZNÍCH A BEZPEČNOSTNÍCH PRVKŮ VYVÍJEČE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40830</wp:posOffset>
                </wp:positionH>
                <wp:positionV relativeFrom="page">
                  <wp:posOffset>528320</wp:posOffset>
                </wp:positionV>
                <wp:extent cx="59055" cy="1143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9pt;mso-wrap-distance-left:0pt;mso-wrap-distance-right:0pt;mso-wrap-distance-top:0pt;mso-wrap-distance-bottom:0pt;margin-top:41.6pt;mso-position-vertical-relative:page;margin-left:522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84340</wp:posOffset>
                </wp:positionH>
                <wp:positionV relativeFrom="page">
                  <wp:posOffset>544830</wp:posOffset>
                </wp:positionV>
                <wp:extent cx="70485" cy="1397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Dal11pt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42.9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Dal11pt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3870</wp:posOffset>
                </wp:positionH>
                <wp:positionV relativeFrom="page">
                  <wp:posOffset>839470</wp:posOffset>
                </wp:positionV>
                <wp:extent cx="6468110" cy="380428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firstLine="6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manometr vodní tlakové pump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28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X řádné upevnění el. vodičů ve svorkách a vizuelní kontrola jejich stavu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28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X směr otáčení dmychadla a vodní tlakové pump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28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X kontrola hlavního hořáku a jeho ionizační elektrod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28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X kontrola pilotního hořáku, zapalovací a ionizační elektrod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2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kontrola fotosnímače olejového hořák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Arial5"/>
                                <w:color w:val="000000"/>
                              </w:rPr>
                              <w:t xml:space="preserve">X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línový řemen, olej převodovky, pojistný ventil tlakového čerpadla zkontrolován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nadproudové relé vodního čerpadla nastaveno na jmenovitý proud mínus 20%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X nadproudové relé ventilátoru nastaveno na jmenovitý proud,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ontrola spojů na     olejovém potrub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 kotle na ELTO nastaven termostat spalin 30% nad vypínací bod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"/>
                              </w:rPr>
                              <w:t>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ontrola těsnosti všech komponentů plynové regulační řady vyvíječe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"/>
                              </w:rPr>
                              <w:t>X</w:t>
                            </w:r>
                            <w:r>
                              <w:rPr>
                                <w:rStyle w:val="Zkladntext215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rola poruchové indikace vyvíječe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"/>
                              </w:rPr>
                              <w:t>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ovedena kontrola těsnosti topného šnek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X provedena kontrola těsnosti parního pojistného ventilu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ověření těsnosti parních ovládacích ventilů vyvíje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299.55pt;mso-wrap-distance-left:0pt;mso-wrap-distance-right:0pt;mso-wrap-distance-top:0pt;mso-wrap-distance-bottom:0pt;margin-top:66.1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firstLine="6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manometr vodní tlakové pump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28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X řádné upevnění el. vodičů ve svorkách a vizuelní kontrola jejich stavu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28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X směr otáčení dmychadla a vodní tlakové pumpy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28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X kontrola hlavního hořáku a jeho ionizační elektrody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28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X kontrola pilotního hořáku, zapalovací a ionizační elektrody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2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kontrola fotosnímače olejového hořák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Arial5"/>
                          <w:color w:val="000000"/>
                        </w:rPr>
                        <w:t xml:space="preserve">X </w:t>
                      </w:r>
                      <w:r>
                        <w:rPr>
                          <w:rStyle w:val="Zkladntext2"/>
                          <w:color w:val="000000"/>
                        </w:rPr>
                        <w:t>klínový řemen, olej převodovky, pojistný ventil tlakového čerpadla zkontrolován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nadproudové relé vodního čerpadla nastaveno na jmenovitý proud mínus 20%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X nadproudové relé ventilátoru nastaveno na jmenovitý proud,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"/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Style w:val="Zkladntext2"/>
                          <w:color w:val="000000"/>
                        </w:rPr>
                        <w:t>kontrola spojů na     olejovém potrub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"/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u kotle na ELTO nastaven termostat spalin 30% nad vypínací bod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"/>
                        </w:rPr>
                        <w:t>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ontrola těsnosti všech komponentů plynové regulační řady vyvíječe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"/>
                        </w:rPr>
                        <w:t>X</w:t>
                      </w:r>
                      <w:r>
                        <w:rPr>
                          <w:rStyle w:val="Zkladntext215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ontrola poruchové indikace vyvíječe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"/>
                        </w:rPr>
                        <w:t>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ovedena kontrola těsnosti topného šnek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X provedena kontrola těsnosti parního pojistného ventilu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ověření těsnosti parních ovládacích ventilů vyvíje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3870</wp:posOffset>
                </wp:positionH>
                <wp:positionV relativeFrom="page">
                  <wp:posOffset>4917440</wp:posOffset>
                </wp:positionV>
                <wp:extent cx="6468110" cy="36830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127"/>
                              <w:ind w:left="680" w:firstLine="36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KONTROLA SPRÁVNÉ FUNKCE KOMPONENTŮ BOSB KOTELNY</w:t>
                            </w:r>
                            <w:bookmarkEnd w:id="1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limitní teplota vnitřního prostoru koteln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plavení prostoru koteln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op tlačítk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etektor úniku plynu včetně havarijního bezpečnostního uzávěru plynu do koteln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lačítko obsluh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ignalizace výše uvedených poruchových stavů do místa obsluhy popř. na komunikátor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0"/>
                              <w:ind w:left="680" w:right="16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Zařízení je schopno bezpečného provozu.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X ANO         NE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5688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6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POZNÁMKY: 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5688" w:leader="none"/>
                              </w:tabs>
                              <w:spacing w:lineRule="exact" w:line="200"/>
                              <w:rPr>
                                <w:rStyle w:val="Zkladntext6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5688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6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Periodická servisní prohlídka vyvíječe, včetně seřízení hořáku analyzátorem spalin. </w:t>
                            </w:r>
                          </w:p>
                          <w:p>
                            <w:pPr>
                              <w:pStyle w:val="Zkladntext6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8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6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Vadný manostat tlaku plynu max. na hořák</w:t>
                            </w:r>
                          </w:p>
                          <w:p>
                            <w:pPr>
                              <w:pStyle w:val="Zkladntext6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8" w:leader="none"/>
                              </w:tabs>
                              <w:spacing w:lineRule="exact" w:line="200"/>
                              <w:rPr>
                                <w:rStyle w:val="Zkladntext6Arial"/>
                                <w:rFonts w:ascii="Times New Roman" w:hAnsi="Times New Roman" w:cs="Times New Roman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6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Netěsní šroubení na vstupu vodydo vyvíječe </w:t>
                            </w:r>
                          </w:p>
                          <w:p>
                            <w:pPr>
                              <w:pStyle w:val="Zkladntext6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8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6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Instalace opraveného tlakového čerpa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290pt;mso-wrap-distance-left:0pt;mso-wrap-distance-right:0pt;mso-wrap-distance-top:0pt;mso-wrap-distance-bottom:0pt;margin-top:387.2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 w:before="0" w:after="127"/>
                        <w:ind w:left="680" w:firstLine="360"/>
                        <w:rPr/>
                      </w:pPr>
                      <w:bookmarkStart w:id="15" w:name="bookmark7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KONTROLA SPRÁVNÉ FUNKCE KOMPONENTŮ BOSB KOTELNY</w:t>
                      </w:r>
                      <w:bookmarkEnd w:id="15"/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limitní teplota vnitřního prostoru kotelny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plavení prostoru kotelny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op tlačítk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etektor úniku plynu včetně havarijního bezpečnostního uzávěru plynu do kotelny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lačítko obsluh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ignalizace výše uvedených poruchových stavů do místa obsluhy popř. na komunikátor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 w:before="0" w:after="0"/>
                        <w:ind w:left="680" w:right="16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Zařízení je schopno bezpečného provozu.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X ANO         NE</w:t>
                      </w:r>
                    </w:p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5688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Zkladntext6Arial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POZNÁMKY: </w:t>
                      </w:r>
                    </w:p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5688" w:leader="none"/>
                        </w:tabs>
                        <w:spacing w:lineRule="exact" w:line="200"/>
                        <w:rPr>
                          <w:rStyle w:val="Zkladntext6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5688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Zkladntext6Arial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Periodická servisní prohlídka vyvíječe, včetně seřízení hořáku analyzátorem spalin. </w:t>
                      </w:r>
                    </w:p>
                    <w:p>
                      <w:pPr>
                        <w:pStyle w:val="Zkladntext6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688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Zkladntext6Arial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Vadný manostat tlaku plynu max. na hořák</w:t>
                      </w:r>
                    </w:p>
                    <w:p>
                      <w:pPr>
                        <w:pStyle w:val="Zkladntext6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688" w:leader="none"/>
                        </w:tabs>
                        <w:spacing w:lineRule="exact" w:line="200"/>
                        <w:rPr>
                          <w:rStyle w:val="Zkladntext6Arial"/>
                          <w:rFonts w:ascii="Times New Roman" w:hAnsi="Times New Roman" w:cs="Times New Roman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Style w:val="Zkladntext6Arial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Netěsní šroubení na vstupu vodydo vyvíječe </w:t>
                      </w:r>
                    </w:p>
                    <w:p>
                      <w:pPr>
                        <w:pStyle w:val="Zkladntext6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688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Zkladntext6Arial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Instalace opraveného tlakového čerpa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3870</wp:posOffset>
                </wp:positionH>
                <wp:positionV relativeFrom="page">
                  <wp:posOffset>9003030</wp:posOffset>
                </wp:positionV>
                <wp:extent cx="1967230" cy="1397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637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Vypracoval:</w:t>
                              <w:tab/>
                              <w:t>Ing. Pavel Bačík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1pt;mso-wrap-distance-left:0pt;mso-wrap-distance-right:0pt;mso-wrap-distance-top:0pt;mso-wrap-distance-bottom:0pt;margin-top:708.9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637" w:leader="none"/>
                        </w:tabs>
                        <w:spacing w:lineRule="exact" w:line="220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Vypracoval:</w:t>
                        <w:tab/>
                        <w:t>Ing. Pavel Bačík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3870</wp:posOffset>
                </wp:positionH>
                <wp:positionV relativeFrom="page">
                  <wp:posOffset>9208770</wp:posOffset>
                </wp:positionV>
                <wp:extent cx="2858770" cy="1524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Osvědčení č. 19641/7/15/M-PZ-c,f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2pt;mso-wrap-distance-left:0pt;mso-wrap-distance-right:0pt;mso-wrap-distance-top:0pt;mso-wrap-distance-bottom:0pt;margin-top:725.1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Osvědčení č. 19641/7/15/M-PZ-c,f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23055</wp:posOffset>
                </wp:positionH>
                <wp:positionV relativeFrom="page">
                  <wp:posOffset>8990330</wp:posOffset>
                </wp:positionV>
                <wp:extent cx="2670175" cy="42291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20" w:before="0" w:after="73"/>
                              <w:rPr/>
                            </w:pPr>
                            <w:r>
                              <w:rPr>
                                <w:rStyle w:val="Zkladntext711pt"/>
                                <w:color w:val="000000"/>
                              </w:rPr>
                              <w:t xml:space="preserve">Provozovatel: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(razítko a podpis odpovědné osoby)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20"/>
                              <w:ind w:left="30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33.3pt;mso-wrap-distance-left:0pt;mso-wrap-distance-right:0pt;mso-wrap-distance-top:0pt;mso-wrap-distance-bottom:0pt;margin-top:707.9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20" w:before="0" w:after="73"/>
                        <w:rPr/>
                      </w:pPr>
                      <w:r>
                        <w:rPr>
                          <w:rStyle w:val="Zkladntext711pt"/>
                          <w:color w:val="000000"/>
                        </w:rPr>
                        <w:t xml:space="preserve">Provozovatel: </w:t>
                      </w:r>
                      <w:r>
                        <w:rPr>
                          <w:rStyle w:val="Zkladntext7"/>
                          <w:color w:val="000000"/>
                        </w:rPr>
                        <w:t>(razítko a podpis odpovědné osoby)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20"/>
                        <w:ind w:left="30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8475</wp:posOffset>
                </wp:positionH>
                <wp:positionV relativeFrom="page">
                  <wp:posOffset>8918575</wp:posOffset>
                </wp:positionV>
                <wp:extent cx="63855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60.2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06065</wp:posOffset>
                </wp:positionH>
                <wp:positionV relativeFrom="page">
                  <wp:posOffset>1303020</wp:posOffset>
                </wp:positionV>
                <wp:extent cx="1703705" cy="3352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************************ Mereni sigma SN 10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6.4pt;mso-wrap-distance-left:0pt;mso-wrap-distance-right:0pt;mso-wrap-distance-top:0pt;mso-wrap-distance-bottom:0pt;margin-top:102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************************ Mereni sigma SN 108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99715</wp:posOffset>
                </wp:positionH>
                <wp:positionV relativeFrom="page">
                  <wp:posOffset>1609090</wp:posOffset>
                </wp:positionV>
                <wp:extent cx="1710055" cy="241681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682"/>
                              <w:gridCol w:w="888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**************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1.37.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£:47;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is t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Zemni plyn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1.8 3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Program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T-Spal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223.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T-Vzd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2b. 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"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4"/>
                                      <w:color w:val="00000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Arial4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CO 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COrefOE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Arial4"/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NOxref 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Ztráty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Ucinn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°‘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Ros.bod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Lambd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4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CO/0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Style w:val="Zkladntext2Arial4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NOX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kW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90.3pt;mso-wrap-distance-left:0pt;mso-wrap-distance-right:0pt;mso-wrap-distance-top:0pt;mso-wrap-distance-bottom:0pt;margin-top:126.7pt;mso-position-vertical-relative:page;margin-left:22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682"/>
                        <w:gridCol w:w="888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2693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************************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1.37.13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£:47;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is to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Zemni plyn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1.8 37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93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Program 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T-Spal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223.3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T-Vzd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2b. 5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"C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4"/>
                                <w:color w:val="00000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Arial4"/>
                                <w:color w:val="00000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CO 2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COrefOE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m3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Arial4"/>
                                <w:color w:val="00000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NOxref 02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ms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Ztráty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Ucinn.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°‘c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Ros.bod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Lambda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4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kWh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CO/07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 xml:space="preserve">17 </w:t>
                            </w:r>
                            <w:r>
                              <w:rPr>
                                <w:rStyle w:val="Zkladntext2Arial4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NOX.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kW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90825</wp:posOffset>
                </wp:positionH>
                <wp:positionV relativeFrom="page">
                  <wp:posOffset>4178935</wp:posOffset>
                </wp:positionV>
                <wp:extent cx="1718945" cy="54991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ing. </w:t>
                            </w:r>
                            <w:r>
                              <w:rPr>
                                <w:rStyle w:val="Zkladntext9"/>
                                <w:color w:val="000000"/>
                                <w:lang w:eastAsia="en-US"/>
                              </w:rPr>
                              <w:t>Page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i Bacik</w:t>
                              <w:br/>
                              <w:t>Topné systémy</w:t>
                              <w:br/>
                              <w:t>Skřivánci 327 / £2</w:t>
                              <w:br/>
                              <w:t>742 35 Odry</w:t>
                              <w:br/>
                              <w:t>tel.: 556 730 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43.3pt;mso-wrap-distance-left:0pt;mso-wrap-distance-right:0pt;mso-wrap-distance-top:0pt;mso-wrap-distance-bottom:0pt;margin-top:329.05pt;mso-position-vertical-relative:page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ing. </w:t>
                      </w:r>
                      <w:r>
                        <w:rPr>
                          <w:rStyle w:val="Zkladntext9"/>
                          <w:color w:val="000000"/>
                          <w:lang w:eastAsia="en-US"/>
                        </w:rPr>
                        <w:t>Page</w:t>
                      </w:r>
                      <w:r>
                        <w:rPr>
                          <w:rStyle w:val="Zkladntext9"/>
                          <w:color w:val="000000"/>
                        </w:rPr>
                        <w:t>i Bacik</w:t>
                        <w:br/>
                        <w:t>Topné systémy</w:t>
                        <w:br/>
                        <w:t>Skřivánci 327 / £2</w:t>
                        <w:br/>
                        <w:t>742 35 Odry</w:t>
                        <w:br/>
                        <w:t>tel.: 556 730 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96540</wp:posOffset>
                </wp:positionH>
                <wp:positionV relativeFrom="page">
                  <wp:posOffset>5073650</wp:posOffset>
                </wp:positionV>
                <wp:extent cx="1703705" cy="44577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8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************************ Mereni sigma SN 103422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***********</w:t>
                            </w:r>
                            <w:r>
                              <w:rPr>
                                <w:rStyle w:val="Titulektabulky3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>***</w:t>
                            </w:r>
                            <w:r>
                              <w:rPr>
                                <w:rStyle w:val="Titulektabulky3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>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5.1pt;mso-wrap-distance-left:0pt;mso-wrap-distance-right:0pt;mso-wrap-distance-top:0pt;mso-wrap-distance-bottom:0pt;margin-top:399.5pt;mso-position-vertical-relative:page;margin-left:220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8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************************ Mereni sigma SN 103422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***********</w:t>
                      </w:r>
                      <w:r>
                        <w:rPr>
                          <w:rStyle w:val="Titulektabulky3Arial"/>
                          <w:color w:val="000000"/>
                        </w:rPr>
                        <w:t>3</w:t>
                      </w:r>
                      <w:r>
                        <w:rPr>
                          <w:rStyle w:val="Titulektabulky3"/>
                          <w:color w:val="000000"/>
                        </w:rPr>
                        <w:t>***</w:t>
                      </w:r>
                      <w:r>
                        <w:rPr>
                          <w:rStyle w:val="Titulektabulky3Arial"/>
                          <w:color w:val="000000"/>
                        </w:rPr>
                        <w:t>3</w:t>
                      </w:r>
                      <w:r>
                        <w:rPr>
                          <w:rStyle w:val="Titulektabulky3"/>
                          <w:color w:val="000000"/>
                        </w:rPr>
                        <w:t>**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90825</wp:posOffset>
                </wp:positionH>
                <wp:positionV relativeFrom="page">
                  <wp:posOffset>5483225</wp:posOffset>
                </wp:positionV>
                <wp:extent cx="1710055" cy="211836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  <w:gridCol w:w="682"/>
                              <w:gridCol w:w="883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11.07.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12:54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Mi st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Zemni plyn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1.8</w:t>
                                  </w: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 xml:space="preserve">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Program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T-Spal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i 71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T-Vzd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;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COref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mg/ 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é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NOxref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mg/m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Ztráty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Ucinn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Ros.bod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Arial7"/>
                                      <w:color w:val="000000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Lambd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mg/kW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6.8pt;mso-wrap-distance-left:0pt;mso-wrap-distance-right:0pt;mso-wrap-distance-top:0pt;mso-wrap-distance-bottom:0pt;margin-top:431.75pt;mso-position-vertical-relative:page;margin-left:21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  <w:gridCol w:w="682"/>
                        <w:gridCol w:w="883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11.07.13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12:54:1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Mi sto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Zemni plyn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1.8</w:t>
                            </w:r>
                            <w:r>
                              <w:rPr>
                                <w:rStyle w:val="Zkladntext2Consolas1"/>
                                <w:color w:val="000000"/>
                              </w:rPr>
                              <w:t xml:space="preserve"> 3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693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Program 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T-Spal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i 71.8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T-Vzd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;c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/.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COref02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Zkladntext2Arial3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mg/ m3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éi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NOxref02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mg/m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Ztráty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Ucinn.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Ros.bod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Arial7"/>
                                <w:color w:val="000000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Lambda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mg/kW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90825</wp:posOffset>
                </wp:positionH>
                <wp:positionV relativeFrom="page">
                  <wp:posOffset>7537450</wp:posOffset>
                </wp:positionV>
                <wp:extent cx="1322070" cy="1143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co/04</w:t>
                              <w:tab/>
                              <w:t>3 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pt;mso-wrap-distance-left:0pt;mso-wrap-distance-right:0pt;mso-wrap-distance-top:0pt;mso-wrap-distance-bottom:0pt;margin-top:593.5pt;mso-position-vertical-relative:page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co/04</w:t>
                        <w:tab/>
                        <w:t>3 p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90825</wp:posOffset>
                </wp:positionH>
                <wp:positionV relativeFrom="page">
                  <wp:posOffset>7656195</wp:posOffset>
                </wp:positionV>
                <wp:extent cx="1675765" cy="1143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NOx</w:t>
                              <w:tab/>
                              <w:t>i 43 mg/k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9pt;mso-wrap-distance-left:0pt;mso-wrap-distance-right:0pt;mso-wrap-distance-top:0pt;mso-wrap-distance-bottom:0pt;margin-top:602.85pt;mso-position-vertical-relative:page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NOx</w:t>
                        <w:tab/>
                        <w:t>i 43 mg/kW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90825</wp:posOffset>
                </wp:positionH>
                <wp:positionV relativeFrom="page">
                  <wp:posOffset>7955280</wp:posOffset>
                </wp:positionV>
                <wp:extent cx="1718945" cy="53784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1590" w:leader="none"/>
                              </w:tabs>
                              <w:spacing w:before="0" w:after="0"/>
                              <w:ind w:left="380" w:right="380" w:firstLine="12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ng. Pavel Bacik Topné systémy Skřivánci 527 / £2 742 35 Odry tel.: 556</w:t>
                              <w:tab/>
                              <w:t>3U 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42.35pt;mso-wrap-distance-left:0pt;mso-wrap-distance-right:0pt;mso-wrap-distance-top:0pt;mso-wrap-distance-bottom:0pt;margin-top:626.4pt;mso-position-vertical-relative:page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1590" w:leader="none"/>
                        </w:tabs>
                        <w:spacing w:before="0" w:after="0"/>
                        <w:ind w:left="380" w:right="380" w:firstLine="120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ng. Pavel Bacik Topné systémy Skřivánci 527 / £2 742 35 Odry tel.: 556</w:t>
                        <w:tab/>
                        <w:t>3U 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eastAsia="Tahom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sz w:val="70"/>
      <w:szCs w:val="70"/>
      <w:u w:val="none"/>
    </w:rPr>
  </w:style>
  <w:style w:type="character" w:styleId="Nadpis1Malpsmena">
    <w:name w:val="Nadpis #1 + Malá písmena"/>
    <w:basedOn w:val="Nadpis1"/>
    <w:qFormat/>
    <w:rPr>
      <w:smallCaps/>
    </w:rPr>
  </w:style>
  <w:style w:type="character" w:styleId="Nadpis3">
    <w:name w:val="Nadpis #3_"/>
    <w:basedOn w:val="Standardnpsmoodstavce"/>
    <w:qFormat/>
    <w:rPr>
      <w:rFonts w:ascii="Trebuchet MS" w:hAnsi="Trebuchet MS" w:cs="Trebuchet MS"/>
      <w:u w:val="none"/>
    </w:rPr>
  </w:style>
  <w:style w:type="character" w:styleId="Nadpis3Verdana">
    <w:name w:val="Nadpis #3 + Verdana"/>
    <w:basedOn w:val="Nadpis3"/>
    <w:qFormat/>
    <w:rPr>
      <w:rFonts w:ascii="Verdana" w:hAnsi="Verdana" w:cs="Verdana"/>
      <w:b/>
      <w:bCs/>
      <w:i/>
      <w:iCs/>
      <w:spacing w:val="-40"/>
      <w:sz w:val="28"/>
      <w:szCs w:val="28"/>
    </w:rPr>
  </w:style>
  <w:style w:type="character" w:styleId="Nadpis4">
    <w:name w:val="Nadpis #4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i/>
      <w:iCs/>
      <w:spacing w:val="0"/>
      <w:sz w:val="38"/>
      <w:szCs w:val="3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3TimesNewRoman">
    <w:name w:val="Základní text (3) + Times New Roman"/>
    <w:basedOn w:val="Zkladntext3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single"/>
    </w:rPr>
  </w:style>
  <w:style w:type="character" w:styleId="Zkladntext31">
    <w:name w:val="Základní text (3)"/>
    <w:basedOn w:val="Zkladntext3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3TimesNewRoman2">
    <w:name w:val="Základní text (3) + Times New Roman2"/>
    <w:basedOn w:val="Zkladntext3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18"/>
      <w:szCs w:val="18"/>
    </w:rPr>
  </w:style>
  <w:style w:type="character" w:styleId="Zkladntext2Arial7">
    <w:name w:val="Základní text (2) + Arial7"/>
    <w:basedOn w:val="Zkladntext2"/>
    <w:qFormat/>
    <w:rPr>
      <w:rFonts w:ascii="Arial" w:hAnsi="Arial" w:cs="Arial"/>
      <w:sz w:val="18"/>
      <w:szCs w:val="18"/>
    </w:rPr>
  </w:style>
  <w:style w:type="character" w:styleId="Zkladntext2Arial6">
    <w:name w:val="Základní text (2) + Arial6"/>
    <w:basedOn w:val="Zkladntext2"/>
    <w:qFormat/>
    <w:rPr>
      <w:rFonts w:ascii="Arial" w:hAnsi="Arial" w:cs="Arial"/>
      <w:sz w:val="18"/>
      <w:szCs w:val="18"/>
    </w:rPr>
  </w:style>
  <w:style w:type="character" w:styleId="Zkladntext210pt">
    <w:name w:val="Základní text (2) + 10 pt"/>
    <w:basedOn w:val="Zkladntext2"/>
    <w:qFormat/>
    <w:rPr>
      <w:b/>
      <w:bCs/>
      <w:i/>
      <w:iCs/>
      <w:spacing w:val="-10"/>
      <w:sz w:val="20"/>
      <w:szCs w:val="20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i/>
      <w:iCs/>
      <w:spacing w:val="-20"/>
      <w:sz w:val="22"/>
      <w:szCs w:val="22"/>
      <w:u w:val="non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52">
    <w:name w:val="Základní text (5)2"/>
    <w:basedOn w:val="Zkladntext5"/>
    <w:qFormat/>
    <w:rPr/>
  </w:style>
  <w:style w:type="character" w:styleId="Zkladntext5Arial">
    <w:name w:val="Základní text (5) + Arial"/>
    <w:basedOn w:val="Zkladntext5"/>
    <w:qFormat/>
    <w:rPr>
      <w:rFonts w:ascii="Arial" w:hAnsi="Arial" w:cs="Arial"/>
      <w:spacing w:val="0"/>
      <w:sz w:val="18"/>
      <w:szCs w:val="18"/>
      <w:lang w:val="de-D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10pt1">
    <w:name w:val="Základní text (2) + 10 pt1"/>
    <w:basedOn w:val="Zkladntext2"/>
    <w:qFormat/>
    <w:rPr>
      <w:b/>
      <w:bCs/>
      <w:i/>
      <w:iCs/>
      <w:spacing w:val="-10"/>
      <w:sz w:val="20"/>
      <w:szCs w:val="20"/>
    </w:rPr>
  </w:style>
  <w:style w:type="character" w:styleId="Zkladntext3TimesNewRoman1">
    <w:name w:val="Základní text (3) + Times New Roman1"/>
    <w:basedOn w:val="Zkladntext3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Zkladntext32">
    <w:name w:val="Základní text (3)2"/>
    <w:basedOn w:val="Zkladntext3"/>
    <w:qFormat/>
    <w:rPr>
      <w:lang w:val="en-US" w:eastAsia="en-US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Dal11pt">
    <w:name w:val="Další + 11 pt"/>
    <w:basedOn w:val="Dal"/>
    <w:qFormat/>
    <w:rPr>
      <w:sz w:val="22"/>
      <w:szCs w:val="22"/>
    </w:rPr>
  </w:style>
  <w:style w:type="character" w:styleId="Zkladntext2Kurzva">
    <w:name w:val="Základní text (2) + Kurzíva"/>
    <w:basedOn w:val="Zkladntext2"/>
    <w:qFormat/>
    <w:rPr>
      <w:i/>
      <w:iCs/>
      <w:spacing w:val="-20"/>
    </w:rPr>
  </w:style>
  <w:style w:type="character" w:styleId="Zkladntext2Arial5">
    <w:name w:val="Základní text (2) + Arial5"/>
    <w:basedOn w:val="Zkladntext2"/>
    <w:qFormat/>
    <w:rPr>
      <w:rFonts w:ascii="Arial" w:hAnsi="Arial" w:cs="Arial"/>
      <w:sz w:val="19"/>
      <w:szCs w:val="19"/>
    </w:rPr>
  </w:style>
  <w:style w:type="character" w:styleId="Zkladntext2dkovn1pt">
    <w:name w:val="Základní text (2) + Řádkování -1 pt"/>
    <w:basedOn w:val="Zkladntext2"/>
    <w:qFormat/>
    <w:rPr>
      <w:spacing w:val="-20"/>
    </w:rPr>
  </w:style>
  <w:style w:type="character" w:styleId="Zkladntext215pt">
    <w:name w:val="Základní text (2) + 15 pt"/>
    <w:basedOn w:val="Zkladntext2"/>
    <w:qFormat/>
    <w:rPr>
      <w:spacing w:val="-20"/>
      <w:sz w:val="30"/>
      <w:szCs w:val="30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spacing w:val="0"/>
      <w:sz w:val="18"/>
      <w:szCs w:val="18"/>
    </w:rPr>
  </w:style>
  <w:style w:type="character" w:styleId="Zkladntext61">
    <w:name w:val="Základní text (6)"/>
    <w:basedOn w:val="Zkladntext6"/>
    <w:qFormat/>
    <w:rPr/>
  </w:style>
  <w:style w:type="character" w:styleId="Zkladntext6Arial1">
    <w:name w:val="Základní text (6) + Arial1"/>
    <w:basedOn w:val="Zkladntext6"/>
    <w:qFormat/>
    <w:rPr>
      <w:rFonts w:ascii="Arial" w:hAnsi="Arial" w:cs="Arial"/>
      <w:spacing w:val="0"/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13"/>
      <w:szCs w:val="13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711pt">
    <w:name w:val="Základní text (7) + 11 pt"/>
    <w:basedOn w:val="Zkladntext7"/>
    <w:qFormat/>
    <w:rPr>
      <w:b/>
      <w:bCs/>
      <w:sz w:val="22"/>
      <w:szCs w:val="22"/>
    </w:rPr>
  </w:style>
  <w:style w:type="character" w:styleId="Zkladntext5dkovn0pt">
    <w:name w:val="Základní text (5) + Řádkování 0 pt"/>
    <w:basedOn w:val="Zkladntext5"/>
    <w:qFormat/>
    <w:rPr>
      <w:spacing w:val="10"/>
    </w:rPr>
  </w:style>
  <w:style w:type="character" w:styleId="Zkladntext39">
    <w:name w:val="Základní text (3) + 9"/>
    <w:basedOn w:val="Zkladntext3"/>
    <w:qFormat/>
    <w:rPr>
      <w:sz w:val="19"/>
      <w:szCs w:val="19"/>
    </w:rPr>
  </w:style>
  <w:style w:type="character" w:styleId="Titulektabulky">
    <w:name w:val="Titulek tabulky_"/>
    <w:basedOn w:val="Standardnpsmoodstavce"/>
    <w:qFormat/>
    <w:rPr>
      <w:rFonts w:ascii="Consolas" w:hAnsi="Consolas" w:cs="Consolas"/>
      <w:w w:val="100"/>
      <w:sz w:val="19"/>
      <w:szCs w:val="19"/>
      <w:u w:val="none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spacing w:val="0"/>
      <w:w w:val="100"/>
      <w:sz w:val="18"/>
      <w:szCs w:val="18"/>
    </w:rPr>
  </w:style>
  <w:style w:type="character" w:styleId="Zkladntext2Arial4">
    <w:name w:val="Základní text (2) + Arial4"/>
    <w:basedOn w:val="Zkladntext2"/>
    <w:qFormat/>
    <w:rPr>
      <w:rFonts w:ascii="Arial" w:hAnsi="Arial" w:cs="Arial"/>
      <w:spacing w:val="20"/>
      <w:sz w:val="12"/>
      <w:szCs w:val="12"/>
    </w:rPr>
  </w:style>
  <w:style w:type="character" w:styleId="Zkladntext2Consolas2">
    <w:name w:val="Základní text (2) + Consolas2"/>
    <w:basedOn w:val="Zkladntext2"/>
    <w:qFormat/>
    <w:rPr>
      <w:rFonts w:ascii="Consolas" w:hAnsi="Consolas" w:cs="Consolas"/>
      <w:i/>
      <w:iCs/>
      <w:sz w:val="24"/>
      <w:szCs w:val="24"/>
    </w:rPr>
  </w:style>
  <w:style w:type="character" w:styleId="Zkladntext9">
    <w:name w:val="Základní text (9)_"/>
    <w:basedOn w:val="Standardnpsmoodstavce"/>
    <w:qFormat/>
    <w:rPr>
      <w:rFonts w:ascii="Consolas" w:hAnsi="Consolas" w:cs="Consolas"/>
      <w:spacing w:val="0"/>
      <w:w w:val="100"/>
      <w:sz w:val="18"/>
      <w:szCs w:val="18"/>
      <w:u w:val="none"/>
    </w:rPr>
  </w:style>
  <w:style w:type="character" w:styleId="Titulektabulky3">
    <w:name w:val="Titulek tabulky (3)_"/>
    <w:basedOn w:val="Standardnpsmoodstavce"/>
    <w:qFormat/>
    <w:rPr>
      <w:rFonts w:ascii="Times New Roman" w:hAnsi="Times New Roman" w:cs="Times New Roman"/>
      <w:spacing w:val="-10"/>
      <w:u w:val="none"/>
    </w:rPr>
  </w:style>
  <w:style w:type="character" w:styleId="Titulektabulky3Arial">
    <w:name w:val="Titulek tabulky (3) + Arial"/>
    <w:basedOn w:val="Titulektabulky3"/>
    <w:qFormat/>
    <w:rPr>
      <w:rFonts w:ascii="Arial" w:hAnsi="Arial" w:cs="Arial"/>
      <w:spacing w:val="0"/>
      <w:w w:val="150"/>
      <w:sz w:val="14"/>
      <w:szCs w:val="14"/>
    </w:rPr>
  </w:style>
  <w:style w:type="character" w:styleId="Zkladntext2Consolas1">
    <w:name w:val="Základní text (2) + Consolas1"/>
    <w:basedOn w:val="Zkladntext2"/>
    <w:qFormat/>
    <w:rPr>
      <w:rFonts w:ascii="Consolas" w:hAnsi="Consolas" w:cs="Consolas"/>
      <w:w w:val="100"/>
      <w:sz w:val="19"/>
      <w:szCs w:val="19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spacing w:val="10"/>
      <w:sz w:val="13"/>
      <w:szCs w:val="13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19"/>
      <w:szCs w:val="19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i/>
      <w:iCs/>
      <w:spacing w:val="-20"/>
      <w:sz w:val="12"/>
      <w:szCs w:val="12"/>
    </w:rPr>
  </w:style>
  <w:style w:type="character" w:styleId="Titulektabulky4">
    <w:name w:val="Titulek tabulky (4)_"/>
    <w:basedOn w:val="Standardnpsmoodstavce"/>
    <w:qFormat/>
    <w:rPr>
      <w:rFonts w:ascii="Consolas" w:hAnsi="Consolas" w:cs="Consolas"/>
      <w:spacing w:val="0"/>
      <w:w w:val="1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70"/>
      <w:szCs w:val="70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Trebuchet MS" w:hAnsi="Trebuchet MS" w:cs="Trebuchet MS"/>
      <w:color w:val="000000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b/>
      <w:bCs/>
      <w:i/>
      <w:iCs/>
      <w:color w:val="000000"/>
      <w:sz w:val="38"/>
      <w:szCs w:val="38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499"/>
      <w:jc w:val="both"/>
    </w:pPr>
    <w:rPr>
      <w:rFonts w:ascii="Arial" w:hAnsi="Arial" w:cs="Arial"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461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461"/>
      <w:jc w:val="right"/>
    </w:pPr>
    <w:rPr>
      <w:rFonts w:ascii="Times New Roman" w:hAnsi="Times New Roman" w:cs="Times New Roman"/>
      <w:i/>
      <w:iCs/>
      <w:color w:val="000000"/>
      <w:spacing w:val="-20"/>
      <w:sz w:val="22"/>
      <w:szCs w:val="22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54"/>
    </w:pPr>
    <w:rPr>
      <w:rFonts w:ascii="Consolas" w:hAnsi="Consolas" w:cs="Consolas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exact" w:line="154" w:before="240" w:after="600"/>
      <w:jc w:val="center"/>
    </w:pPr>
    <w:rPr>
      <w:rFonts w:ascii="Consolas" w:hAnsi="Consolas" w:cs="Consolas"/>
      <w:color w:val="000000"/>
      <w:sz w:val="18"/>
      <w:szCs w:val="18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  <w:jc w:val="both"/>
    </w:pPr>
    <w:rPr>
      <w:rFonts w:ascii="Consolas" w:hAnsi="Consolas" w:cs="Consola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5:00Z</dcterms:created>
  <dc:creator>horak</dc:creator>
  <dc:description/>
  <cp:keywords/>
  <dc:language>en-US</dc:language>
  <cp:lastModifiedBy>horak</cp:lastModifiedBy>
  <dcterms:modified xsi:type="dcterms:W3CDTF">2019-08-05T15:34:00Z</dcterms:modified>
  <cp:revision>1</cp:revision>
  <dc:subject/>
  <dc:title/>
</cp:coreProperties>
</file>