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988060</wp:posOffset>
                </wp:positionV>
                <wp:extent cx="4006850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eriodická servisní prohlídka- před revizí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9pt;mso-wrap-distance-left:0pt;mso-wrap-distance-right:0pt;mso-wrap-distance-top:0pt;mso-wrap-distance-bottom:0pt;margin-top:77.8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eriodická servisní prohlídka- před revizí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1415415</wp:posOffset>
                </wp:positionV>
                <wp:extent cx="5970905" cy="993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lt;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xxxxxxxxxx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2" w:leader="none"/>
                              </w:tabs>
                              <w:spacing w:before="0" w:after="0"/>
                              <w:ind w:right="476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  &lt;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xx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 Datum:</w:t>
                              <w:tab/>
                              <w:t>16.5.2019 1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8.25pt;mso-wrap-distance-left:0pt;mso-wrap-distance-right:0pt;mso-wrap-distance-top:0pt;mso-wrap-distance-bottom:0pt;margin-top:111.4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lt;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</w:rPr>
                          <w:t>xxxxxxxxxxxxxxxxxxxxxxxxxx</w:t>
                        </w:r>
                      </w:hyperlink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2" w:leader="none"/>
                        </w:tabs>
                        <w:spacing w:before="0" w:after="0"/>
                        <w:ind w:right="476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  &lt;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</w:rPr>
                          <w:t>xxxxxxxxxxxxxxxxx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</w:t>
                      </w:r>
                      <w:r>
                        <w:rPr>
                          <w:rStyle w:val="Zkladntext3"/>
                          <w:color w:val="000000"/>
                        </w:rPr>
                        <w:t>&gt; Datum:</w:t>
                        <w:tab/>
                        <w:t>16.5.2019 11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4540</wp:posOffset>
                </wp:positionH>
                <wp:positionV relativeFrom="page">
                  <wp:posOffset>2623820</wp:posOffset>
                </wp:positionV>
                <wp:extent cx="5970905" cy="5080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Žádám Vás o provedení periodické servisní prohlídky našeho parního vyvíječe CERTUSS 1300 EG a CERTUSS 1000- Universal, dle "Smlouvy na servis vyvíječe páry CERTUSS" Čj.: 42/2018, čl. "C" v termínu- do konce měsíce červen 2019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sném termínu servisní prohlídky se domluvte telefonicky s panem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40"/>
                              <w:ind w:right="8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 +420 548 123 2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00.05pt;mso-wrap-distance-left:0pt;mso-wrap-distance-right:0pt;mso-wrap-distance-top:0pt;mso-wrap-distance-bottom:0pt;margin-top:206.6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Žádám Vás o provedení periodické servisní prohlídky našeho parního vyvíječe CERTUSS 1300 EG a CERTUSS 1000- Universal, dle "Smlouvy na servis vyvíječe páry CERTUSS" Čj.: 42/2018, čl. "C" v termínu- do konce měsíce červen 2019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přesném termínu servisní prohlídky se domluvte telefonicky s panem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40"/>
                        <w:ind w:right="8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 +420 548 123 200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12" w:before="42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8" w:before="60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x@pnbrno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hyperlink" Target="mailto:l.damborsky@seznam.cz" TargetMode="External"/><Relationship Id="rId5" Type="http://schemas.openxmlformats.org/officeDocument/2006/relationships/hyperlink" Target="mailto:xxxxxxxxxxxxxxx@pnbrno.cz" TargetMode="External"/><Relationship Id="rId6" Type="http://schemas.openxmlformats.org/officeDocument/2006/relationships/hyperlink" Target="mailto:pavel@bacik-ts.cz" TargetMode="External"/><Relationship Id="rId7" Type="http://schemas.openxmlformats.org/officeDocument/2006/relationships/hyperlink" Target="mailto:l.damborsky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31:00Z</dcterms:created>
  <dc:creator>horak</dc:creator>
  <dc:description/>
  <cp:keywords/>
  <dc:language>en-US</dc:language>
  <cp:lastModifiedBy>horak</cp:lastModifiedBy>
  <dcterms:modified xsi:type="dcterms:W3CDTF">2019-08-02T16:35:00Z</dcterms:modified>
  <cp:revision>2</cp:revision>
  <dc:subject/>
  <dc:title>Microsoft Edge</dc:title>
</cp:coreProperties>
</file>