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mlouva o poskytnutí finančních prostředků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 účelem zkvalitnění provozu a dohledání dat pr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árodní onkologický registr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 xml:space="preserve">U Nemocnice 499/2, 128 08 Praha 2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 165 </w:t>
        <w:tab/>
        <w:t>DIČ: CZ00064165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</w:r>
      <w:r>
        <w:rPr>
          <w:rFonts w:cs="Tahoma" w:ascii="Tahoma" w:hAnsi="Tahoma"/>
          <w:color w:val="000000"/>
          <w:sz w:val="16"/>
          <w:szCs w:val="16"/>
        </w:rPr>
        <w:t>prof. MUDr. Davidem Feltlem, Ph.D., MBA, ředitelem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N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 xml:space="preserve">číslo účtu: 24035021/0710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objednatel </w:t>
      </w:r>
      <w:r>
        <w:rPr>
          <w:rFonts w:cs="Tahoma" w:ascii="Tahoma" w:hAnsi="Tahoma"/>
          <w:sz w:val="16"/>
          <w:szCs w:val="16"/>
        </w:rPr>
        <w:t>na straně jedné (dále jen „objednatel“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ělnická zdravotní a.s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psaná dne 13. září 2007 v obchodním rejstříku vedeném Městským soudem v Praze, oddíl B, vložka 1234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</w:t>
        <w:tab/>
        <w:t>Pražská 528, 276 01 Mělní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IČ: 279 58 639    </w:t>
        <w:tab/>
        <w:t>DIČ: CZ27958639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      </w:t>
        <w:tab/>
        <w:t xml:space="preserve">Ing. Tomášem Beranem, předsedou představenstva,                 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Ing. Květoslavem Duranou, členem představenstv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MUDr. Radkem Havlasem, členem představenstv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 </w:t>
        <w:tab/>
        <w:t>Deutsche Bank, pobočka Praha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3157700009/7910 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zpracovatel </w:t>
      </w:r>
      <w:r>
        <w:rPr>
          <w:rFonts w:cs="Tahoma" w:ascii="Tahoma" w:hAnsi="Tahoma"/>
          <w:sz w:val="16"/>
          <w:szCs w:val="16"/>
        </w:rPr>
        <w:t>na straně druhé (dále jen „zpracovatel“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dne </w:t>
      </w:r>
      <w:r>
        <w:rPr>
          <w:rFonts w:cs="Tahoma" w:ascii="Tahoma" w:hAnsi="Tahoma"/>
          <w:b/>
          <w:sz w:val="16"/>
          <w:szCs w:val="16"/>
        </w:rPr>
        <w:t>smlouvu o poskytnutí finančních prostředků</w:t>
      </w:r>
      <w:r>
        <w:rPr>
          <w:rFonts w:cs="Tahoma" w:ascii="Tahoma" w:hAnsi="Tahoma"/>
          <w:sz w:val="16"/>
          <w:szCs w:val="16"/>
        </w:rPr>
        <w:t xml:space="preserve">, převedených objednavateli z Ministerstva zdravotnictví ČR </w:t>
      </w:r>
      <w:r>
        <w:rPr>
          <w:rFonts w:cs="Tahoma" w:ascii="Tahoma" w:hAnsi="Tahoma"/>
          <w:b/>
          <w:sz w:val="16"/>
          <w:szCs w:val="16"/>
        </w:rPr>
        <w:t>za účelem zkvalitnění provozu a dohledávání dat pro Národní onkologický registr</w:t>
      </w:r>
      <w:r>
        <w:rPr>
          <w:rFonts w:cs="Tahoma" w:ascii="Tahoma" w:hAnsi="Tahoma"/>
          <w:sz w:val="16"/>
          <w:szCs w:val="16"/>
        </w:rPr>
        <w:t xml:space="preserve"> (dále jen NOR) tohoto znění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Článek I. Předmět smlouvy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bjednavatel předkládá požadavek na zabezpečení potřebných údajů pro NOR ze spádové oblasti zpracovatele z  hlediska jejich věrohodnosti, kvality, dohledávání apod. tak, aby obsahovým zaměřením a zpracováním odpovídaly požadavkům stanoveným objednavatelem a poskytnutí finančního příspěvku na zajištění této činnost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I.  Povinnosti zpracovate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tel se zavazuje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abezpečí data NOR ve své spádové oblasti z hlediska jejich věrohodnosti, kvality a dohledávání tak, aby obsahovým zaměřením a zpracováním odpovídala požadavkům objednava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ajistí sběr, a přípravu předávání osobních a dalších  údajů do Národního zdravotnického informačního systému (dále jen NZIS) pro potřeby vedení NOR ze své spádové oblasti (předávání a zpracování údajů se provádí dle příslušných ustanovení z. č. 372/2011 Sb., o zdravotních službách v platném znění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provede on-line předávání dat do NOR v rozsahu daném Datovým standardem Ministerstva zdravotnictví ČR (dále jen MZ ČR) v náležité kvalitě (upřesňování dat, kontrola, dohledávání, ověřování  apod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vede dohledání dat onkologické incidence a mortality v oblasti za  období </w:t>
      </w:r>
      <w:ins w:id="0" w:author="Kandová Zuzana, Mgr." w:date="2019-06-12T07:42:00Z">
        <w:r>
          <w:rPr>
            <w:rFonts w:cs="Tahoma" w:ascii="Tahoma" w:hAnsi="Tahoma"/>
            <w:sz w:val="16"/>
            <w:szCs w:val="16"/>
          </w:rPr>
          <w:t xml:space="preserve">let 2017, 2018 a průběžné dohledávání za období </w:t>
        </w:r>
      </w:ins>
      <w:r>
        <w:rPr>
          <w:rFonts w:cs="Tahoma" w:ascii="Tahoma" w:hAnsi="Tahoma"/>
          <w:sz w:val="16"/>
          <w:szCs w:val="16"/>
        </w:rPr>
        <w:t>od 1.1.2019 do 31.12.2019podle pokynů objedna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pracovatel je povinen shromažďovat pouze osobní údaje odpovídající stanovenému účelu v souladu s příslušnými ustanoveními z. č. 372/2011 Sb., o zdravotních službách v platném znění a v rozsahu nezbytném pro naplnění stanoveného účel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pracovatel je povinen přijmout taková opatření, aby nemohlo dojít k neoprávněnému nebo nahodilému přístupu k osobním údajům, k jejich změně, zničení či ztrátě, neoprávněným přenosům, k jejich jinému neoprávněnému zpracování, jakož i k jinému zneužití osobních údaj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aměstnanci zpracovatele jsou povinni zachovávat mlčenlivost o osobních údajích a o bezpečnostních opatřeních, jejichž zveřejnění by ohrozilo zabezpečení osobních údajů. Povinnost mlčenlivosti trvá i po skončení pracovního poměru nebo skončení vykonávání příslušných pr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ajistí účast odpovědných zaměstnanců na školicích akcích pořádaných MZ ČR, Ústavem zdravotnických informací a statistiky ČR (dále jen ÚZIS ČR) a regionálním pracovištěm NOR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užije uvedená data k publikaci nebo je předá třetí straně jen se souhlasem ÚZIS ČR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>technické vybavení NOR nebude používáno pro jiné účely, než uvedené v této smlouv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s technickým vybavením NOR budou  pracovat pouze řádně proškolení a pověření zaměstnanci zpracovatele, kteří budou zpracovatelem proškoleni zejména v otázce ochrany osobních údaj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režijní náklady pracoviště NOR nepřevýší částku 5% účelově vázaných prostředků z částky stanovené v čl. IV. této smlouvy. Režijní náklady převyšující částku 5% účelově hrazených prostředků  hradí zpracovat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částku 95% z účelově hrazených prostředků poskytnutých objednatelem podle čl. IV. této smlouvy poskytne zpracovatel okresnímu správci a konkrétnímu zaměstnanci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vede zpět do rozpočtu objednavatele poskytnuté finanční prostředky, pokud nebude prokazatelně dosaženo stanovených cílů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>výše uvedené povinnosti splní stanoveným způsobem nejpozději do 31.12.20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předloží objednateli  závěrečné vyúčtování, kterým doloží využití poskytnutých  finančních prostředků na sjednanou činnost, a to nejpozději  do 15.2.2020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II. Období zpracování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ožadovaná data pro NOR se vztahují na spádovou oblast za období </w:t>
      </w:r>
      <w:ins w:id="1" w:author="Kandová Zuzana, Mgr." w:date="2019-06-12T07:42:00Z">
        <w:r>
          <w:rPr>
            <w:rFonts w:cs="Tahoma" w:ascii="Tahoma" w:hAnsi="Tahoma"/>
            <w:sz w:val="16"/>
            <w:szCs w:val="16"/>
          </w:rPr>
          <w:t xml:space="preserve">let 2017, 2018 a průběžné dohledávání za období </w:t>
        </w:r>
      </w:ins>
      <w:r>
        <w:rPr>
          <w:rFonts w:cs="Tahoma" w:ascii="Tahoma" w:hAnsi="Tahoma"/>
          <w:sz w:val="16"/>
          <w:szCs w:val="16"/>
        </w:rPr>
        <w:t>od 1.1.2019 do 31.12.2019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V. Finanční příspěv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Objednatel se zavazuje poskytnout zpracovateli finanční  příspěvek  na dohledání údajů NOR v dané spádové oblasti pro rok 2019 ve výši </w:t>
      </w:r>
      <w:r>
        <w:rPr>
          <w:rFonts w:cs="Tahoma" w:ascii="Tahoma" w:hAnsi="Tahoma"/>
          <w:b/>
          <w:sz w:val="16"/>
          <w:szCs w:val="16"/>
        </w:rPr>
        <w:t>113.121,-</w:t>
      </w:r>
      <w:r>
        <w:rPr>
          <w:rFonts w:cs="Tahoma" w:ascii="Tahoma" w:hAnsi="Tahoma"/>
          <w:b/>
          <w:bCs/>
          <w:sz w:val="16"/>
          <w:szCs w:val="16"/>
        </w:rPr>
        <w:t xml:space="preserve"> Kč</w:t>
      </w:r>
      <w:r>
        <w:rPr>
          <w:rFonts w:cs="Tahoma" w:ascii="Tahoma" w:hAnsi="Tahoma"/>
          <w:sz w:val="16"/>
          <w:szCs w:val="16"/>
        </w:rPr>
        <w:t>. Tato částka však nepokrývá skutečné náklady, je pouze finančním příspěvkem a je modifikována s ohledem na nutná celková ekonomická opatření související se státním rozpočtem. V případě, že Ministerstvo zdravotnictví ČR provede úpravu svého rozpočtu a příspěvek bude úměrně krácen či navýšen, bude tato skutečnost upravena dodatkem k této smlouv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Na základě této smlouvy převede objednatel do 31.8.2019 zpracovateli jednorázově celý příspěvek, který podléhá zúčtování za uvedený rok  podle ustanovení čl. II., odst. 16. této smlouvy a do dalšího roku je nepřevoditel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zpracovatel provede pouze část činností za sjednané období zpracování, zavazuje se převést zpět objednateli poměrnou část příspěvku dle skutečnosti a to nejpozději do 15.2.2020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V. 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do 31.12.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Obě smluvní strany podpisem této smlouvy zaručují, že zpracování údajů potřebných pro vedení NOR budou po stránce technického a organizačního zabezpečení ochrany osobních údajů provádět tak,  aby nemohlo dojít k neoprávněnému nebo nahodilému přístupu k osobním údajům, k jejich změně, zničení či ztrátě, neoprávněným přenosům, k jejich neoprávněnému zpracování, jakož i jinému zneužití osobních údajů (dále jen "opatření"). Při realizaci těchto opatření se smluvní strany budou řídit obecně závaznými právními předpisy, rezortními předpisy ČR - MZ ČR, stanovisky, doporučeními a jinými předpisy Úřadu pro ochranu osobních údajů a interními předpisy, pokyny a doporučeními správce N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uto smlouvu lze měnit a doplňovat pouze písemnými dodatky, na nichž se obě smluvní strany dohodly. Smlouva je vypracovaná ve čtyřech vyhotoveních, z nichž každá ze smluvních stran obdrží po jednom výtisku. Dále po jednom výtisku obdrží regionální správce NOR a okresní správce NOR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6"/>
          <w:szCs w:val="16"/>
        </w:rPr>
        <w:t>Smlouva nabývá platnosti a účinnosti dnem podpisu oběma smluvními stranam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          </w:t>
        <w:tab/>
        <w:t xml:space="preserve">V Mělníce d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--------                      </w:t>
        <w:tab/>
        <w:t>----------------------------------------------------</w:t>
      </w:r>
    </w:p>
    <w:p>
      <w:pPr>
        <w:pStyle w:val="Normal"/>
        <w:ind w:left="4950" w:hanging="495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of. MUDr. David Feltl, Ph.D., MBA, ředitel </w:t>
      </w:r>
      <w:r>
        <w:rPr>
          <w:rFonts w:cs="Tahoma" w:ascii="Tahoma" w:hAnsi="Tahoma"/>
          <w:sz w:val="16"/>
          <w:szCs w:val="16"/>
        </w:rPr>
        <w:t xml:space="preserve">                           </w:t>
        <w:tab/>
        <w:t xml:space="preserve">Ing. Tomáš Beran, předseda představenstva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šeobecné fakultní nemocnice v Praze   </w:t>
        <w:tab/>
        <w:tab/>
        <w:tab/>
        <w:t>Ing. Květoslav Durana, člen představenstv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MUDr. Radek Havlas, člen představenstv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Mělnická Zdravotní a.s., Nemocnice Mělník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ýše uvedenou smlouvu vzal na vědomí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               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--                                   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xxxxxxxxxxxxx                                                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gionální správce NOR                                                        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1043/S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8:00Z</dcterms:created>
  <dc:creator>Spokojený uživatel Microsoft Office</dc:creator>
  <dc:description/>
  <cp:keywords/>
  <dc:language>en-US</dc:language>
  <cp:lastModifiedBy>Kandová Zuzana, Mgr.</cp:lastModifiedBy>
  <cp:lastPrinted>2019-06-25T13:28:00Z</cp:lastPrinted>
  <dcterms:modified xsi:type="dcterms:W3CDTF">2019-06-25T11:28:00Z</dcterms:modified>
  <cp:revision>2</cp:revision>
  <dc:subject/>
  <dc:title>NÁRODNÍ  ONKOLOGICKÝ  REGI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100272@vfn.cz</vt:lpwstr>
  </property>
  <property fmtid="{D5CDD505-2E9C-101B-9397-08002B2CF9AE}" pid="4" name="MSIP_Label_2063cd7f-2d21-486a-9f29-9c1683fdd175_DateCreated">
    <vt:lpwstr>2017-04-25T08:46:56.2172350+02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f277086-d4e0-4971-bc1a-bbc5df0eb246</vt:lpwstr>
  </property>
  <property fmtid="{D5CDD505-2E9C-101B-9397-08002B2CF9AE}" pid="9" name="NovySoubor">
    <vt:lpwstr>, </vt:lpwstr>
  </property>
  <property fmtid="{D5CDD505-2E9C-101B-9397-08002B2CF9AE}" pid="10" name="NovySouborPS">
    <vt:lpwstr>https://vfnpraha.sharepoint.com/sites/app/pripominkovani/_layouts/15/wrkstat.aspx?List=651b246b-f6c8-47be-b1f6-349a69e729eb&amp;WorkflowInstanceName=ff856243-2d79-4cd0-b4a2-de3bf6f797f8, Stage 1</vt:lpwstr>
  </property>
  <property fmtid="{D5CDD505-2E9C-101B-9397-08002B2CF9AE}" pid="11" name="RequestID">
    <vt:lpwstr>PS10898</vt:lpwstr>
  </property>
  <property fmtid="{D5CDD505-2E9C-101B-9397-08002B2CF9AE}" pid="12" name="Sensitivity">
    <vt:lpwstr>Veřejné</vt:lpwstr>
  </property>
  <property fmtid="{D5CDD505-2E9C-101B-9397-08002B2CF9AE}" pid="13" name="Smazat">
    <vt:lpwstr>&lt;a href="/sites/evidencesmluv/_layouts/15/IniWrkflIP.aspx?List=%7b06793727-BBB9-4189-9F5D-E18E36F4EA7C%7d&amp;amp;ID=1802&amp;amp;ItemGuid=%7b8491D67A-2A60-403C-BE3B-4A1E3F9F54C7%7d&amp;amp;TemplateID=%7bc9672366-ba83-4c7a-b3ac-82af318e27d3%7d"&gt;&lt;img src="/SiteAssets/</vt:lpwstr>
  </property>
  <property fmtid="{D5CDD505-2E9C-101B-9397-08002B2CF9AE}" pid="14" name="WF">
    <vt:lpwstr/>
  </property>
  <property fmtid="{D5CDD505-2E9C-101B-9397-08002B2CF9AE}" pid="15" name="WorkflowChangePath">
    <vt:lpwstr>f8762d31-0726-4d3d-a0c7-8357f48798a5,2;f8762d31-0726-4d3d-a0c7-8357f48798a5,2;f8762d31-0726-4d3d-a0c7-8357f48798a5,2;</vt:lpwstr>
  </property>
  <property fmtid="{D5CDD505-2E9C-101B-9397-08002B2CF9AE}" pid="16" name="ZkracenyRetezec">
    <vt:lpwstr>1155-1043/1043-2019%20RS.doc</vt:lpwstr>
  </property>
  <property fmtid="{D5CDD505-2E9C-101B-9397-08002B2CF9AE}" pid="17" name="_dlc_DocId">
    <vt:lpwstr>VFNAPP-2145443181-7933</vt:lpwstr>
  </property>
  <property fmtid="{D5CDD505-2E9C-101B-9397-08002B2CF9AE}" pid="18" name="_dlc_DocIdItemGuid">
    <vt:lpwstr>501f592d-43bc-4fd4-af47-b40b89389b7a</vt:lpwstr>
  </property>
  <property fmtid="{D5CDD505-2E9C-101B-9397-08002B2CF9AE}" pid="19" name="_dlc_DocIdUrl">
    <vt:lpwstr>https://vfnpraha.sharepoint.com/sites/app/pripominkovani/_layouts/15/DocIdRedir.aspx?ID=VFNAPP-2145443181-7933, VFNAPP-2145443181-7933</vt:lpwstr>
  </property>
</Properties>
</file>