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tel.: + 420 </w:t>
      </w:r>
      <w:r>
        <w:rPr>
          <w:bCs/>
        </w:rPr>
        <w:t>602 651 589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/>
      </w:pPr>
      <w:r>
        <w:rPr>
          <w:rFonts w:cs="Arial"/>
          <w:szCs w:val="20"/>
        </w:rPr>
        <w:t>IBRS – International Business and Research Services, s.r.o.</w:t>
      </w:r>
    </w:p>
    <w:p>
      <w:pPr>
        <w:pStyle w:val="SubjectSpecificationContractCzechRadio"/>
        <w:rPr/>
      </w:pPr>
      <w:r>
        <w:rPr>
          <w:rFonts w:cs="Arial"/>
          <w:szCs w:val="20"/>
        </w:rPr>
        <w:t>zapsaná v obchodním rejstříku vedeném Městským soudem v Praze, oddíl C, vložka 73525</w:t>
      </w:r>
    </w:p>
    <w:p>
      <w:pPr>
        <w:pStyle w:val="SubjectSpecificationContractCzechRadio"/>
        <w:rPr/>
      </w:pPr>
      <w:r>
        <w:rPr>
          <w:rFonts w:cs="Arial"/>
          <w:szCs w:val="20"/>
        </w:rPr>
        <w:t>se sídlem Praha 10, Dubečská 8, PSČ 100 00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IČO 26137585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: XXXXXXXXXXXXXX. č. ú. XXXXXXXXXXXXXX 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zastoupený: Miloš Rybáček, jednatel</w:t>
      </w:r>
    </w:p>
    <w:p>
      <w:pPr>
        <w:pStyle w:val="SubjectSpecificationContractCzechRadio"/>
        <w:rPr/>
      </w:pPr>
      <w:r>
        <w:rPr/>
        <w:t>zástupce pro věcná jednání:</w:t>
        <w:tab/>
      </w:r>
      <w:r>
        <w:rPr>
          <w:rFonts w:cs="Arial"/>
          <w:szCs w:val="20"/>
        </w:rPr>
        <w:t>Miloš Rybáček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</w:t>
        <w:tab/>
        <w:tab/>
        <w:t>e-mail: XXXXXXXXXXXXXX</w:t>
      </w:r>
      <w:r>
        <w:rPr/>
        <w:t xml:space="preserve"> 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lasické kvalitativní výzkumy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5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10"/>
        </w:numPr>
        <w:rPr>
          <w:rFonts w:cs="Arial"/>
          <w:b/>
          <w:b/>
          <w:szCs w:val="20"/>
        </w:rPr>
      </w:pPr>
      <w:r>
        <w:rPr/>
        <w:t>Předmětem této smlouvy je povinnost zhotovitele provést na svůj náklad a nebezpečí pro objednatele dílo</w:t>
      </w:r>
      <w:r>
        <w:rPr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POSLUCHAČI ČRO PLZEŇ a ČRo HRADEC KRÁLOVÉ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10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Normal"/>
        <w:spacing w:before="120" w:after="120"/>
        <w:jc w:val="both"/>
        <w:rPr/>
      </w:pPr>
      <w:r>
        <w:rPr/>
        <w:t>Projekt představuje kvalitativní výzkum realizovaný formou diskusních skupin – focus groups (dále FG) s posluchači ČRo  Plzeň a posluchači ČRo Hradec Králové. Cílem výzkumu je popsat současný stav programu stanice z hlediska posluchačů a zjistit možné zvýšení atraktivity programu. Součástí výzkumu je posouzení tří sloganů pro vysílání regionálních stanic ČRo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Výběr respondentů: 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/>
      </w:pPr>
      <w:r>
        <w:rPr/>
        <w:t>Celkem 4FG , z toho dvě s posluchači ČRo Plzeň a dvě s posluchači ČRo Hradec Králové. V každé FG 9 respondentů. Realizace v Plzni a v Hradci Králové s tím, že pro výběr respondentů platí, že alespoň 3 respondenti v každé skupině nemají trvalé bydliště v městě konání, ale jsou ze spádové oblasti města,  zhruba v okruhu do 30 km.</w:t>
      </w:r>
    </w:p>
    <w:p>
      <w:pPr>
        <w:pStyle w:val="Normal"/>
        <w:rPr/>
      </w:pPr>
      <w:r>
        <w:rPr/>
        <w:t xml:space="preserve">Kritérium poslechu stanice je minimálně </w:t>
      </w:r>
      <w:r>
        <w:rPr>
          <w:rFonts w:cs="Calibri" w:ascii="Calibri" w:hAnsi="Calibri"/>
          <w:color w:val="000000"/>
          <w:sz w:val="22"/>
        </w:rPr>
        <w:t>4 dny v týdnu alespoň 2 hodiny během dne</w:t>
      </w:r>
      <w:r>
        <w:rPr/>
        <w:t>. Složení jednotlivých skupin (orientační kvóty):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30"/>
        <w:gridCol w:w="1695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Kvóty pro skupiny posluchačů ČRo Plzeň  2 F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očet respondentů ve skupině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 5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-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0-69 l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dělán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matu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 maturitou, popř. vysokoškol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bydlišt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ze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ol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lech rád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slech ČRo Plzeň minimálně 4 dny v týdnu alespoň 2 hodiny během dne. Stanici poslouchá minimálně 1 rok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30"/>
        <w:gridCol w:w="1695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Kvóty pro skupiny posluchačů ČRo Hradec Králové  2 F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očet respondentů ve skupině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 5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-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0-69 l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dělán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matur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 maturitou, popř. vysokoškol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bydlišt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dec Králov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ol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lech rád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slech ČRo </w:t>
            </w:r>
            <w:r>
              <w:rPr>
                <w:rFonts w:cs="Calibri" w:ascii="Calibri" w:hAnsi="Calibri"/>
                <w:sz w:val="22"/>
              </w:rPr>
              <w:t>Hradec Králové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minimálně 4 dny v týdnu alespoň 2 hodiny během dne. Stanici poslouchá minimálně 1 rok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9</w:t>
            </w:r>
          </w:p>
        </w:tc>
      </w:tr>
    </w:tbl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10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</w:t>
      </w:r>
      <w:r>
        <w:rPr/>
        <w:t>Průzkum bude realizován v  prosinci 2016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d) Metoda výzkumu: diskusní skupiny (focus groups). Při konání FG zhotovitel zajistí ve všech případech možnost sledování průběhu FG v místě pro minimálně 4 zástupce objednatele a zároveň sledování formou online video přenosu se zajištěním možnosti přímé komunikace zástupce objednatele s moderátorem v průběhu diskuse (pro možnost doplňujících nebo upřesňujících otázek)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>e) Způsob a doba předání podkladů pro výzkum: obsahovou přípravu scénáře diskusí bude připravovat zhotovitel ve spolupráci s objednatelem. Objednatel dodá zhotoviteli podklady pro sestavení scénářů do tří pracovních dnů po oznámení výsledků minitendru.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ab/>
      </w:r>
      <w:r>
        <w:rPr>
          <w:b/>
        </w:rPr>
        <w:t xml:space="preserve"> 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15.12.2016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rFonts w:cs="Arial"/>
          <w:szCs w:val="20"/>
        </w:rPr>
        <w:t xml:space="preserve">Objednatel </w:t>
      </w:r>
      <w:r>
        <w:rPr/>
        <w:t>odevzdá zhotoviteli podklady nutné k provedení díla dle této smlouvy do 2. 12. 2016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videozáznamy všech FG na DVD nebo jiném nosiči po dohodě se zadavatelem. </w:t>
      </w:r>
    </w:p>
    <w:p>
      <w:pPr>
        <w:pStyle w:val="ListLetterContractCzechRadio"/>
        <w:numPr>
          <w:ilvl w:val="2"/>
          <w:numId w:val="10"/>
        </w:numPr>
        <w:rPr/>
      </w:pPr>
      <w:r>
        <w:rPr/>
        <w:t xml:space="preserve">dílčí zprávy ve formě PowerPoint prezentace jako souhrny za: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 xml:space="preserve">FG s posluchači ČRo Plzeň </w:t>
      </w:r>
    </w:p>
    <w:p>
      <w:pPr>
        <w:pStyle w:val="Normal"/>
        <w:numPr>
          <w:ilvl w:val="0"/>
          <w:numId w:val="5"/>
        </w:numPr>
        <w:tabs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0" w:after="120"/>
        <w:jc w:val="both"/>
        <w:rPr/>
      </w:pPr>
      <w:r>
        <w:rPr/>
        <w:t xml:space="preserve">FG s posluchači ČRo Hradec Králové </w:t>
      </w:r>
    </w:p>
    <w:p>
      <w:pPr>
        <w:pStyle w:val="ListLetterContractCzechRadio"/>
        <w:numPr>
          <w:ilvl w:val="0"/>
          <w:numId w:val="0"/>
        </w:numPr>
        <w:ind w:left="624" w:hanging="312"/>
        <w:rPr/>
      </w:pPr>
      <w:r>
        <w:rPr/>
        <w:t xml:space="preserve">Součástí závěrů zpráv bude formulace strategických doporučení pro ČRo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Dílčí zprávy budou předány v elektronické podobě na adresu </w:t>
      </w:r>
      <w:hyperlink r:id="rId2">
        <w:r>
          <w:rPr>
            <w:rStyle w:val="InternetLink"/>
          </w:rPr>
          <w:t>vaclav.hradecky@rozhlas.cz</w:t>
        </w:r>
      </w:hyperlink>
      <w:r>
        <w:rPr/>
        <w:t xml:space="preserve">  .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Cena díla je stanovena nabídkou zhotovitele a činí 93 800,00 Kč bez DPH. Cena s DPH činí 113 498,00 Kč. Cena díla a platební podmínky jsou sjednány v souladu s rámcovou smlouvou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Celková cena dle předchozího odstavce je konečná a zahrnuje veškeré náklady zhotovitele související s odevzdáním díla dle této smlouvy (např. doprava díla do místa odevzdání, zabalení díla).</w:t>
      </w:r>
    </w:p>
    <w:p>
      <w:pPr>
        <w:pStyle w:val="HeadingNumberContractCzechRadio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/>
      </w:pPr>
      <w:r>
        <w:rPr/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RMONOGRAM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</w:t>
      </w:r>
      <w:r>
        <w:rPr>
          <w:rFonts w:cs="Arial"/>
          <w:szCs w:val="20"/>
        </w:rPr>
        <w:t>XXXXXXXXXXXXXX</w:t>
      </w:r>
    </w:p>
    <w:p>
      <w:pPr>
        <w:pStyle w:val="SubjectSpecificationContractCzechRadio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e-mail: </w:t>
      </w:r>
      <w:r>
        <w:rPr>
          <w:rFonts w:cs="Arial"/>
          <w:szCs w:val="20"/>
        </w:rPr>
        <w:t>XXXXXXXXXXXXXX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IBRS – International Business and Research Services, s.r.o.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IČO 26137585, DIČ CZ26137585</w:t>
      </w:r>
    </w:p>
    <w:p>
      <w:pPr>
        <w:pStyle w:val="SubjectSpecificationContractCzechRadio"/>
        <w:rPr/>
      </w:pPr>
      <w:r>
        <w:rPr/>
        <w:t>zástupce pro věcná jednání:</w:t>
        <w:tab/>
      </w:r>
      <w:r>
        <w:rPr>
          <w:rFonts w:cs="Arial"/>
          <w:szCs w:val="20"/>
        </w:rPr>
        <w:t>Miloš Rybáček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tel.: XXXXXXXXXXXXXX</w:t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>
          <w:rFonts w:eastAsia="Arial"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e-mail: XXXXXXXXXXXXX</w:t>
      </w:r>
    </w:p>
    <w:p>
      <w:pPr>
        <w:pStyle w:val="SubjectSpecificationContractCzechRadio"/>
        <w:rPr/>
      </w:pPr>
      <w:r>
        <w:rPr/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.</w:t>
      </w:r>
    </w:p>
    <w:p>
      <w:pPr>
        <w:pStyle w:val="ListNumberContractCzechRadio"/>
        <w:numPr>
          <w:ilvl w:val="1"/>
          <w:numId w:val="16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10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0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0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4158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color w:val="519FD7"/>
    </w:rPr>
  </w:style>
  <w:style w:type="character" w:styleId="WW8Num18z2">
    <w:name w:val="WW8Num18z2"/>
    <w:qFormat/>
    <w:rPr>
      <w:rFonts w:ascii="Arial" w:hAnsi="Arial" w:cs="Arial"/>
      <w:color w:val="519FD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9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9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9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9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7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7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7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7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6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8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4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3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2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10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10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10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42:00Z</dcterms:created>
  <dc:creator>Malina Milan</dc:creator>
  <dc:description/>
  <dc:language>en-US</dc:language>
  <cp:lastModifiedBy>Hradecký Václav</cp:lastModifiedBy>
  <cp:lastPrinted>2016-12-02T14:47:00Z</cp:lastPrinted>
  <dcterms:modified xsi:type="dcterms:W3CDTF">2016-12-2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