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Objednatel :  </w:t>
      </w:r>
      <w:r>
        <w:rPr>
          <w:b/>
          <w:bCs/>
          <w:sz w:val="22"/>
        </w:rPr>
        <w:t>Městská část Praha 7, nábř. Kpt. Jaroše 1000/7, Praha 7</w:t>
      </w:r>
    </w:p>
    <w:p>
      <w:pPr>
        <w:pStyle w:val="BodyText2"/>
        <w:overflowPunct w:val="true"/>
        <w:autoSpaceDE w:val="true"/>
        <w:spacing w:lineRule="exact" w:line="240"/>
        <w:rPr/>
      </w:pPr>
      <w:r>
        <w:rPr>
          <w:rFonts w:cs="Times New Roman" w:ascii="Times New Roman" w:hAnsi="Times New Roman"/>
          <w:szCs w:val="24"/>
        </w:rPr>
        <w:t xml:space="preserve">zastoupená : </w:t>
      </w:r>
      <w:r>
        <w:rPr/>
        <w:t>XXXX</w:t>
      </w:r>
      <w:r>
        <w:rPr>
          <w:rFonts w:cs="Times New Roman" w:ascii="Times New Roman" w:hAnsi="Times New Roman"/>
          <w:szCs w:val="24"/>
        </w:rPr>
        <w:t>, zástupcem starosty MČ Praha 7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IČ : 00063754, DIČ : CZ 00063754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Bankovní spojení : Česká spořitelna a.s., Praha 7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Dukelských hrdinů 29</w:t>
      </w:r>
    </w:p>
    <w:p>
      <w:pPr>
        <w:pStyle w:val="BodyText2"/>
        <w:overflowPunct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: </w:t>
      </w:r>
      <w:r>
        <w:rPr/>
        <w:t>XXXX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efon: XXXX</w:t>
      </w:r>
    </w:p>
    <w:p>
      <w:pPr>
        <w:pStyle w:val="BodyText2"/>
        <w:overflowPunct w:val="true"/>
        <w:autoSpaceDE w:val="true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x:      </w:t>
      </w:r>
      <w:r>
        <w:rPr/>
        <w:t>XXXX</w:t>
      </w:r>
    </w:p>
    <w:p>
      <w:pPr>
        <w:pStyle w:val="BodyText2"/>
        <w:overflowPunct w:val="true"/>
        <w:autoSpaceDE w:val="true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 </w:t>
      </w:r>
      <w:r>
        <w:rPr/>
        <w:t>XXXX</w:t>
      </w:r>
    </w:p>
    <w:p>
      <w:pPr>
        <w:pStyle w:val="BodyText2"/>
        <w:overflowPunct w:val="true"/>
        <w:autoSpaceDE w:val="true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( dále jako „</w:t>
      </w:r>
      <w:r>
        <w:rPr>
          <w:b/>
          <w:bCs/>
          <w:i/>
          <w:iCs/>
          <w:sz w:val="22"/>
        </w:rPr>
        <w:t>objednatel“</w:t>
      </w:r>
      <w:r>
        <w:rPr>
          <w:sz w:val="22"/>
        </w:rPr>
        <w:t xml:space="preserve">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 MILOTA Kladno, spol. s r.o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se sídlem: Huťská 1557, 272 01 Kladno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2"/>
        </w:rPr>
        <w:t xml:space="preserve">zastoupená: </w:t>
      </w:r>
      <w:r>
        <w:rPr>
          <w:sz w:val="22"/>
        </w:rPr>
        <w:t>XXXX</w:t>
      </w:r>
      <w:r>
        <w:rPr>
          <w:szCs w:val="22"/>
        </w:rPr>
        <w:t xml:space="preserve"> - ředitel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Č: 47550961, DIČ: CZ4755096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GE Money bank a.s., Kladno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</w:rPr>
        <w:t>XXXX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 w:val="22"/>
          <w:szCs w:val="22"/>
        </w:rPr>
        <w:t xml:space="preserve">Telefon: </w:t>
      </w:r>
      <w:r>
        <w:rPr>
          <w:sz w:val="22"/>
        </w:rPr>
        <w:t>XXXX</w:t>
      </w:r>
      <w:r>
        <w:rPr>
          <w:sz w:val="22"/>
          <w:szCs w:val="22"/>
        </w:rPr>
        <w:t xml:space="preserve">, mobil: </w:t>
      </w:r>
      <w:r>
        <w:rPr>
          <w:sz w:val="22"/>
        </w:rPr>
        <w:t>XXXX</w:t>
      </w:r>
      <w:r>
        <w:rPr>
          <w:sz w:val="22"/>
          <w:szCs w:val="22"/>
        </w:rPr>
        <w:t xml:space="preserve">, fax: </w:t>
      </w:r>
      <w:r>
        <w:rPr>
          <w:sz w:val="22"/>
        </w:rPr>
        <w:t>XXXX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e-mail: </w:t>
      </w:r>
      <w:r>
        <w:rPr>
          <w:sz w:val="22"/>
        </w:rPr>
        <w:t>XXXX</w:t>
      </w:r>
    </w:p>
    <w:p>
      <w:pPr>
        <w:pStyle w:val="Normal"/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Cs w:val="22"/>
        </w:rPr>
      </w:pPr>
      <w:r>
        <w:rPr>
          <w:i/>
          <w:szCs w:val="22"/>
        </w:rPr>
        <w:t xml:space="preserve">(dále jako „zhotovitel“) 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uzavírají dnešního dne, měsíce a roku, v souladu s ust. § 536 a násl., zák. č. 513/1991 Sb., obchodní zákoník, ve znění pozdějších předpisů, tut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SMLOUVU  O  DÍ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číslo OIVZ / 2007 / 029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mlouva je uzavřená na základě rozhodnutí R MČ Praha 7 č. usnesení 1138/07-R z jednání č. 46 objednatele přidělení zakázky ze dne 18.09.2007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Heading2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 díl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Cs w:val="22"/>
        </w:rPr>
        <w:t>1.Objednatel a zhotovitel se dohodli, že zhotovitel na vlastní náklady a nebezpečí vypracuje pro objednatele zakázku „</w:t>
      </w:r>
      <w:r>
        <w:rPr/>
        <w:t>Vypracování projektové dokumentace na rekonstrukci ZŠ Letohradská 370/1", Praha 7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NormlnjenpodtrenVlevo0cmPedsazen167cm"/>
        <w:ind w:left="180" w:hanging="948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2. Zhotovitel se zavazuje za podmínek dohodnutých v této smlouvě vypracovat dílo v souladu s </w:t>
      </w:r>
      <w:r>
        <w:rPr/>
        <w:t xml:space="preserve"> nabídkou projektových prací ze dne 12.09.2007 k provedení zakázky „Vypracování projektové dokumentace na rekonstrukci ZŠ Letohradská 370/1", Praha 7, včetně obstarání stavebního povolení </w:t>
      </w:r>
      <w:r>
        <w:rPr>
          <w:szCs w:val="22"/>
        </w:rPr>
        <w:t>(dále jen dílo).</w:t>
      </w:r>
      <w:r>
        <w:rPr/>
        <w:t xml:space="preserve"> Specifikace předmětu díla a jeho obsah jsou uvedeny v nabídce projektových prací. Nabídka projektových prací je přílohou č. 1 této smlouvy a je její nedílnou součástí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Cs w:val="22"/>
        </w:rPr>
        <w:t xml:space="preserve">                     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ůty  plnění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e zavazuje provést díl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31 dnů od podpisu SOD příprava projektu</w:t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123 (kalendářních) dnů od podpisu SOD - vypracování projektové dokumentace v rozsahu dokumentace pro stavební povolení včetně rozpočtu a výkazu výmě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a zajištění vydání stavebního povolení -  předpoklad do 104 dnů (kalendářních) od vypracování projektové dokumentace (termíny jsou závislé na vyjádření státních orgán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a zajištění vydání stavebního povolení - bude upřesněno po vypracování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ace a předložení na stavební úřa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Lhůty pro provedení a předání jednotlivých částí díla a po jeho úplném dokončení celého díla jsou podmíněny spolupůsobením objednatele dle čl.VI této smlouvy. V případě zdržení z důvodů zapříčiněných nečinností objednatele se všechny lhůty k provedení díla nebo jeho částí prodlužují o počet dnů nečinnosti objednatele. Takové prodloužení lhůt není prodlením zhotovitele a ustanovení čl.IX této smlouvy o smluvních pokutách se na ně nevztahuje.  </w:t>
      </w:r>
    </w:p>
    <w:p>
      <w:pPr>
        <w:pStyle w:val="TextBody"/>
        <w:tabs>
          <w:tab w:val="clear" w:pos="708"/>
          <w:tab w:val="left" w:pos="284" w:leader="none"/>
        </w:tabs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působ provádění díl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Cs w:val="22"/>
        </w:rPr>
      </w:pPr>
      <w:r>
        <w:rPr>
          <w:szCs w:val="22"/>
        </w:rPr>
        <w:t>1. Zhotovitel se zavazuje navrhnout projektové řešení podle technologických nebo pracovních  postupů, vyplývajících z příslušných norem, dodržovat  požadavky na zajištění bezpečnosti práce a protipožární předpisy, příslušné ČSN a ostatní obecně závazné právní předpisy.</w:t>
      </w:r>
    </w:p>
    <w:p>
      <w:pPr>
        <w:pStyle w:val="TextBodyIndent"/>
        <w:tabs>
          <w:tab w:val="clear" w:pos="284"/>
          <w:tab w:val="left" w:pos="180" w:leader="none"/>
        </w:tabs>
        <w:ind w:left="360" w:hanging="0"/>
        <w:rPr>
          <w:rFonts w:ascii="Times New Roman" w:hAnsi="Times New Roman" w:cs="Times New Roman"/>
          <w:bCs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2"/>
        </w:rPr>
      </w:r>
    </w:p>
    <w:p>
      <w:pPr>
        <w:pStyle w:val="TextBodyIndent"/>
        <w:tabs>
          <w:tab w:val="clear" w:pos="284"/>
          <w:tab w:val="left" w:pos="180" w:leader="none"/>
        </w:tabs>
        <w:ind w:left="180" w:hanging="180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  <w:t>2. Zhotovitel je povinen bez zbytečného odkladu upozornit objednatele na skryté překážky ve   smyslu § 551, 552 a 561 obch. zákoníku.</w:t>
      </w:r>
    </w:p>
    <w:p>
      <w:pPr>
        <w:pStyle w:val="TextBodyIndent"/>
        <w:tabs>
          <w:tab w:val="clear" w:pos="284"/>
          <w:tab w:val="left" w:pos="180" w:leader="none"/>
        </w:tabs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</w:r>
    </w:p>
    <w:p>
      <w:pPr>
        <w:pStyle w:val="TextBodyIndent"/>
        <w:tabs>
          <w:tab w:val="clear" w:pos="284"/>
          <w:tab w:val="left" w:pos="180" w:leader="none"/>
        </w:tabs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  <w:t xml:space="preserve">3. Objednatel si vyhrazuje právo kdykoliv během provádění díla vyzvat zhotovitele ke specifikaci a upřesnění provádění díla v určených konzultací „výboru investora akce“ (objednatel), který bude složen ze zástupců určených kompetentní osobou ve věcech smluvních ze strany objednatele v souladu s článkem X. odst. 1 této smlouvy. </w:t>
      </w:r>
    </w:p>
    <w:p>
      <w:pPr>
        <w:pStyle w:val="TextBodyIndent"/>
        <w:tabs>
          <w:tab w:val="clear" w:pos="284"/>
          <w:tab w:val="left" w:pos="180" w:leader="none"/>
        </w:tabs>
        <w:ind w:left="180" w:hanging="180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/>
          <w:bCs/>
          <w:iC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V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ředání dí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Zhotovitel je povinen řádně a včas provedené dílo předat v místě sídla objednatele, vyjma    </w:t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prováděného autorského dozoru    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2.  Zhotovitel se zavazuje předat dílo objednateli v 10 paré </w:t>
      </w:r>
      <w:r>
        <w:rPr>
          <w:rFonts w:cs="Times New Roman" w:ascii="Times New Roman" w:hAnsi="Times New Roman"/>
        </w:rPr>
        <w:t xml:space="preserve">+ 1x digitálně v programu      </w:t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utocad  </w:t>
      </w:r>
    </w:p>
    <w:p>
      <w:pPr>
        <w:pStyle w:val="BodyTextIndent2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výkaz výměr z toho 1x s položkovým oceněním (rozdělit na opravy –   </w:t>
      </w:r>
    </w:p>
    <w:p>
      <w:pPr>
        <w:pStyle w:val="BodyTextIndent2"/>
        <w:ind w:left="10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vestice) v písemné podobě </w:t>
      </w:r>
    </w:p>
    <w:p>
      <w:pPr>
        <w:pStyle w:val="BodyTextIndent2"/>
        <w:ind w:left="1080" w:hanging="0"/>
        <w:rPr>
          <w:rFonts w:ascii="Times New Roman" w:hAnsi="Times New Roman" w:cs="Times New Roman"/>
          <w:szCs w:val="22"/>
        </w:rPr>
      </w:pPr>
      <w:r>
        <w:rPr/>
        <w:t xml:space="preserve">-    </w:t>
      </w:r>
      <w:r>
        <w:rPr>
          <w:rFonts w:cs="Times New Roman" w:ascii="Times New Roman" w:hAnsi="Times New Roman"/>
        </w:rPr>
        <w:t>výkaz výměr v elektronické podobě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3. Zhotovitel je povinen v přiměřené lhůtě odstranit vady a nedodělky ve smyslu § 436 obch. zákoníku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Bude-li dílo předáno neúplné nebo s nedostatky, které nebude možné odhalit při předání díla a tato neúplnost, nebo nedostatky neumožní využití díla pro účely zamýšlené touto smlouvou, bude dílo reklamováno v reklamačním řízení.</w:t>
      </w:r>
    </w:p>
    <w:p>
      <w:pPr>
        <w:pStyle w:val="Zkladntextodsazen2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rávo na zaplacení díla zhotoviteli vzniká okamžikem podpisu předávacích protokolů a současně v této době přechází k jednotlivým částem díla na objednatele vlastnické právo a nebezpečí škody na něm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V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Cena za dílo a způsob platb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2"/>
        </w:rPr>
      </w:pPr>
      <w:r>
        <w:rPr>
          <w:szCs w:val="22"/>
        </w:rPr>
        <w:t xml:space="preserve">1. Cena za dílo je sjednána jako cena smluvní a činí celkem 1 990 000,- Kč bez DPH. Ke sjednané ceně bude přiúčtována DPH ve výši stanovené právním předpisem platným v den uskutečnění zdanitelného plnění. Sjednaná cena je cenou konečnou a nepřekročitelnou. Cenová nabídka je uvedena v  příloze č.1 – nabídka projektových prac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  <w:szCs w:val="22"/>
        </w:rPr>
      </w:pPr>
      <w:r>
        <w:rPr>
          <w:szCs w:val="22"/>
        </w:rPr>
        <w:t>2. Objednatel se zavazuje zaplatit cenu díla po převzetí řádně a úplně dokončeného díla do 14 dnů ode dne, kdy mu bude daňový doklad s odpovídajícími náležitostmi doruč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>
          <w:szCs w:val="22"/>
        </w:rPr>
        <w:t xml:space="preserve">3. Nezaplatí-li objednatel za dílo včas, je povinen zaplatit za každý den úrok z prodlení ve výši 0,05 % z dlužné částk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Daňový doklad bude obsahovat identifikační údaje objednatele, označení smlouvy, identifikační údaje zhotovitele s uvedením identifikačního čísla a daňového identifikačního čísla, celkovou částku fak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Nebude – li daňový doklad obsahovat předepsané náležitosti nebo bude nepřesný nebo údaje v něm uvedené budou nesprávné, je objednatel oprávněn jej formou doporučené zásilky nebo jiným prokazatelným způsobem vrátit. V takovém případě není objednatel v prodlení s placením a zhotovitel je povinen vystavit nový daňový doklad s nově stanovenou 14 denní lhůtou splatnosti ode dne jeho doručení objedn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rPr/>
      </w:pPr>
      <w:r>
        <w:rPr/>
        <w:t xml:space="preserve">6. </w:t>
      </w:r>
      <w:r>
        <w:rPr>
          <w:rFonts w:cs="Times New Roman" w:ascii="Times New Roman" w:hAnsi="Times New Roman"/>
        </w:rPr>
        <w:t>Dnem zaplacení splátky ceny je datum odepsání účtované částky z účtu objednatele ve prospěch účtu zhotovitele.</w:t>
      </w:r>
    </w:p>
    <w:p>
      <w:pPr>
        <w:pStyle w:val="Zkladntextodsazen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polupůsobení objednatel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  <w:t xml:space="preserve">1. Objednatel pro zpracování díla zplnomocní zhotovitele k přístupu do stavebního archivu předmětné stavby a k přístupu do vlastní stavb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/>
          <w:bCs/>
          <w:iCs/>
          <w:sz w:val="24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2. Objednatel zajistí přístup do celého objektu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bjednatel zmocní zhotovitele plnou mocí k jednání jménem objednatele s fyzickými i právnickými osobami dotčenými prováděním průzkumů, projektových prací i projednání projektu, a k jednání s orgány státní správy a správci sítí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 w:val="false"/>
          <w:iCs w:val="false"/>
          <w:sz w:val="24"/>
        </w:rPr>
        <w:t>4. Dále se objednatel zavazuje: poskytnout součinnost při zhotovení konečného dispozičního řešení, poskytnout zhotovitelem požadované informace a podklady k řádnému a včasnému provedení předmětu zakázky, prostuduje dokumenty předané mu architektem/projektantem, sdělí architektovi/projektantovi podle potřeby svoje rozhodnutí či požadavky a udělí mu souhlas s navrženým řešením a postupem prací. Objednatel bude tuto součinnost poskytovat včas tak, aby se nenarušovala plynulost architektovy/projektantovy práce, přičemž se nejpozději do tři pracovních dnů vyjádří závazně ke skutečnostem, které jsou nezbytné pro pokračování v řádném a včasném provádění předmětu plnění zakázky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Autorské práv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1. Dokončené dílo je duševním vlastnictvím zhotovitele. Vlastnické právo k jednotlivým částem díla přechází na objednatele v okamžiku jejich protokolárního předání. Ochrana autorských práv se řídí platným zněním autorského záko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Předkládání či rozšiřování plánů, náčrtů, výkresů, grafických zobrazení a textových vyjádření vyhotovených podle této smlouvy pro rozhodování orgánů veřejné správy o rozvoji příslušného správního území a úkonů s tím souvisících, či jiné nakládání objednatele s dílem, nebude považováno za porušení autorských práv zhotovitele ve smyslu publikace díl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  <w:t>3. Zhotovitel je oprávněn trvat na označení autorství díla, kdykoliv objednatel se souhlasem zhotovitele v souladu s ustanoveními smlouvy toto dílo nebo jeho části zveřejní.</w:t>
      </w:r>
    </w:p>
    <w:p>
      <w:pPr>
        <w:pStyle w:val="TextBodyIndent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/>
          <w:bCs/>
          <w:iC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III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končení smluvního vztahu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mluvní strany mohou smlouvu ukončit písemnou dohodou nebo formou písemného odstoupení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Zkladntextodsazen2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hotovitel má právo od smlouvy odstoupit, nastanou-li na jeho straně překážky, které v době podpisu smlouvy nemohl předvídat a které budou bránit ve splnění jeho závazků a nebude možné rozumně předpokládat, že by tyto překážky nebo jejich následky mohl odvrátit nebo překonat.</w:t>
      </w:r>
    </w:p>
    <w:p>
      <w:pPr>
        <w:pStyle w:val="Zkladntextodsazen2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ále může zhotovitel od smlouvy odstoupit pouze za podmínek uvedených v zákoně, za nichž může odstoupit také objednatel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Objednatel je oprávněn písemně odstoupit od smlouvy, pokud: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majetek zhotovitele byl prohlášen konkurs nebo povoleno vyrovnání,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vrh na prohlášení konkursu na majetek zhotovitele byl zamítnut pro nedostatek majetku,</w:t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hotovitel vstoupí do likvidace.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4.</w:t>
        <w:tab/>
        <w:t>Odstoupení od smlouvy se nedotýká nároků na náhradu škody vzniklé porušením smlouvy ani nároků z ujednání o smluvní pokut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V případě ukončení smluvního vztahu má zhotovitel právo na proplacení rozpracovanosti v rozsahu přiměřeném míře rozpracování a použitelnosti takto vzniklé části díla.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X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mluvní pokut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V případě, že zhotovitel nedodá dílo řádným způsobem a v dohodnutém čase plnění, zaplatí smluvní pokutu ve výši Kč 0,05 % z částky příslušné splátky za každý den trvání doby odstraňování vad nebo nedodržení lhůty k předání příslušné části díla. Zaplacením této smluvní pokuty není dotčeno právo objednatele na náhradu škody vzniklé v příčinné souvislosti s porušením závazků zhotovitele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Zkladntextodsazen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V případě, že objednatel neuhradí daňový doklad v dohodnutém termínu, je povinen zaplatit zhotoviteli smluvní pokutu ve výši Kč 0,05 % za každý den prodlení z dlužné částky. Zaplacením smluvní pokuty není dotčeno právo zhotovitele na náhradu škody vzniklé v příčinné souvislosti s prodlením úhrady platby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X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b/>
          <w:szCs w:val="22"/>
          <w:u w:val="single"/>
        </w:rPr>
        <w:t>Odpovědní pracovní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1.    Za objednatel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- ve věcech smluvních:  </w:t>
        <w:tab/>
        <w:tab/>
        <w:t>XXXX, zástupce starosty MČ Praha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- ve věcech technických : </w:t>
        <w:tab/>
        <w:t>XXX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2. </w:t>
        <w:tab/>
        <w:t xml:space="preserve">  Za zhotovitele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- ve věcech smluvních: </w:t>
        <w:tab/>
        <w:tab/>
        <w:t>XXXX - ředit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- ve věcech technických:</w:t>
        <w:tab/>
        <w:tab/>
        <w:t>XXX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XI.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Závěrečná ustanov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 Písemný souhlas se nevyžaduje pro účely zpracování díla a pro použití díla k účelům specifikovaným v této smlouvě.   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Smlouvu lze měnit pouze formou písemného dodatku, přičemž zápisy, protokoly a jiné podobné úkony. se za změnu smlouvy nepovažují. 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Objednatel je oprávněn bez souhlasu zhotovitele převést práva a povinnosti z této smlouvy na třetí osobu. Zhotovitel je oprávněn převést práva a povinnosti z této smlouvy na jinou osobu jen s písemným souhlasem objednatele.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Nastanou-li u některé ze  smluvních stran skutečnosti bránící řádnému plnění této smlouvy, je tato smluvní strana povinna tuto skutečnost ihned bez zbytečného odkladu oznámit druhé smluvní straně a vyvolat jednání zástupců oprávněných k podpisu smlouvy.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okud není ve smlouvě uvedeno jinak, řídí se vztahy smluvních stran zák. č. 513/1991 Sb.,  obchodní zákoník, ve znění pozdějších předpisů, a ostatními souvisejícími právními předpisy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bCs/>
          <w:iCs/>
          <w:szCs w:val="22"/>
        </w:rPr>
        <w:t>6. Smlouva nabývá platnosti a účinnosti dnem podpisu oběma smluvními stranami.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Tato smlouva je vyhotovena v 7 stejnopisech s platností originálu, z nichž 2 stejnopisy obdrží zhotovitel a 5 stejnopisů obdrží objednatel.</w:t>
      </w:r>
    </w:p>
    <w:p>
      <w:pPr>
        <w:pStyle w:val="Zkladntextodsazen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"/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 Smluvní strany prohlašují, že se seznámily s celým textem smlouvy včetně jejich příloh a   </w:t>
      </w:r>
    </w:p>
    <w:p>
      <w:pPr>
        <w:pStyle w:val="Zkladntextodsazen2"/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s celým obsahem smlouvy souhlasí. Současně prohlašují, že tato smlouva nebyla sjednána   </w:t>
      </w:r>
    </w:p>
    <w:p>
      <w:pPr>
        <w:pStyle w:val="Zkladntextodsazen2"/>
        <w:tabs>
          <w:tab w:val="clear" w:pos="708"/>
          <w:tab w:val="left" w:pos="180" w:leader="none"/>
        </w:tabs>
        <w:ind w:left="180" w:hanging="1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v tísni ani za jinak jednostranně nevýhodných podmínek, či jiným způsobem vynucena, na důkaz čehož připojují níže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"/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Smluvní strany výslovně souhlasí s tím, aby text této smlouvy byl zveřejněn na internetových stránkách Městské části Praha 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Příloha č.1: cenová nabídka projektových prac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V Praze dne      .      . 20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Městská část Praha 7                                    </w:t>
        <w:tab/>
        <w:tab/>
        <w:t xml:space="preserve">MILOTA Kladno, spol. s r.o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2"/>
        </w:rPr>
        <w:t>XXXX</w:t>
        <w:tab/>
        <w:tab/>
        <w:tab/>
      </w:r>
      <w:r>
        <w:rPr/>
        <w:tab/>
        <w:tab/>
        <w:tab/>
        <w:tab/>
      </w:r>
      <w:r>
        <w:rPr>
          <w:szCs w:val="22"/>
        </w:rPr>
        <w:t>XXXX</w:t>
      </w:r>
      <w:r>
        <w:rPr/>
        <w:t xml:space="preserve"> - ředite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zástupce starosty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 xml:space="preserve">Příloha č. 1 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Kapitola č.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ová nabídk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3375</wp:posOffset>
            </wp:positionH>
            <wp:positionV relativeFrom="margin">
              <wp:posOffset>628650</wp:posOffset>
            </wp:positionV>
            <wp:extent cx="2724150" cy="2038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12" r="19358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mět cenové nabídk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ind w:left="-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ředmětem cenové nabídky jsou projekční a inženýrské práce v rozsahu:</w:t>
      </w:r>
    </w:p>
    <w:p>
      <w:pPr>
        <w:pStyle w:val="Standard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ktová dokumentace na rekonstrukci  v úrovni DSP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ktová dokumentace v úrovni DZS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jednání projektové dokumentace v úrovni DSP vč. zajištění stavebního povolení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ýkon autorského dozoru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akci:</w:t>
      </w:r>
      <w:r>
        <w:rPr>
          <w:rFonts w:cs="Tahoma" w:ascii="Tahoma" w:hAnsi="Tahoma"/>
          <w:b/>
          <w:sz w:val="20"/>
          <w:szCs w:val="20"/>
        </w:rPr>
        <w:t xml:space="preserve"> „Vypracování projektové dokumentace na rekonstrukci ZŠ Letohradská 370/1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bude předána v 10 vyhotovení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567" w:hanging="0"/>
        <w:rPr>
          <w:rFonts w:ascii="Arial" w:hAnsi="Arial" w:cs="Arial"/>
          <w:b/>
          <w:b/>
          <w:color w:val="000000"/>
        </w:rPr>
      </w:pPr>
      <w:bookmarkStart w:id="0" w:name="_1251259314"/>
      <w:bookmarkStart w:id="1" w:name="_1251259166"/>
      <w:bookmarkStart w:id="2" w:name="_1251175758"/>
      <w:bookmarkStart w:id="3" w:name="_1251175743"/>
      <w:bookmarkStart w:id="4" w:name="_1251175598"/>
      <w:bookmarkStart w:id="5" w:name="_1250507446"/>
      <w:bookmarkStart w:id="6" w:name="_1250506587"/>
      <w:bookmarkStart w:id="7" w:name="_1250495209"/>
      <w:bookmarkStart w:id="8" w:name="_1250487918"/>
      <w:bookmarkStart w:id="9" w:name="_1250481979"/>
      <w:bookmarkStart w:id="10" w:name="_1250424290"/>
      <w:bookmarkStart w:id="11" w:name="_1250424258"/>
      <w:bookmarkStart w:id="12" w:name="_1250423322"/>
      <w:bookmarkStart w:id="13" w:name="_1250423204"/>
      <w:bookmarkStart w:id="14" w:name="_1232857408"/>
      <w:bookmarkStart w:id="15" w:name="_1232857375"/>
      <w:bookmarkStart w:id="16" w:name="_1232786833"/>
      <w:bookmarkStart w:id="17" w:name="_1232786821"/>
      <w:bookmarkStart w:id="18" w:name="_1232786811"/>
      <w:bookmarkStart w:id="19" w:name="_1232786796"/>
      <w:bookmarkStart w:id="20" w:name="_1232786776"/>
      <w:bookmarkStart w:id="21" w:name="_1232786761"/>
      <w:bookmarkStart w:id="22" w:name="_1232786704"/>
      <w:bookmarkStart w:id="23" w:name="_1232450731"/>
      <w:bookmarkStart w:id="24" w:name="_1232450545"/>
      <w:bookmarkStart w:id="25" w:name="_1232450526"/>
      <w:bookmarkStart w:id="26" w:name="_1232450497"/>
      <w:bookmarkStart w:id="27" w:name="_1232450489"/>
      <w:bookmarkStart w:id="28" w:name="_1232450481"/>
      <w:bookmarkStart w:id="29" w:name="_1232450434"/>
      <w:bookmarkStart w:id="30" w:name="_1232450376"/>
      <w:bookmarkStart w:id="31" w:name="_1232343614"/>
      <w:bookmarkStart w:id="32" w:name="_1232343538"/>
      <w:bookmarkStart w:id="33" w:name="_1232343369"/>
      <w:bookmarkStart w:id="34" w:name="_1232261884"/>
      <w:bookmarkStart w:id="35" w:name="_1231316153"/>
      <w:bookmarkStart w:id="36" w:name="_1231316068"/>
      <w:bookmarkStart w:id="37" w:name="_1231315970"/>
      <w:bookmarkStart w:id="38" w:name="_1231315926"/>
      <w:bookmarkStart w:id="39" w:name="_1231315897"/>
      <w:bookmarkStart w:id="40" w:name="_1231315834"/>
      <w:bookmarkStart w:id="41" w:name="_1231306860"/>
      <w:bookmarkStart w:id="42" w:name="_1231306755"/>
      <w:bookmarkStart w:id="43" w:name="_1231306736"/>
      <w:bookmarkStart w:id="44" w:name="_1231306640"/>
      <w:bookmarkStart w:id="45" w:name="_1231306348"/>
      <w:bookmarkStart w:id="46" w:name="_1231305538"/>
      <w:bookmarkStart w:id="47" w:name="_1231266103"/>
      <w:bookmarkStart w:id="48" w:name="_1231266098"/>
      <w:bookmarkStart w:id="49" w:name="_1231265671"/>
      <w:bookmarkStart w:id="50" w:name="_1231265658"/>
      <w:bookmarkStart w:id="51" w:name="_1231265582"/>
      <w:bookmarkStart w:id="52" w:name="_12312654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rial" w:ascii="Arial" w:hAnsi="Arial"/>
          <w:b/>
          <w:sz w:val="40"/>
          <w:szCs w:val="40"/>
        </w:rPr>
        <w:object w:dxaOrig="10462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9pt;height:75.05pt" filled="f" o:ole="">
            <v:imagedata r:id="rId4" o:title=""/>
          </v:shape>
          <o:OLEObject Type="Embed" ProgID="Excel.Sheet.12" ShapeID="ole_rId3" DrawAspect="Content" ObjectID="_1836781173" r:id="rId3"/>
        </w:objec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lková cena je stanovena jako cena nejvýše přístupná, kterou je možné překročit jen za podmínek stanovených ve smlouvě o dílo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360" w:right="42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em nabídky není</w:t>
      </w:r>
    </w:p>
    <w:p>
      <w:pPr>
        <w:pStyle w:val="Normal"/>
        <w:ind w:left="360" w:righ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nabídky nejsou správní a jiné poplatky spojené s realizací předmětu, náklady na vypracování smluv, jestliže si je plnění předmětu zakázky vyžádá, tj. smluv o vstupu na soukromé pozemky při provádění stavebních prací, smluv o zřízení věcných břemen, zajištění smluv o věcném břemenu o uložení potrubí s vlastníky pozemků.apod., speciální studie vyžádané investorem nebo orgány státní správy ( hlukové studie apod.), průzkumové práce seismické, balneologické práce, vyhotovení maket a modelů, změny a doplňky vyžádané odběratelem, dodavatelská dokumentace pro výrobní přípravu staveb. 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Standard"/>
        <w:suppressLineNumbers/>
        <w:ind w:firstLine="737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Za spol. MILOTA Kladno s.r.o.</w:t>
        <w:tab/>
        <w:t xml:space="preserve">             </w:t>
        <w:tab/>
        <w:tab/>
        <w:tab/>
        <w:tab/>
        <w:tab/>
        <w:tab/>
        <w:tab/>
        <w:tab/>
        <w:t>Ing. Milan Molík pp - ředitel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Kapitola č.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armonogram plnění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8600</wp:posOffset>
            </wp:positionH>
            <wp:positionV relativeFrom="margin">
              <wp:posOffset>590550</wp:posOffset>
            </wp:positionV>
            <wp:extent cx="2724150" cy="20383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712" r="19358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ín předání projektové dokumentace od podpisu smlouv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( v kalendářních dnech )</w:t>
        <w:tab/>
        <w:tab/>
        <w:tab/>
        <w:tab/>
        <w:tab/>
        <w:tab/>
        <w:tab/>
        <w:tab/>
        <w:t xml:space="preserve">123 dní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had termínu předání stavebního povolení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 v kalendářních dnech )</w:t>
        <w:tab/>
        <w:tab/>
        <w:tab/>
        <w:tab/>
        <w:tab/>
        <w:tab/>
        <w:tab/>
        <w:tab/>
        <w:t xml:space="preserve">104 dní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Standard"/>
        <w:suppressLineNumbers/>
        <w:ind w:firstLine="737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Za spol. MILOTA Kladno s.r.o.</w:t>
        <w:tab/>
        <w:t xml:space="preserve">             </w:t>
        <w:tab/>
        <w:tab/>
        <w:tab/>
        <w:tab/>
        <w:tab/>
        <w:tab/>
        <w:tab/>
        <w:tab/>
        <w:t>Ing. Milan Molík pp - ředitel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Tahoma" w:hAnsi="Tahoma" w:cs="Tahoma"/>
      <w:bCs/>
      <w:iCs/>
      <w:sz w:val="22"/>
      <w:szCs w:val="22"/>
    </w:rPr>
  </w:style>
  <w:style w:type="paragraph" w:styleId="Zkladntextodsazen2">
    <w:name w:val="Základní text odsazený 2"/>
    <w:basedOn w:val="Normal"/>
    <w:qFormat/>
    <w:pPr>
      <w:ind w:left="1276" w:hanging="1276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NormlnjenpodtrenVlevo0cmPedsazen167cm">
    <w:name w:val="Styl Normální jen podtržený + Vlevo:  0 cm Předsazení:  167 cm"/>
    <w:basedOn w:val="Normal"/>
    <w:qFormat/>
    <w:pPr>
      <w:spacing w:before="120" w:after="120"/>
      <w:ind w:left="948" w:hanging="948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276" w:leader="none"/>
      </w:tabs>
      <w:jc w:val="both"/>
    </w:pPr>
    <w:rPr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5:00Z</dcterms:created>
  <dc:creator>MrazJ</dc:creator>
  <dc:description/>
  <dc:language>en-US</dc:language>
  <cp:lastModifiedBy>Serbus Josef Mgr.</cp:lastModifiedBy>
  <cp:lastPrinted>2007-09-17T14:39:00Z</cp:lastPrinted>
  <dcterms:modified xsi:type="dcterms:W3CDTF">2016-12-21T15:35:00Z</dcterms:modified>
  <cp:revision>2</cp:revision>
  <dc:subject/>
  <dc:title>Smluvní strany</dc:title>
</cp:coreProperties>
</file>