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SMLOUVA O DÍL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dní kulturní památka Vyšeh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V PEVNOSTI 159/5B, 128 00  PRAHA 2</w:t>
        <w:tab/>
        <w:t>(Dále jen „Objednatel“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 004197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4197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á ve věcech smluvních : Ing. Františkem Stádníkem, ředitelem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Kuběnský spol. s 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Rybná 716/24, 110 00 Praha 1        </w:t>
        <w:tab/>
        <w:tab/>
        <w:t>( Dále jen „Zhotovitel"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Komerční banka a.s., č.ú.: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  : 043 35 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 043 35 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á ve věcech smluvních: </w:t>
      </w:r>
    </w:p>
    <w:p>
      <w:pPr>
        <w:pStyle w:val="Normal"/>
        <w:ind w:left="0" w:right="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z a v í r a j í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íže uvedeného dne, měsíce a roku v souladu s ustanovením § 2586 a násl. zákona č. 89/2012 Sb., občanský zákoník, ve znění pozdějších předpisů, tut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mlouvu o díl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Smlouva“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. PŘEDMĚT SMLOU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hotovitel se za podmínek stanovených touto smlouvou zavazuje dodat objednateli zboží, jehož seznam tvoří příloha č.1 a je nedílnou součástí této smlouvy. Zboží dopravit do místa plnění a zde ho instalovat, provést jeho individuální vyzkoušení v rozsahu nutném pro prověření úplnosti a funkčnosti, včetně zaškolení obsluh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dílo převzít a zaplatit za ně zhotoviteli dohodnutou cenu v termínech uvedených v II. oddílu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I. CENA DÍLA A TERMÍNY JEHO SPLATNO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, sestávající z ceny zboží, montáže a dopravy vymezeného v příloze č.1 této smlouvy činí 349 438,60, -</w:t>
      </w:r>
      <w:r>
        <w:rPr>
          <w:rFonts w:cs="Arial Narrow" w:ascii="Arial Narrow" w:hAnsi="Arial Narrow"/>
          <w:b/>
        </w:rPr>
        <w:t xml:space="preserve"> Kč bez DPH</w:t>
      </w:r>
      <w:r>
        <w:rPr>
          <w:rFonts w:cs="Arial Narrow" w:ascii="Arial Narrow" w:hAnsi="Arial Narrow"/>
        </w:rPr>
        <w:t>. Cena kompletní dodávky vč. DPH činí 422 820,71, - Kč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latby sjednávají účastníci následovně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ečná faktura bude vystavena dnem předání díla investorovi na celkovou částku uvedenou v této smlouvě o dílo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Tato konečná faktura bude splatná 14 dní od předání díla. Objednatel se zavazuje zaplatit za každý den prodlení s platbou částku ve výši 1000,- Kč bez DPH ve prospěch zhotovite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II. DOBA PLNĚ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hotovitel provede předmět plnění této smlouvy v únoru 201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V. MÍSTO PLNĚ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KP Vyšehrad - Galeri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.ZÁVAZKY OBJEDNAVATELE, PODMIŇUJÍCÍ PLNĚNÍ ZHOTOVITE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bjednatel se zavazuje zajistit na místě plnění taková opatření, aby nedošlo ke zcizení, nebo poškození celých, nebo částí dodávaných zařízení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b) Přejímací řízení bude zahájeno ihned po oznámení zhotovitele o dokončení díla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I. ZÁRU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ční doba: 24 měsíců s výjimkou výrobků, které mají ze zákona kratší záruční do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ačíná běžet dnem přejímk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II. OSTATNÍ UJEDNÁ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 přepravu zboží se považuje doprava zboží ze skladu zhotovitele, nebo výrobce, do místa plnění a příslušných prostor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a instalaci zboží se považuje první zapojení dodaných zařízení v místě užití na připravené a předpisům odpovídající sítě ( el. energie) do vzdálenosti jednoho metru od připojovacího mí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eprovede-li zhotovitel dílo zcela, nebo z části z důvodů, ležících na místě objednavatele, dojde k takové dohodě obou stran, aby odchýlení od dohodnutých termínů ukončení jednotlivých etap bylo minimál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Účastníci smlouvy sjednávají, že dílo bude předáno objednateli písemným zápisem o jeho předání a převzetí. Užívací právo k věcem, které zhotovitel opatřil k provedení,  přecházejí na objednavatele okamžikem jejich převze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racovníci zhotovitele budou při montáži dbát pokynů pověřeného zástupce objednatele. Pokud dojde zaviněním pracovníků zhotovitele objednateli, nebo třetím osobám , ke škodě, hradí ji v plné výši  zhotovitel. Objednatel upozorňuje na nutnost bezpodmínečného dodržování protipožárních a bezpečnostních předpisů a pokynů ohledně koordinace prací s ostatními účastníky prací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Účastníci smlouvy sjednávají, že vlastnické právo ke zboží přechází na objednatele až dnem složení celé kupní ceny, nebo její poslední části. Neuhradí-li objednatel kupní cenu zboží ve lhůtě splatnosti faktury, je zhotovitel oprávněn zbož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i odejmout. Objednatel se zároveň zavazuje uhradit zhotoviteli všechny náklady s tímto úkonem spojené, včetně nákladů na uvedení zařízení do původního stav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  <w:shd w:fill="FFFFFF" w:val="clear"/>
        </w:rPr>
        <w:t>g) V souladu se zákonem o registraci smluv č.340/2015 Sb. se stává tato smlouva  účinnou nejdříve dnem jejího uveřejnění ve smyslu §5 Zákona o registraci smluv. Smluvní strany se zveřejněním této smlouvy v registru smluv souhlas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III. ZÁVĚREČNÁ USTANOVE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bě smluvní strany považují informace vyplývající z textu smlouvy, včetně informací cenových, za důvěrn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Veškeré změny a doplňky  této smlouvy jsou možné pouze písemnou formou, jako dodatkem k této smlou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Tato smlouva je vystavena ve dvou vyhotoveních, jedno vyhotovení obdrží objednatel a jedno vyhotovení obdrží zhotovi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dne 14. února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Michal Kuběnský</w:t>
        <w:tab/>
        <w:tab/>
        <w:t xml:space="preserve"> Ing. František Stádník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                                                                        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a  zhotovitele                                                                                                  za objednatele                                                 </w:t>
        <w:tab/>
        <w:t xml:space="preserve">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9:00Z</dcterms:created>
  <dc:creator>simona</dc:creator>
  <dc:description/>
  <dc:language>en-US</dc:language>
  <cp:lastModifiedBy>Staré Purkrabství</cp:lastModifiedBy>
  <cp:lastPrinted>2018-02-15T12:21:00Z</cp:lastPrinted>
  <dcterms:modified xsi:type="dcterms:W3CDTF">2018-02-15T11:22:00Z</dcterms:modified>
  <cp:revision>4</cp:revision>
  <dc:subject/>
  <dc:title/>
</cp:coreProperties>
</file>