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>Smlouva o dílo číslo 04/2019</w:t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ln"/>
        <w:widowControl/>
        <w:rPr>
          <w:b/>
          <w:b/>
          <w:sz w:val="20"/>
          <w:lang w:val="cs-CZ"/>
        </w:rPr>
      </w:pPr>
      <w:r>
        <w:rPr>
          <w:b/>
          <w:sz w:val="20"/>
        </w:rPr>
        <w:t>Název objednatele</w:t>
      </w:r>
      <w:r>
        <w:rPr>
          <w:sz w:val="20"/>
        </w:rPr>
        <w:t xml:space="preserve">:   </w:t>
        <w:tab/>
      </w:r>
      <w:r>
        <w:rPr>
          <w:sz w:val="20"/>
          <w:lang w:val="cs-CZ"/>
        </w:rPr>
        <w:t xml:space="preserve">         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jc w:val="both"/>
        <w:rPr/>
      </w:pPr>
      <w:r>
        <w:rPr>
          <w:sz w:val="20"/>
        </w:rPr>
        <w:t xml:space="preserve">Sídlo:       </w:t>
        <w:tab/>
        <w:t xml:space="preserve">                        796 01 Prostějov</w:t>
      </w:r>
      <w:r>
        <w:rPr>
          <w:sz w:val="20"/>
          <w:lang w:val="cs-CZ"/>
        </w:rPr>
        <w:t>, Moravská ul. 30</w:t>
      </w:r>
    </w:p>
    <w:p>
      <w:pPr>
        <w:pStyle w:val="Normal"/>
        <w:rPr/>
      </w:pPr>
      <w:r>
        <w:rPr>
          <w:sz w:val="20"/>
          <w:szCs w:val="20"/>
        </w:rPr>
        <w:t>Právní forma:</w:t>
        <w:tab/>
        <w:t xml:space="preserve">                       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                                 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Ve věcech smluvních:                 …………………………………………….</w:t>
        <w:br/>
        <w:t xml:space="preserve">Ve věcech technických:              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>IČ:                                               70982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rPr/>
      </w:pPr>
      <w:r>
        <w:rPr>
          <w:bCs/>
          <w:sz w:val="20"/>
        </w:rPr>
        <w:t xml:space="preserve">Bankovní spojení, č. účtu:      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ázev zhotovitele:</w:t>
        <w:tab/>
        <w:t xml:space="preserve">          ………………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</w:t>
      </w:r>
      <w:r>
        <w:rPr>
          <w:bCs/>
          <w:sz w:val="20"/>
        </w:rPr>
        <w:t xml:space="preserve">AC Interier, Olomouc - Bystrovany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Bystřická 112/2, 779 00 Olomouc -  Bystrovany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Sídlo:                                           788 23 Jindřichov u Šumperka  </w:t>
        <w:tab/>
        <w:tab/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psán:                                         Městský úřad Šumperk, Jesenická 31, Šumper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ý: </w:t>
        <w:tab/>
        <w:tab/>
        <w:t xml:space="preserve">           ……………………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soba pověřená jednat jménem zhotovitele ve věcech technických: …………………………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4476996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IČ:</w:t>
        <w:tab/>
        <w:tab/>
        <w:t xml:space="preserve">                         CZ 600712075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ankovní spojení, č. účtu:           Mbank, 670100-2208891577/62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10. 06. 2019, upřesněn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ne 8. 07. 2019, dílo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shrnovacích dveří ve třídách MŠ vč. opravy zárubní ke shrnovacím dveřím.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Upřesnění díla: kompletní oprava bude provedena v I. a II. třídě MŠ, ve III. třídě bude provedena oprava zárub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ením opravy se rozumí úplné funkční a bezvadné provedení všech prací a konstrukcí, včetně dodáve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třebných materiálů a zařízení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em plnění je</w:t>
      </w:r>
      <w:r>
        <w:rPr>
          <w:sz w:val="20"/>
          <w:szCs w:val="20"/>
        </w:rPr>
        <w:t>: pracoviště výše uvedené školy  -  MŠ Prostějov, Moravská ul. 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21. 08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e výš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ena díla bez DPH:   122 492,00 Kč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na díla vč.  DPH:   148 215,32 Kč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Předání a převzet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.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48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elková částka ve výši 148 215,32 Kč vč. DPH, bude vyplacena po převzetí bezvadného díla objednav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faktura bude uhrazena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a bude doručena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morav@posta.pvskoly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vícepráce nad rámec čl. II. této smlouvy o dílo, budou s objednatelem předem projednány a po jejich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2.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bezprostřední souvislosti s prováděním díla, bez ohledu na zavině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třech vyhotoveních s platností originálu, přičemž po jejich podpisu Objednatel obdrží dvě vyhotovení, Zhotovitel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ou smlouvy je cenová nabídky ze dne 10. 06. 2019, upřesněno dne 8. 07. 20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X.  Další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V Prostějově dne 25. 07. 201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v@posta.pvsko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Alena Hekalová</cp:lastModifiedBy>
  <cp:lastPrinted>2019-07-16T12:19:00Z</cp:lastPrinted>
  <dcterms:modified xsi:type="dcterms:W3CDTF">2019-08-05T12:28:00Z</dcterms:modified>
  <cp:revision>46</cp:revision>
  <dc:subject/>
  <dc:title>Smlouva o dílo</dc:title>
</cp:coreProperties>
</file>