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43"/>
        <w:gridCol w:w="1131"/>
        <w:gridCol w:w="993"/>
        <w:gridCol w:w="981"/>
        <w:gridCol w:w="848"/>
        <w:gridCol w:w="1582"/>
        <w:gridCol w:w="1119"/>
        <w:gridCol w:w="524"/>
      </w:tblGrid>
      <w:tr>
        <w:trPr>
          <w:trHeight w:val="67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B1%3AJ36"/>
            <w:r>
              <w:rPr>
                <w:b/>
                <w:bCs/>
              </w:rPr>
              <w:t>Položkový rozpočet</w:t>
            </w:r>
            <w:bookmarkEnd w:id="0"/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ázka: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2018-B  Budova NPÚ - fasáda staré budovy - 2x nádvoří + průjezd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" w:name="RANGE!C3"/>
            <w:bookmarkStart w:id="2" w:name="RANGE!C2"/>
            <w:bookmarkStart w:id="3" w:name="RANGE!D2"/>
            <w:bookmarkEnd w:id="2"/>
            <w:bookmarkEnd w:id="3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4" w:name="RANGE!D3"/>
            <w:r>
              <w:rPr>
                <w:b/>
                <w:bCs/>
              </w:rPr>
              <w:t>České Budějovice</w:t>
            </w:r>
            <w:bookmarkEnd w:id="4"/>
          </w:p>
        </w:tc>
      </w:tr>
      <w:tr>
        <w:trPr>
          <w:trHeight w:val="4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atel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5" w:name="RANGE!D5"/>
            <w:bookmarkStart w:id="6" w:name="RANGE!D4"/>
            <w:bookmarkStart w:id="7" w:name="RANGE!E4"/>
            <w:bookmarkEnd w:id="6"/>
            <w:bookmarkEnd w:id="7"/>
            <w:r>
              <w:rPr>
                <w:b/>
                <w:bCs/>
              </w:rPr>
              <w:t>Národní památkový ústav</w:t>
            </w:r>
            <w:bookmarkEnd w:id="5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RANGE!I5"/>
            <w:bookmarkStart w:id="9" w:name="RANGE!I5"/>
            <w:bookmarkEnd w:id="9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0" w:name="RANGE!D6"/>
            <w:r>
              <w:rPr>
                <w:b/>
                <w:bCs/>
              </w:rPr>
              <w:t>Senovážné náměstí 230/6</w:t>
            </w:r>
            <w:bookmarkEnd w:id="1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RANGE!I6"/>
            <w:bookmarkStart w:id="12" w:name="RANGE!I6"/>
            <w:bookmarkEnd w:id="1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3" w:name="RANGE!C7"/>
            <w:r>
              <w:rPr>
                <w:b/>
                <w:bCs/>
              </w:rPr>
              <w:t>370 01</w:t>
            </w:r>
            <w:bookmarkEnd w:id="13"/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4" w:name="RANGE!D7"/>
            <w:r>
              <w:rPr>
                <w:b/>
                <w:bCs/>
              </w:rPr>
              <w:t>České Budějovice</w:t>
            </w:r>
            <w:bookmarkEnd w:id="14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: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15" w:name="RANGE!D11%3AG11"/>
            <w:bookmarkStart w:id="16" w:name="RANGE!D8"/>
            <w:bookmarkStart w:id="17" w:name="RANGE!I8"/>
            <w:bookmarkStart w:id="18" w:name="RANGE!D9"/>
            <w:bookmarkStart w:id="19" w:name="RANGE!I9"/>
            <w:bookmarkStart w:id="20" w:name="RANGE!C10"/>
            <w:bookmarkStart w:id="21" w:name="RANGE!D10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bCs/>
              </w:rPr>
              <w:t>AQUARES, spol. s r.o.</w:t>
            </w:r>
            <w:bookmarkEnd w:id="1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2" w:name="RANGE!I11"/>
            <w:r>
              <w:rPr>
                <w:b/>
                <w:bCs/>
              </w:rPr>
              <w:t>60069929</w:t>
            </w:r>
            <w:bookmarkEnd w:id="2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3" w:name="RANGE!D12%3AG12"/>
            <w:r>
              <w:rPr>
                <w:b/>
                <w:bCs/>
              </w:rPr>
              <w:t>Pístinská 145</w:t>
            </w:r>
            <w:bookmarkEnd w:id="23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4" w:name="RANGE!I12"/>
            <w:r>
              <w:rPr>
                <w:b/>
                <w:bCs/>
              </w:rPr>
              <w:t>CZxxxxxx</w:t>
            </w:r>
            <w:bookmarkEnd w:id="24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5" w:name="RANGE!C13"/>
            <w:r>
              <w:rPr>
                <w:b/>
                <w:bCs/>
              </w:rPr>
              <w:t>378 02</w:t>
            </w:r>
            <w:bookmarkEnd w:id="25"/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6" w:name="RANGE!D13%3AG13"/>
            <w:r>
              <w:rPr>
                <w:b/>
                <w:bCs/>
              </w:rPr>
              <w:t>Stráž nad Nežárkou</w:t>
            </w:r>
            <w:bookmarkEnd w:id="26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l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7" w:name="RANGE!D14"/>
            <w:r>
              <w:rPr>
                <w:b/>
                <w:bCs/>
              </w:rPr>
              <w:t> </w:t>
            </w:r>
            <w:bookmarkEnd w:id="2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is ce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34 766,75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 238,80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200,00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lejš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411,00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499 616,55</w:t>
            </w:r>
          </w:p>
        </w:tc>
      </w:tr>
      <w:tr>
        <w:trPr>
          <w:trHeight w:val="66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apitulace d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 pro sníženou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8" w:name="RANGE!E23"/>
            <w:r>
              <w:rPr>
                <w:b/>
                <w:bCs/>
              </w:rPr>
              <w:t>15</w:t>
            </w:r>
            <w:bookmarkEnd w:id="2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9" w:name="RANGE!G23"/>
            <w:r>
              <w:rPr>
                <w:b/>
                <w:bCs/>
              </w:rPr>
              <w:t>0,00</w:t>
            </w:r>
            <w:bookmarkEnd w:id="29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nížená DP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0" w:name="RANGE!G24"/>
            <w:r>
              <w:rPr>
                <w:b/>
                <w:bCs/>
              </w:rPr>
              <w:t>0,00</w:t>
            </w:r>
            <w:bookmarkEnd w:id="30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 pro základní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1" w:name="RANGE!E25"/>
            <w:r>
              <w:rPr>
                <w:b/>
                <w:bCs/>
              </w:rPr>
              <w:t>21</w:t>
            </w:r>
            <w:bookmarkEnd w:id="3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2" w:name="RANGE!G25"/>
            <w:r>
              <w:rPr>
                <w:b/>
                <w:bCs/>
              </w:rPr>
              <w:t>314 919,47</w:t>
            </w:r>
            <w:bookmarkEnd w:id="3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kladní DP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3" w:name="RANGE!G26"/>
            <w:r>
              <w:rPr>
                <w:b/>
                <w:bCs/>
              </w:rPr>
              <w:t>1 814 536,02</w:t>
            </w:r>
            <w:bookmarkEnd w:id="33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krouhl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4" w:name="RANGE!G27"/>
            <w:r>
              <w:rPr>
                <w:b/>
                <w:bCs/>
              </w:rPr>
              <w:t>0,00</w:t>
            </w:r>
            <w:bookmarkEnd w:id="34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</w:t>
            </w:r>
          </w:p>
        </w:tc>
      </w:tr>
      <w:tr>
        <w:trPr>
          <w:trHeight w:val="5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5" w:name="RANGE!G29"/>
            <w:bookmarkStart w:id="36" w:name="RANGE!G28"/>
            <w:bookmarkEnd w:id="36"/>
            <w:r>
              <w:rPr>
                <w:b/>
                <w:bCs/>
              </w:rPr>
              <w:t>1 814 536,02</w:t>
            </w:r>
            <w:bookmarkEnd w:id="35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37" w:name="RANGE!J29"/>
            <w:r>
              <w:rPr>
                <w:b/>
                <w:bCs/>
              </w:rPr>
              <w:t>CZK</w:t>
            </w:r>
            <w:bookmarkEnd w:id="37"/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hotovite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objednate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s rozpočtu:  -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čet neřeší úpravy otvorových výplní, pouze vnější křídla oken.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 díl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 díl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ravy povrchů vnitř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332,2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ravy povrchů vnějš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 448,43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konstrukce a prá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923,3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šení a stavební výtah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 202,01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čovací kce na pozem.sta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502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ání konstrukc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440,85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683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ništní přesun hmo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234,96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klempířsk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837,3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truhlářsk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 500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zámečnick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600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tě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650,38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51,12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ontá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200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lejší nákla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411,0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99 61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55"/>
        <w:gridCol w:w="3907"/>
        <w:gridCol w:w="487"/>
        <w:gridCol w:w="1166"/>
        <w:gridCol w:w="1136"/>
        <w:gridCol w:w="1310"/>
      </w:tblGrid>
      <w:tr>
        <w:trPr>
          <w:trHeight w:val="315" w:hRule="atLeast"/>
        </w:trPr>
        <w:tc>
          <w:tcPr>
            <w:tcW w:w="100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Položkový rozpočet 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: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82018-B  Budova NPÚ - fasáda staré budovy - 2x nádvoří + průjezd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: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ské Budějovice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.č.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pravy povrchů vnitřní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 332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5931RT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omítky vápenná vnitřního ostění - štuková, s použitím suché maltové směs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,2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1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 192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09911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krývání výplní vnitřních otvorů, vnitřní okenní křídl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pravy povrchů vnějš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5 448,43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099112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krývání výplní vnějších otvorů z lešení, včetně dveří 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8,4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306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90411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 fasád tlakovou vodou - komplet ploch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 04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2016195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netrace hloubková stěn PROFI - komplet ploch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 173,9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2532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vněj. omítek V, do 30%, štuk na 100% plochy, objekt do Senováž.nám. s ozdobam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0,3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5,2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 354,5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7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, hmota vápenná Keim barevná skupina 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2,66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9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 192,54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8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 - SOKL, hmota vápenná Keim barevná skupina I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25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9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883,7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902110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 profilovaných ozdob nad okny 8 ks, + reliéf nad vraty 2 ks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3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040114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zpevňovací ozdobných prvků fasád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9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89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9114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hydrofobizační ozdobných prvků fasády 2 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5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2532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vnějších omítek Šumavský špric, do 30 %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8,6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1,6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9 783,7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7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, hmota vápenná Keim b.s.I + index spotřeby 1,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9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4,7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0 406,6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9RS8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5 - SOKL, hmota vápenná Keim barevná skupina I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,1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5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890,0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2232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vněj. omítek II,do 30%, štuk na 100% plochy, nízká budova, kolmá část, průjezd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1,7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4,2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 272,14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7RS7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1-2, hmota vápenná Keim barevná skupina 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2,7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8,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 420,6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471317RS8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stěn vnějších, složitost 1 - 2, hmota vápenná Keim barevná skupina II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8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341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konstrukce a prác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 923,3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1191172RT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chrana zpevněných ploch pod lešením, překrytím geotextílií,  vč. průjezd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,3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443,3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242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azení informativních a výstražných cedulí stavby, vč. výroby těchto cedul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2627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a zpětná montáž cedulí na fasádě - 6 ks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394131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a zpětná montáž hasicího přístroje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šení a stavební výtah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9 202,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05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lešení leh.řad.s podlahami,š.1,5 m, H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2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3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 184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39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každý měsíc použití lešení k pol.1051, 3 měsíce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646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 96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4185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lešení leh.řad.s podlahami,š.1,5 m,H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2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 719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ochranné sítě z umělých vláken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3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691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3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každý měsíc použití sítí k pol. 4011, 2 měsíce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846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 198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494408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ochranné sítě z umělých vláken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3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2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722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5500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ešení lehké pomocné, výška podlahy do 1,2 m, pro opravy průjezd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7,8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017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1VL1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akládání lešení na střeše nižší, budov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2VL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řízení průchodů lešením ke dveří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7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003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9941093VL3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zřízení průchodů lešením k vratům, průjezdu a dvoukřídl. dveří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,3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6,7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500,5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končovací kce na pozem.stav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 50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29014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čištění prostor dotčených stavbo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0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50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 440,8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34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5-7 do 30 %, zdobená část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0,3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6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508,3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341R0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5-7 do 30 %, plochy se Šumavským šprice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8,6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927,14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24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1-4 do 30 %, průjezd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6,2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82,3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15241R0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tlučení omítek vnějších MVC v složit.1-4 do 30 %, nízká budova + na ní kolmá část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422,9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ut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7 683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nitrostaveništní doprava suti do 10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7,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701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2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vnitrost. dopravě suti za dalších 5 m, 2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7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044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821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akládání suti na dopravní prostředk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7,1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78,1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voz suti a vybour. hmot na skládku do 1 k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4,3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558,9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2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odvozu za každý další 1 km, 14x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8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006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990107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platek za skládku suti - směs omítek,cihel,dřeva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5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2,6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593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ništní přesun hmo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234,9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92812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un hmot, opravy vněj. plášťů výšky do 25 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14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5,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 234,9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klempířs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2 837,3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3528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žlabů půlkruh. rovných, rš 330 mm, do 45°, pro zpětné použit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6,8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263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35981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tlíku kónického, sklon do 45°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7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,9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45480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odpadních trub kruhových,D 120 mm, pro zpětné použit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,8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99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00110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vedení vody potrubím o průměru do DN 100 mm, provizorní odvod vody od fasád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3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711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81641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kapnice z lakovaného Pz plechu, rš do 125 mm, doplnění okapniček nad okn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,1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957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229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žlabů z Cu podokapních půlkruhových, zpětná montáž žlab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6,8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2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 316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2203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laby z Cu plechu podokapní půlkruhové, rš 330 mm, rezerva na výměnu části žlab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26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75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25929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kotlíku z Cu kónického, zpětná montáž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1,5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460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55429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trub Cu odpadních kruhových, zpětná montáž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3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49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554203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padní trouby z Cu plechu, kruhové, D 120 mm, rezerva na výměnu části svodů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3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14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truhlářs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6 5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6620001VL6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, repase a zpětná montáž vnějších křídel, oken rozměr nad 50 x140 c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6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2 0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6620002VL7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, repase a zpětná montáž vnějších křídel, oken rozměr do 50 x140 cm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5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zámečnické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99680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ocelového trnu = krakorce, vč. zazdívky kapsy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65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8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těr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650,3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3950010RAB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nátěrů kovových konstrukcí syntet. lakem, odmaštění, 1x krycí + 1x email - skříně přípojek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2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8,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8,0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3950030RA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nátěrů truhlářských výrobků - podhledy , včetně odstranění původního nátěru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75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7,6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482,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8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lb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651,12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4122112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lba vápenná JUB, Bio, bílá, bez penetrace, 2 x, okenní ostěn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,2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6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651,1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ektromontáž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 200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0100001R0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rozvodů EI - zasekání do fasády 120 bm, M+ D svítidel 8 ks, čidlo, kamera, zásuvka 380W, vč. Vysekání a začištění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 20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 2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1 41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RN-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dlejší rozpočtové náklady - 5 %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 4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 4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9:00Z</dcterms:created>
  <dc:creator>dupkanicova</dc:creator>
  <dc:description/>
  <dc:language>en-US</dc:language>
  <cp:lastModifiedBy>dupkanicova</cp:lastModifiedBy>
  <dcterms:modified xsi:type="dcterms:W3CDTF">2019-08-05T11:09:00Z</dcterms:modified>
  <cp:revision>2</cp:revision>
  <dc:subject/>
  <dc:title/>
</cp:coreProperties>
</file>