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29"/>
        <w:gridCol w:w="1131"/>
        <w:gridCol w:w="987"/>
        <w:gridCol w:w="964"/>
        <w:gridCol w:w="834"/>
        <w:gridCol w:w="1554"/>
        <w:gridCol w:w="1228"/>
        <w:gridCol w:w="516"/>
      </w:tblGrid>
      <w:tr>
        <w:trPr>
          <w:trHeight w:val="67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RANGE!B1%3AJ36"/>
            <w:r>
              <w:rPr>
                <w:b/>
                <w:bCs/>
              </w:rPr>
              <w:t>Položkový rozpočet</w:t>
            </w:r>
            <w:bookmarkEnd w:id="0"/>
          </w:p>
        </w:tc>
      </w:tr>
      <w:tr>
        <w:trPr>
          <w:trHeight w:val="46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ázka: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82018-A  Budova NPÚ - fasáda do Senovážného náměstí + průjezd</w:t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t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1" w:name="RANGE!C3"/>
            <w:bookmarkStart w:id="2" w:name="RANGE!C2"/>
            <w:bookmarkStart w:id="3" w:name="RANGE!D2"/>
            <w:bookmarkEnd w:id="2"/>
            <w:bookmarkEnd w:id="3"/>
            <w:r>
              <w:rPr>
                <w:b/>
                <w:bCs/>
              </w:rPr>
              <w:t> </w:t>
            </w:r>
            <w:bookmarkEnd w:id="1"/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4" w:name="RANGE!D3"/>
            <w:r>
              <w:rPr>
                <w:b/>
                <w:bCs/>
              </w:rPr>
              <w:t>České Budějovice</w:t>
            </w:r>
            <w:bookmarkEnd w:id="4"/>
          </w:p>
        </w:tc>
      </w:tr>
      <w:tr>
        <w:trPr>
          <w:trHeight w:val="48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dnatel: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5" w:name="RANGE!D5"/>
            <w:bookmarkStart w:id="6" w:name="RANGE!D4"/>
            <w:bookmarkStart w:id="7" w:name="RANGE!E4"/>
            <w:bookmarkEnd w:id="6"/>
            <w:bookmarkEnd w:id="7"/>
            <w:r>
              <w:rPr>
                <w:b/>
                <w:bCs/>
              </w:rPr>
              <w:t>Národní památkový ústav</w:t>
            </w:r>
            <w:bookmarkEnd w:id="5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RANGE!I5"/>
            <w:bookmarkStart w:id="9" w:name="RANGE!I5"/>
            <w:bookmarkEnd w:id="9"/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10" w:name="RANGE!D6"/>
            <w:r>
              <w:rPr>
                <w:b/>
                <w:bCs/>
              </w:rPr>
              <w:t>Senovážné náměstí 230/6</w:t>
            </w:r>
            <w:bookmarkEnd w:id="1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RANGE!I6"/>
            <w:bookmarkStart w:id="12" w:name="RANGE!I6"/>
            <w:bookmarkEnd w:id="12"/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13" w:name="RANGE!C7"/>
            <w:r>
              <w:rPr>
                <w:b/>
                <w:bCs/>
              </w:rPr>
              <w:t>370 01</w:t>
            </w:r>
            <w:bookmarkEnd w:id="13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14" w:name="RANGE!D7"/>
            <w:r>
              <w:rPr>
                <w:b/>
                <w:bCs/>
              </w:rPr>
              <w:t>České Budějovice</w:t>
            </w:r>
            <w:bookmarkEnd w:id="14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hotovitel: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5" w:name="RANGE!D11%3AG11"/>
            <w:bookmarkStart w:id="16" w:name="RANGE!D8"/>
            <w:bookmarkStart w:id="17" w:name="RANGE!I8"/>
            <w:bookmarkStart w:id="18" w:name="RANGE!D9"/>
            <w:bookmarkStart w:id="19" w:name="RANGE!I9"/>
            <w:bookmarkStart w:id="20" w:name="RANGE!C10"/>
            <w:bookmarkStart w:id="21" w:name="RANGE!D10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b/>
                <w:bCs/>
              </w:rPr>
              <w:t>AQUARES, spol. s r.o.</w:t>
            </w:r>
            <w:bookmarkEnd w:id="15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22" w:name="RANGE!I11"/>
            <w:r>
              <w:rPr>
                <w:b/>
                <w:bCs/>
              </w:rPr>
              <w:t>60069929</w:t>
            </w:r>
            <w:bookmarkEnd w:id="22"/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23" w:name="RANGE!D12%3AG12"/>
            <w:r>
              <w:rPr>
                <w:b/>
                <w:bCs/>
              </w:rPr>
              <w:t>Pístinská 145</w:t>
            </w:r>
            <w:bookmarkEnd w:id="23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24" w:name="RANGE!I12"/>
            <w:r>
              <w:rPr>
                <w:b/>
                <w:bCs/>
              </w:rPr>
              <w:t>CZxxxxxxx</w:t>
            </w:r>
            <w:bookmarkEnd w:id="24"/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25" w:name="RANGE!C13"/>
            <w:r>
              <w:rPr>
                <w:b/>
                <w:bCs/>
              </w:rPr>
              <w:t>378 02</w:t>
            </w:r>
            <w:bookmarkEnd w:id="25"/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26" w:name="RANGE!D13%3AG13"/>
            <w:r>
              <w:rPr>
                <w:b/>
                <w:bCs/>
              </w:rPr>
              <w:t>Stráž nad Nežárkou</w:t>
            </w:r>
            <w:bookmarkEnd w:id="26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pracoval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27" w:name="RANGE!D14"/>
            <w:r>
              <w:rPr>
                <w:b/>
                <w:bCs/>
              </w:rPr>
              <w:t> </w:t>
            </w:r>
            <w:bookmarkEnd w:id="27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is ce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em</w:t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 342,39</w:t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 058,97</w:t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400,00</w:t>
            </w:r>
          </w:p>
        </w:tc>
      </w:tr>
      <w:tr>
        <w:trPr>
          <w:trHeight w:val="46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lejší náklad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 090,00</w:t>
            </w:r>
          </w:p>
        </w:tc>
      </w:tr>
      <w:tr>
        <w:trPr>
          <w:trHeight w:val="46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náklad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15 891,36</w:t>
            </w:r>
          </w:p>
        </w:tc>
      </w:tr>
      <w:tr>
        <w:trPr>
          <w:trHeight w:val="660" w:hRule="atLeas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apitulace dan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klad pro sníženou DP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28" w:name="RANGE!E23"/>
            <w:r>
              <w:rPr>
                <w:b/>
                <w:bCs/>
              </w:rPr>
              <w:t>15</w:t>
            </w:r>
            <w:bookmarkEnd w:id="28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29" w:name="RANGE!G23"/>
            <w:r>
              <w:rPr>
                <w:b/>
                <w:bCs/>
              </w:rPr>
              <w:t>0,00</w:t>
            </w:r>
            <w:bookmarkEnd w:id="29"/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K</w:t>
            </w:r>
          </w:p>
        </w:tc>
      </w:tr>
      <w:tr>
        <w:trPr>
          <w:trHeight w:val="46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nížená DPH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30" w:name="RANGE!G24"/>
            <w:r>
              <w:rPr>
                <w:b/>
                <w:bCs/>
              </w:rPr>
              <w:t>0,00</w:t>
            </w:r>
            <w:bookmarkEnd w:id="30"/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K</w:t>
            </w:r>
          </w:p>
        </w:tc>
      </w:tr>
      <w:tr>
        <w:trPr>
          <w:trHeight w:val="465" w:hRule="atLeas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klad pro základní DP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31" w:name="RANGE!E25"/>
            <w:r>
              <w:rPr>
                <w:b/>
                <w:bCs/>
              </w:rPr>
              <w:t>21</w:t>
            </w:r>
            <w:bookmarkEnd w:id="3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32" w:name="RANGE!G25"/>
            <w:r>
              <w:rPr>
                <w:b/>
                <w:bCs/>
              </w:rPr>
              <w:t>150 337,19</w:t>
            </w:r>
            <w:bookmarkEnd w:id="32"/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K</w:t>
            </w:r>
          </w:p>
        </w:tc>
      </w:tr>
      <w:tr>
        <w:trPr>
          <w:trHeight w:val="46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ákladní DPH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33" w:name="RANGE!G26"/>
            <w:r>
              <w:rPr>
                <w:b/>
                <w:bCs/>
              </w:rPr>
              <w:t>866 228,55</w:t>
            </w:r>
            <w:bookmarkEnd w:id="33"/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K</w:t>
            </w:r>
          </w:p>
        </w:tc>
      </w:tr>
      <w:tr>
        <w:trPr>
          <w:trHeight w:val="46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okrouhlen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4" w:name="RANGE!G27"/>
            <w:r>
              <w:rPr>
                <w:b/>
                <w:bCs/>
              </w:rPr>
              <w:t>0,00</w:t>
            </w:r>
            <w:bookmarkEnd w:id="34"/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K</w:t>
            </w:r>
          </w:p>
        </w:tc>
      </w:tr>
      <w:tr>
        <w:trPr>
          <w:trHeight w:val="555" w:hRule="atLeas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s DP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35" w:name="RANGE!G29"/>
            <w:bookmarkStart w:id="36" w:name="RANGE!G28"/>
            <w:bookmarkEnd w:id="36"/>
            <w:r>
              <w:rPr>
                <w:b/>
                <w:bCs/>
              </w:rPr>
              <w:t>866 228,55</w:t>
            </w:r>
            <w:bookmarkEnd w:id="35"/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37" w:name="RANGE!J29"/>
            <w:r>
              <w:rPr>
                <w:b/>
                <w:bCs/>
              </w:rPr>
              <w:t>CZK</w:t>
            </w:r>
            <w:bookmarkEnd w:id="37"/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zhotovite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objednate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pis rozpočtu:  -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čet neřeší úpravy otvorových výplní, pouze vnější křídla oken.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kapitulace díl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p díl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pravy povrchů - VIKÝŘ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10,35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ravy povrchů vnitř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745,06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ravy povrchů vnějš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 531,78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konstrukce a prá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895,60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šení a stavební výtah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974,20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čovací kce na pozem.stav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714,00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rání konstrukc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642,00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t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034,00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eništní přesun hmo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795,41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ce tesařsk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278,38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4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ce klempířsk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052,56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6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ce truhlářsk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000,00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tě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573,16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4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b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54,87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1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montáž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400,00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lejší náklad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 090,00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celk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5 891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440"/>
        <w:gridCol w:w="3804"/>
        <w:gridCol w:w="487"/>
        <w:gridCol w:w="973"/>
        <w:gridCol w:w="1052"/>
        <w:gridCol w:w="1213"/>
      </w:tblGrid>
      <w:tr>
        <w:trPr>
          <w:trHeight w:val="315" w:hRule="atLeast"/>
        </w:trPr>
        <w:tc>
          <w:tcPr>
            <w:tcW w:w="94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Položkový rozpočet </w:t>
            </w:r>
          </w:p>
        </w:tc>
      </w:tr>
      <w:tr>
        <w:trPr>
          <w:trHeight w:val="4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IV/2019-1  Budova NPÚ - fasáda do Senovážného náměstí + průjezd</w:t>
            </w:r>
          </w:p>
        </w:tc>
      </w:tr>
      <w:tr>
        <w:trPr>
          <w:trHeight w:val="49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eské Budějovice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.č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íslo položky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ázev položky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na / M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Úpravy povrchů - VIKÝŘE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6 010,35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100091VL5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ntrola, oprava a doplnění klempířských prvků, vikýřů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ub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 000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100052RAA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mítka stěn vnější vápenocem. štuková, složit. 5-7, oprava z 50 % plochy, Keim vápenný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,5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23,7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 012,1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5718810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pálené krytiny zdí š. do 30 cm, do suti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,8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5,6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17320019RA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tužující věnec ŽB beton C 12/15, 15 x 10 cm, nová hlava ozdobných štítů vikýřů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78,9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652,3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561115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okrytí požárních zdí do 15 cm krytinou bobrovkou, 3 řady tašek v 1m = cena x3+ příplatek za složit. 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42,9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 200,3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Upravy povrchů vnitřní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 745,06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2425931RT2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prava omítky vápenná vnitřního ostění - štuková, s použitím suché maltové směsi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9,8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89,7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 593,0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099111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krývání výplní vnitřních otvorů, vnitřní okenní křídla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2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152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Upravy povrchů vnější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14 531,78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099112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Zakrývání výplní vnějších otvorů z lešení, včetně vrat z průjezdu 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8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7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626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904112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čištění fasád tlakovou vodou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5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2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 97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2016195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enetrace hloubková stěn PROFI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5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7,2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 452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425322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prava vněj. omítek V, do 30%, štuk na 100% plochy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5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37,3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4 630,5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471319RS7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těr stěn vnějších, složitost 5, hmota vápenná Keim barevná skupina I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3,7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8,9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 101,93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471319RS8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těr stěn vnějších, složitost 5 - SOKL, hmota vápenná Keim barevná skupina II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2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2,7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886,4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902110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čištění profilovaných ozdob nad okny a na zábradl, terasy 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8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,9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555,2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040114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těr zpevňovací ozdobných prvků fasády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8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64,9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 715,2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491142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těr hydrofobizační ozdobných prvků fasády 2 x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8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08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 584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491191VL9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čištění, zpevňující a hydrofobizační nátěr, 2 velkých reliéfů nad vraty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265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 06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401111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prášení/ometení podkladu - průjezd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2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,4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68,8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2401918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za kropení podkladu omítky průjezdu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2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,6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51,2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2016195R02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enetrace hloubková stěn PROFI - průjezd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2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7,2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 286,4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422322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prava vněj. omítek II,do 30%, štuk na 100% plochy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2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1,6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 939,2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471317RS7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těr stěn vnějších, složitost 1-2, hmota vápenná Keim barevná skupina I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6,5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3,5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 707,75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471317RS8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těr stěn vnějších, složitost 1-2 sokl průjezdu, hmota vápenná Keim barevná skupina II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,5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2,4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897,2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statní konstrukce a práce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6 895,6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11191172RT2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chrana zpevněných ploch pod lešením, překrytím geotextílií,  vč. průjezdu+ schod+ socha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2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,3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 695,6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5394242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azení informativních a výstražných cedulí stavby, vč. výroby těchto cedulí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320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53942627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a zpětná montáž cedulí na fasádě - 8 ks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ub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53942627R02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a zpětná montáž držáků na vlajky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Lešení a stavební výtah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8 974,2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194105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lešení leh.řad.s podlahami,š.1,5 m, H 10 m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8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8,9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 017,2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194139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za každý měsíc použití lešení k pol.1051, 2 měsíce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96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7,5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 14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194185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lešení leh.řad.s podlahami,š.1,5 m,H 10 m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8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,6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 388,8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494401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ochranné sítě z umělých vláken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8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,9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097,2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494403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za každý měsíc použití sítí k pol. 4011, 2 měsíce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96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,9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106,4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494408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ochranné sítě z umělých vláken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8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,3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844,4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195500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ešení lehké pomocné, výška podlahy do 1,2 m, pro opravy průjezdu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4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5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970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9941091VL1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za zakládání lešení na víceúrovňovém , terénu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7,1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0,7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999,9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9941092VL2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za zřízení průchodů lešením ke dveřím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00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9941093VL3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za zřízení průchodů lešením k vratům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,85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6,1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 000,59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9941094VL4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za zřízení lešení kolem vikýřů s ukotven, ke střeše budovy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,7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8,8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 999,96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1955002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ešení lehké pomocné, výška podlahy do 1,9 m, pro výměnu krokví po vlašsku nad terasou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,4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6,2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409,6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končovací kce na pozem.stav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 714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5290141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čištění prostor dotčených stavbou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0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7,3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 714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ourání konstrukcí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 642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801534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tlučení omítek vnějších MVC v složit.5-7 do 30 %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5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 130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801524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tlučení omítek vnějších MVC v složit.1-4 do 30 %, průjezd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2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,5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512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utě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 034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908211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nitrostaveništní doprava suti do 10 m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,74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4,4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249,8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908212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k vnitrost. dopravě suti za dalších 5 m, 2x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,48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,9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98,8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9088212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akládání suti na dopravní prostředky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,74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8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50,3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908111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dvoz suti a vybour. hmot na skládku do 1 km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,74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1,7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702,4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908112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k odvozu za každý další 1 km, 14x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4,36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,2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921,7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9990107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platek za skládku suti - směs omítek,cihel,dřeva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,74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45,8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 810,6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taveništní přesun hmot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 795,4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928121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esun hmot, opravy vněj. plášťů výšky do 25 m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,086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3,8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 795,4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62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onstrukce tesařské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2 278,38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950030RAA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ýměna části střešní vazby pl. do 120 cm2 , konstrukce střechy nad terasou, profil 8x12 cm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4,1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6,8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 597,8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085140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blování viditelných částí krovu čtyřstranné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4,1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5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 680,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6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onstrukce klempířské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 052,56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35281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žlabů půlkruh. rovných, rš 330 mm, do 45°, pro zpětné použití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9,2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,6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356,3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35981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kotlíku kónického, sklon do 45°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8,7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,4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454802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odpadních trub kruhových,D 120 mm, pro zpětné použití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7,8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44,8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500110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evedení vody potrubím o průměru do DN 100 mm, provizorní odvod vody od fasády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2,5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 347,5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816412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kapnice z lakovaného Pz plechu, rš do 125 mm, doplnění okapniček nad okny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1,9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033,7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25229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žlabů z Cu podokapních půlkruhových, zpětná montáž žlabů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9,2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3,2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 789,44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252203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laby z Cu plechu podokapní půlkruhové, rš 330 mm, rezerva na výměnu části žlabu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50,7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252,1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259292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kotlíku z Cu kónického, zpětná montáž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1,5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03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55429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trub Cu odpadních kruhových, zpětná montáž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8,9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702,4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554203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dpadní trouby z Cu plechu, kruhové, D 120 mm, rezerva na výměnu části svodů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75,3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325,9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6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onstrukce truhlářské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6620001VL6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, repase a zpětná montáž vnějších křídel, oken vč. vikýřů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0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83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átěr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 573,16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3950010RAB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prava nátěrů kovových konstrukcí syntet. lakem, odmaštění, 1x krycí + 1x email - skříně přípojek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24,5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24,5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3620020RAH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těr truhlářských výrobků lazurovacím lakem  2x, nové krokve po vlašsku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,4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7,9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248,6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8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alb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154,87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4122112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lba vápenná JUB, Bio, bílá, bez penetrace, 2 x, okenní ostění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,11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7,9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154,8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1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Elektromontáže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3 400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0100001R00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prava rozvodů EI - zasekání do fasády 70 bm, M+ D vnějších svítidel 6 ks, vč. vysekání a začištění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u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 400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 4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N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edlejší náklad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4 09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RN-1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dlejší rozpočtové náklady - 5 %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ub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 0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 09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6:00Z</dcterms:created>
  <dc:creator>dupkanicova</dc:creator>
  <dc:description/>
  <dc:language>en-US</dc:language>
  <cp:lastModifiedBy>dupkanicova</cp:lastModifiedBy>
  <dcterms:modified xsi:type="dcterms:W3CDTF">2019-08-05T11:06:00Z</dcterms:modified>
  <cp:revision>2</cp:revision>
  <dc:subject/>
  <dc:title/>
</cp:coreProperties>
</file>