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97.15pt;margin-top:24pt;width:1pt;height:0.1pt" coordorigin="5943,480" coordsize="20,2">
                <v:shape id="shape_0" ID="Freeform 21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18" w:after="0"/>
        <w:ind w:left="284" w:right="-20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Výzva k podání nabídky včetně 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á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cí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ok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tace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ro veřejnou zakázku malého rozsah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souladu s ustanovením § 27 zákona č. 134/2016 Sb., o zadávání veřejných zakázek (dále jen „ZZVZ”) Národní památkový ústav (dále jen „NPÚ“), jakožto zadavatel, tímto oznamuje svůj úmysl zadat níže specifikovanou veřejnou zakázku malého rozsahu a vyzývá k předložení nabídek.</w:t>
      </w:r>
    </w:p>
    <w:p>
      <w:pPr>
        <w:pStyle w:val="Normal"/>
        <w:spacing w:lineRule="auto" w:line="240" w:before="0" w:after="0"/>
        <w:ind w:left="299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dná se o výběrové řízení, které není zadáváno v žádném zadávacím řízení dle ZZVZ, neboť jde o veřejnou zakázku malého rozsahu ve smyslu § 27 ZZVZ, a to v souladu s § 31 ZZVZ. Zadavatel bude dodržovat zásady dle § 6 ZZVZ a bude se řídit svými vnitřními předpisy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EL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.1.</w:t>
        <w:tab/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v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i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dní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átk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d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ské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ěst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/3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11800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á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O: 75032333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ště v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ských Budějovicích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xxxxxxxxx</w:t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.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xxxxxxxxxxxxxxxx</w:t>
      </w:r>
    </w:p>
    <w:p>
      <w:pPr>
        <w:pStyle w:val="Normal"/>
        <w:spacing w:lineRule="exact" w:line="271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cs-CZ"/>
        </w:rPr>
        <w:t xml:space="preserve">mail: </w:t>
      </w:r>
      <w:r>
        <w:rPr>
          <w:rFonts w:eastAsia="Times New Roman" w:cs="Times New Roman" w:ascii="Times New Roman" w:hAnsi="Times New Roman"/>
          <w:color w:val="0000FF"/>
          <w:spacing w:val="-59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xxxxxxxxxxxxxx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29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2.</w:t>
        <w:tab/>
        <w:t>I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 O V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JNÉ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KÁZCE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71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2.1.</w:t>
        <w:tab/>
        <w:t>Ná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z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v v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y,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a typ v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 xml:space="preserve">y a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výběrovéh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íz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í</w:t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tbl>
      <w:tblPr>
        <w:tblW w:w="91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5722"/>
      </w:tblGrid>
      <w:tr>
        <w:trPr>
          <w:trHeight w:val="594" w:hRule="exact"/>
        </w:trPr>
        <w:tc>
          <w:tcPr>
            <w:tcW w:w="3426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é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NPÚ ÚOP České Budějovice, Senovážné nám. 230/6 – oprava a nátěr uličních a dvorních fasád" </w:t>
            </w:r>
          </w:p>
          <w:p>
            <w:pPr>
              <w:pStyle w:val="Normal"/>
              <w:spacing w:lineRule="auto" w:line="240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ádvoří – II.etapa”</w:t>
            </w:r>
          </w:p>
        </w:tc>
      </w:tr>
      <w:tr>
        <w:trPr>
          <w:trHeight w:val="276" w:hRule="exact"/>
        </w:trPr>
        <w:tc>
          <w:tcPr>
            <w:tcW w:w="3426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uh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jné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63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jná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sta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bní p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e</w:t>
            </w:r>
          </w:p>
        </w:tc>
      </w:tr>
      <w:tr>
        <w:trPr>
          <w:trHeight w:val="276" w:hRule="exact"/>
        </w:trPr>
        <w:tc>
          <w:tcPr>
            <w:tcW w:w="3426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stémové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 xml:space="preserve"> 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í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o 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jné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63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006/19/V00016089</w:t>
            </w:r>
          </w:p>
        </w:tc>
      </w:tr>
      <w:tr>
        <w:trPr>
          <w:trHeight w:val="276" w:hRule="exact"/>
        </w:trPr>
        <w:tc>
          <w:tcPr>
            <w:tcW w:w="3426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p 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jné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63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jná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m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roz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hu</w:t>
            </w:r>
          </w:p>
        </w:tc>
      </w:tr>
      <w:tr>
        <w:trPr>
          <w:trHeight w:val="318" w:hRule="exact"/>
        </w:trPr>
        <w:tc>
          <w:tcPr>
            <w:tcW w:w="3426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uh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íh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í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exact" w:line="263" w:before="0" w:after="0"/>
              <w:ind w:left="4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Uzavřená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cs-CZ"/>
              </w:rPr>
              <w:t>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a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29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l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ýběrovéh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bude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2.2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z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y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9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Times New Roman" w:hAnsi="Times New Roman" w:eastAsia="Times New Roman" w:cs="Times New Roman"/>
          <w:spacing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edmětem této zakázky je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lková oprava a nátěr uliční fasády d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Senovážného náměstí, fasád prvního nádvoří a východní fasády na druhém nádvoří objektu na Senovážném nám. 230/6 včetně oprav a nátěru některých truhlářských prvků,   kterou zhotovitel zajistí pro zadavatele na svůj náklad a své nebezpečí. Zároveň budou obnoveny i nátěry některých klempířských prvků.  </w:t>
      </w:r>
    </w:p>
    <w:p>
      <w:pPr>
        <w:pStyle w:val="Normal"/>
        <w:spacing w:lineRule="auto" w:line="240" w:before="0" w:after="0"/>
        <w:ind w:left="582" w:right="-20" w:hanging="0"/>
        <w:rPr>
          <w:rFonts w:ascii="Times New Roman" w:hAnsi="Times New Roman" w:eastAsia="Times New Roman" w:cs="Times New Roman"/>
          <w:spacing w:val="2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97.15pt;margin-top:24pt;width:1pt;height:0.1pt" coordorigin="5943,480" coordsize="20,2">
                <v:shape id="shape_0" ID="Freeform 19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 xml:space="preserve">oložky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lang w:val="cs-CZ"/>
        </w:rPr>
        <w:t>mě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cs-CZ"/>
        </w:rPr>
        <w:t>tu: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tbl>
      <w:tblPr>
        <w:tblW w:w="870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18"/>
        <w:gridCol w:w="1134"/>
        <w:gridCol w:w="1201"/>
        <w:gridCol w:w="1232"/>
        <w:gridCol w:w="2126"/>
      </w:tblGrid>
      <w:tr>
        <w:trPr>
          <w:trHeight w:val="76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z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v</w:t>
            </w:r>
          </w:p>
          <w:p>
            <w:pPr>
              <w:pStyle w:val="Normal"/>
              <w:spacing w:lineRule="auto" w:line="240" w:before="0" w:after="0"/>
              <w:ind w:left="19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z</w:t>
            </w:r>
          </w:p>
          <w:p>
            <w:pPr>
              <w:pStyle w:val="Normal"/>
              <w:spacing w:lineRule="auto" w:line="240" w:before="0" w:after="0"/>
              <w:ind w:left="35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z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v z</w:t>
            </w:r>
          </w:p>
          <w:p>
            <w:pPr>
              <w:pStyle w:val="Normal"/>
              <w:spacing w:lineRule="auto" w:line="240" w:before="0" w:after="0"/>
              <w:ind w:left="23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ó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136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22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Mě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á 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tka</w:t>
            </w:r>
          </w:p>
        </w:tc>
      </w:tr>
      <w:tr>
        <w:trPr>
          <w:trHeight w:val="207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102" w:right="2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lková o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va fasád truhlářských a klempíř. prvk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4544300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0" w:after="0"/>
              <w:ind w:left="102"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Jiné specializované stavební prá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443000-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19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19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ind w:left="817" w:right="98" w:hanging="6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souhrn 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bních p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í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š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ložky: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kov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a fasád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objektu Senovážné nám.230/6 (uliční fasáda, fasády prvního nádvoří a východní fasáda druhého nádvoří včetně oprav a nátěru některých truhlářských a klempířských prvků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ý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ožky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prava a nátěr fasád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20" w:before="3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2.3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Doba a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st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 v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y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oklá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l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: 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.9.2019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 31.10.2019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: 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, 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i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Č.Budějovicích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Senovážné nám. 230/6, 370 21 České Budějovic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240"/>
        <w:ind w:left="709" w:hanging="709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3.</w:t>
        <w:tab/>
        <w:t>Předpokládaná hodnota veřejné zakázky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Z činí bez DPH: Kč 2.050.000,-</w:t>
      </w:r>
    </w:p>
    <w:p>
      <w:pPr>
        <w:pStyle w:val="Normal"/>
        <w:spacing w:lineRule="exact" w:line="26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CE</w:t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1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s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ins w:id="0" w:author="ondrackova" w:date="2019-06-04T14:06:00Z">
        <w:r>
          <w:rPr>
            <w:rFonts w:eastAsia="Times New Roman" w:cs="Times New Roman" w:ascii="Times New Roman" w:hAnsi="Times New Roman"/>
            <w:b/>
            <w:bCs/>
            <w:color w:val="000000"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1" w:author="ondrackova" w:date="2019-06-04T14:06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4 odst. 1 pí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. a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l v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sídla v pos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ích 5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ní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</w:t>
      </w:r>
    </w:p>
    <w:p>
      <w:pPr>
        <w:pStyle w:val="Normal"/>
        <w:spacing w:lineRule="auto" w:line="240" w:before="0" w:after="0"/>
        <w:ind w:left="119" w:right="1315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mocn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 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 uv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příl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 3 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obd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 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ě síd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; k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l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od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ihl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em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í</w:t>
      </w:r>
    </w:p>
    <w:p>
      <w:pPr>
        <w:pStyle w:val="Normal"/>
        <w:spacing w:lineRule="auto" w:line="240" w:before="0" w:after="0"/>
        <w:ind w:left="119" w:right="1101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 s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č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up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 ú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i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č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up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6639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)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,</w:t>
      </w:r>
    </w:p>
    <w:p>
      <w:pPr>
        <w:pStyle w:val="Normal"/>
        <w:spacing w:lineRule="auto" w:line="240" w:before="0" w:after="0"/>
        <w:ind w:left="119" w:right="6639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ku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. podvod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2. ú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vod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. do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odvod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. pod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ctví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5. pod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ctví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6. l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ů 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n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73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7.15pt;margin-top:24pt;width:1pt;height:0.1pt" coordorigin="5943,480" coordsize="20,2">
                <v:shape id="shape_0" ID="Freeform 17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7. le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ů 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nos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s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ské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1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t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 obchodním 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2. s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ř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př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 so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a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. pleti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ř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i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 so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. pleti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ř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469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5. poš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fi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c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ů 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s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uni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1852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rot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ní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ku 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.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rot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moci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 m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a 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í o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2.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b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. úplat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ství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.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u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činnosti or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oci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2" w:author="ondrackova" w:date="2019-06-04T14:06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. a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ů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3" w:author="ondrackova" w:date="2019-06-04T14:06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4 odst. 1 pí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 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o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sídla v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da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ň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4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 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tv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řísluš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f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ho ú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u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né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e vztahu ke spotřební dani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5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4 odst. 1 pí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2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o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sídla sp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k na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m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t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tění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6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sem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hl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7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4 odst. 1 pí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 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o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sídla sp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k na</w:t>
      </w:r>
    </w:p>
    <w:p>
      <w:pPr>
        <w:pStyle w:val="Normal"/>
        <w:spacing w:lineRule="auto" w:line="240" w:before="0" w:after="0"/>
        <w:ind w:left="119" w:right="151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m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ální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ís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k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átní p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ěst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ti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8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 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tv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ří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š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k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ální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písem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h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9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4 odst. 1 pí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1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k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, 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l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t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u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ut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 ú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ku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ti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ho p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isu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o v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dob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ho 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í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auto" w:line="240" w:before="78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7.15pt;margin-top:24pt;width:1pt;height:0.1pt" coordorigin="5943,480" coordsize="20,2">
                <v:shape id="shape_0" ID="Freeform 15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10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2" w:before="0" w:after="0"/>
        <w:ind w:left="827" w:right="44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ího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ísem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ého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h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 pří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 obchod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řík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11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le § 74 odst. 2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493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-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musí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nku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 74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1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al"/>
        <w:spacing w:lineRule="auto" w:line="240" w:before="0" w:after="0"/>
        <w:ind w:left="119" w:right="18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ň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ck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ň 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 stat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ního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u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statut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ho or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 d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s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ku podle §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 písm. 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ň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) 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 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g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 té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osob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upu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t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ickou osobu v st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r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 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12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2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5241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ů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f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p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ins w:id="13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le § 74 odst. 3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384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oboč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du</w:t>
      </w:r>
    </w:p>
    <w:p>
      <w:pPr>
        <w:pStyle w:val="Normal"/>
        <w:spacing w:lineRule="auto" w:line="240" w:before="0" w:after="0"/>
        <w:ind w:left="119" w:right="92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ční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ic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s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ku podle § 74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 písm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ň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ta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ick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poboč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du,</w:t>
      </w:r>
    </w:p>
    <w:p>
      <w:pPr>
        <w:pStyle w:val="Normal"/>
        <w:spacing w:lineRule="auto" w:line="240" w:before="0" w:after="0"/>
        <w:ind w:left="119" w:right="545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i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musí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nku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74 od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1 písm. a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ň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o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§ 74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2 Z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b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du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ins w:id="14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4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3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2" w:before="0" w:after="0"/>
        <w:ind w:left="827" w:right="5241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 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ů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ins w:id="15" w:author="ondrackova" w:date="2019-06-04T14:29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Účastník může namísto uvedených dokladů prokázat splnění základní způsobilosti předložením čestného prohlášení, jehož vzor tvoří přílohu č. </w:t>
        </w:r>
      </w:ins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</w:t>
      </w:r>
      <w:ins w:id="16" w:author="ondrackova" w:date="2019-06-04T14:29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 této zadávací dokumentace.</w:t>
        </w:r>
      </w:ins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2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s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ins w:id="17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§ 77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i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lad </w:t>
      </w:r>
      <w:ins w:id="18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e § 77 odst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293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ího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 obdob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pokud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is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do takov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je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u </w:t>
      </w:r>
      <w:ins w:id="19" w:author="ondrackova" w:date="2019-06-04T14:07:00Z">
        <w:r>
          <w:rPr>
            <w:rFonts w:eastAsia="Times New Roman" w:cs="Times New Roman" w:ascii="Times New Roman" w:hAnsi="Times New Roman"/>
            <w:b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 s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§ 77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t. 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VZ:</w:t>
      </w:r>
    </w:p>
    <w:p>
      <w:pPr>
        <w:pStyle w:val="Normal"/>
        <w:spacing w:lineRule="exact" w:line="271" w:before="0" w:after="0"/>
        <w:ind w:left="827" w:right="295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ího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ku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dob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pokud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is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  <w:ins w:id="20" w:author="ondrackova" w:date="2019-06-04T14:31:00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do takov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je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  <w:ins w:id="22" w:author="ondrackova" w:date="2019-06-04T14:31:00Z"/>
        </w:rPr>
      </w:pPr>
      <w:ins w:id="21" w:author="ondrackova" w:date="2019-06-04T14:31:00Z">
        <w:r>
          <w:rPr>
            <w:rFonts w:eastAsia="Times New Roman" w:cs="Times New Roman" w:ascii="Times New Roman" w:hAnsi="Times New Roman"/>
            <w:sz w:val="24"/>
            <w:szCs w:val="24"/>
            <w:lang w:val="cs-CZ"/>
          </w:rPr>
        </w:r>
      </w:ins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cs-CZ"/>
          <w:ins w:id="25" w:author="ondrackova" w:date="2019-06-04T14:31:00Z"/>
        </w:rPr>
      </w:pPr>
      <w:ins w:id="23" w:author="ondrackova" w:date="2019-06-04T14:31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Účastník může namísto uvedených dokladů prokázat splnění profesní způsobilosti předložením čestného prohlášení, jehož vzor tvoří přílohu č. </w:t>
        </w:r>
      </w:ins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</w:t>
      </w:r>
      <w:ins w:id="24" w:author="ondrackova" w:date="2019-06-04T14:31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 této zadávací dokumentace.</w:t>
        </w:r>
      </w:ins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3"/>
        <w:keepNext w:val="true"/>
        <w:jc w:val="left"/>
        <w:rPr/>
      </w:pPr>
      <w:r>
        <w:rPr>
          <w:b/>
          <w:bCs/>
          <w:iCs/>
        </w:rPr>
        <w:t>4.3.</w:t>
        <w:tab/>
        <w:t xml:space="preserve">Technická kvalifikace </w:t>
      </w:r>
      <w:ins w:id="26" w:author="ondrackova" w:date="2019-06-04T14:07:00Z">
        <w:r>
          <w:rPr>
            <w:b/>
            <w:bCs/>
            <w:spacing w:val="1"/>
          </w:rPr>
          <w:t xml:space="preserve">analogicky </w:t>
        </w:r>
      </w:ins>
      <w:r>
        <w:rPr>
          <w:b/>
          <w:bCs/>
          <w:iCs/>
        </w:rPr>
        <w:t>dle § 79 ZZVZ</w:t>
      </w:r>
    </w:p>
    <w:p>
      <w:pPr>
        <w:pStyle w:val="Normal3"/>
        <w:keepNext w:val="true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3"/>
        <w:keepNext w:val="true"/>
        <w:autoSpaceDE w:val="false"/>
        <w:jc w:val="left"/>
        <w:rPr/>
      </w:pPr>
      <w:r>
        <w:rPr>
          <w:b/>
          <w:bCs/>
        </w:rPr>
        <w:t xml:space="preserve">Název kritéria technické kvalifikace: </w:t>
      </w:r>
      <w:ins w:id="27" w:author="ondrackova" w:date="2019-06-04T14:07:00Z">
        <w:r>
          <w:rPr>
            <w:b/>
            <w:bCs/>
            <w:spacing w:val="1"/>
          </w:rPr>
          <w:t xml:space="preserve">analogicky </w:t>
        </w:r>
      </w:ins>
      <w:r>
        <w:rPr>
          <w:b/>
          <w:bCs/>
        </w:rPr>
        <w:t xml:space="preserve">§ 79 odst. 2 písm. a) ZZVZ: Seznam stavebních prací poskytnutých za posledních 5 let před zahájením </w:t>
      </w:r>
      <w:ins w:id="28" w:author="ondrackova" w:date="2019-06-04T14:07:00Z">
        <w:r>
          <w:rPr>
            <w:b/>
            <w:bCs/>
          </w:rPr>
          <w:t xml:space="preserve">výběrového </w:t>
        </w:r>
      </w:ins>
      <w:r>
        <w:rPr>
          <w:b/>
          <w:bCs/>
        </w:rPr>
        <w:t xml:space="preserve">řízení včetně osvědčení objednatele o řádném poskytnutí a dokončení nejvýznamnějších z těchto prací.   </w:t>
      </w:r>
    </w:p>
    <w:p>
      <w:pPr>
        <w:pStyle w:val="Normal3"/>
        <w:keepNext w:val="true"/>
        <w:autoSpaceDE w:val="false"/>
        <w:jc w:val="left"/>
        <w:rPr/>
      </w:pPr>
      <w:r>
        <w:rPr>
          <w:bCs/>
        </w:rPr>
        <w:br/>
      </w:r>
      <w:r>
        <w:rPr>
          <w:bCs/>
          <w:color w:val="000000"/>
        </w:rPr>
        <w:t xml:space="preserve">Způsob prokázání splnění kritéria technické kvalifikace: Uchazeč doloží seznam prací obdobného charakteru – obnovu / opravu fasád a nátěr fasád včetně opravy a nátěru truhlářských a klempířských prvků. Bude předložen seznam min. 3 stavebních prací obdobného charakteru, z nichž min. jedna byla realizována v objemu </w:t>
      </w:r>
      <w:bookmarkStart w:id="0" w:name="_GoBack"/>
      <w:bookmarkEnd w:id="0"/>
      <w:r>
        <w:rPr>
          <w:bCs/>
          <w:color w:val="000000"/>
        </w:rPr>
        <w:t xml:space="preserve">1 mil. Kč bez DPH. </w:t>
      </w:r>
    </w:p>
    <w:p>
      <w:pPr>
        <w:pStyle w:val="Normal3"/>
        <w:keepNext w:val="true"/>
        <w:autoSpaceDE w:val="false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ins w:id="29" w:author="ondrackova" w:date="2019-06-04T14:31:00Z">
        <w:r>
          <w:rPr>
            <w:rFonts w:cs="Times New Roman" w:ascii="Times New Roman" w:hAnsi="Times New Roman"/>
            <w:b/>
            <w:sz w:val="24"/>
            <w:szCs w:val="24"/>
            <w:lang w:val="cs-CZ"/>
          </w:rPr>
          <w:t>Účastník předložení seznam ve formě čestného prohlášení,</w:t>
        </w:r>
      </w:ins>
      <w:ins w:id="30" w:author="ondrackova" w:date="2019-06-04T14:31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 jehož vzor tvoří přílohu č. </w:t>
        </w:r>
      </w:ins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</w:t>
      </w:r>
      <w:ins w:id="31" w:author="ondrackova" w:date="2019-06-04T14:31:00Z">
        <w:r>
          <w:rPr>
            <w:rFonts w:cs="Times New Roman" w:ascii="Times New Roman" w:hAnsi="Times New Roman"/>
            <w:b/>
            <w:bCs/>
            <w:sz w:val="24"/>
            <w:szCs w:val="24"/>
            <w:lang w:val="cs-CZ"/>
          </w:rPr>
          <w:t xml:space="preserve"> této zadávací dokumentace.</w:t>
        </w:r>
      </w:ins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4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Další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sti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dno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p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 pr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vin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 o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sku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otné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rop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okud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i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u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ž 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l 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m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m/výběrovém 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97.15pt;margin-top:24pt;width:1pt;height:0.1pt" coordorigin="5943,480" coordsize="20,2">
                <v:shape id="shape_0" ID="Freeform 13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0" w:after="0"/>
        <w:ind w:left="827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ně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d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ins w:id="32" w:author="ondrackova" w:date="2019-06-04T14:09:00Z">
        <w:r>
          <w:rPr>
            <w:rFonts w:eastAsia="Times New Roman" w:cs="Times New Roman" w:ascii="Times New Roman" w:hAnsi="Times New Roman"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 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7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ins w:id="33" w:author="ondrackova" w:date="2019-06-04T14:09:00Z">
        <w:r>
          <w:rPr>
            <w:rFonts w:eastAsia="Times New Roman" w:cs="Times New Roman" w:ascii="Times New Roman" w:hAnsi="Times New Roman"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7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u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e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ému 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ů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j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ně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í,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u                                       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161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v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c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ů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u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u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jně jako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u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c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ém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 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á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ské unie, 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s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s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s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é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n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á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sí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k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 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d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ů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í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ně obdobo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u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v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c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ém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65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5.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a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c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 a SCD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65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ictvím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n</w:t>
      </w:r>
    </w:p>
    <w:p>
      <w:pPr>
        <w:pStyle w:val="Normal"/>
        <w:spacing w:lineRule="auto" w:line="240" w:before="0" w:after="0"/>
        <w:ind w:left="119"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„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D“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dní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st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ins w:id="34" w:author="ondrackova" w:date="2019-06-04T14:09:00Z">
        <w:r>
          <w:rPr>
            <w:rFonts w:eastAsia="Times New Roman" w:cs="Times New Roman" w:ascii="Times New Roman" w:hAnsi="Times New Roman"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st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cs-CZ"/>
        </w:rPr>
        <w:t xml:space="preserve"> </w:t>
      </w:r>
      <w:ins w:id="35" w:author="ondrackova" w:date="2019-06-04T14:09:00Z">
        <w:r>
          <w:rPr>
            <w:rFonts w:eastAsia="Times New Roman" w:cs="Times New Roman" w:ascii="Times New Roman" w:hAnsi="Times New Roman"/>
            <w:bCs/>
            <w:spacing w:val="1"/>
            <w:sz w:val="24"/>
            <w:szCs w:val="24"/>
            <w:lang w:val="cs-CZ"/>
          </w:rPr>
          <w:t xml:space="preserve">analogicky </w:t>
        </w:r>
      </w:ins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7 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tom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u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a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u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D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í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f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ijm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ku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 pos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i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á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lad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ní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il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í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 měsí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usí přijmout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 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D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 231 odst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 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jně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ak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s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D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u,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á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sídlo, a 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 obdobou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su 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5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c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ém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ů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jen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„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)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m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.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á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e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o,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 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u 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u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jně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ako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CD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átu,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ž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á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í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,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 obdob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u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c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ém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tifik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6.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o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 d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ů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pří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ská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čí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uj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i podl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ho 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ě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l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ská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a to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u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kud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v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dok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o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,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c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it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dů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h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i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 jedno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e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97.15pt;margin-top:24pt;width:1pt;height:0.1pt" coordorigin="5943,480" coordsize="20,2">
                <v:shape id="shape_0" ID="Freeform 11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7.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v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 d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ů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5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můž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 dok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 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té ko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ku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ůvodů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d, je o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v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d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k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oklad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le 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h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é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ub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d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h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átu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nto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;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nt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d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kl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ad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love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j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doklad o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 latin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klá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63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ku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ísluš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h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 dokla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h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innos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l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 odpovídaj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 v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ém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státu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m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ňuj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m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k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stup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s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vo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ih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i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a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é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é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889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4.8.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o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 ori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lů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 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y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uvy 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ů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or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nálů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ií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ladů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,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ku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 výběrové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4.9.    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y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t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stoty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je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Heading10"/>
        <w:numPr>
          <w:ilvl w:val="1"/>
          <w:numId w:val="1"/>
        </w:numPr>
        <w:spacing w:before="0" w:after="0"/>
        <w:rPr/>
      </w:pPr>
      <w:r>
        <w:rPr>
          <w:rStyle w:val="Nadpis2Char"/>
          <w:rFonts w:cs="Times New Roman"/>
          <w:b w:val="false"/>
          <w:szCs w:val="24"/>
        </w:rPr>
        <w:t>Seznam poddodavatelů</w:t>
      </w:r>
      <w:r>
        <w:rPr>
          <w:b w:val="false"/>
          <w:szCs w:val="24"/>
        </w:rPr>
        <w:t xml:space="preserve"> </w:t>
      </w:r>
    </w:p>
    <w:p>
      <w:pPr>
        <w:pStyle w:val="Heading20"/>
        <w:numPr>
          <w:ilvl w:val="0"/>
          <w:numId w:val="0"/>
        </w:numPr>
        <w:spacing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b w:val="false"/>
          <w:szCs w:val="24"/>
        </w:rPr>
        <w:t xml:space="preserve">Zadavatel požaduje, aby účastník zadávacího postupu v nabídce </w:t>
      </w:r>
      <w:r>
        <w:rPr>
          <w:rFonts w:cs="Times New Roman"/>
          <w:szCs w:val="24"/>
        </w:rPr>
        <w:t>určil části veřejné zakázky, které hodlá plnit prostřednictvím poddodavatelů a předložil seznam těchto poddodavatelů (v seznamu uveden identifikační údaje poddodavatelů a vymezení části veřejné zakázky) – příloha č.3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  <w:del w:id="37" w:author="ondrackova" w:date="2019-06-04T14:14:00Z"/>
        </w:rPr>
      </w:pPr>
      <w:del w:id="36" w:author="ondrackova" w:date="2019-06-04T14:14:00Z">
        <w:r>
          <w:rPr>
            <w:rFonts w:cs="Times New Roman" w:ascii="Times New Roman" w:hAnsi="Times New Roman"/>
            <w:sz w:val="24"/>
            <w:szCs w:val="24"/>
            <w:lang w:val="cs-CZ"/>
          </w:rPr>
        </w:r>
      </w:del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59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5.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V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VÉ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CENY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noví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kovou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ovou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ě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á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u v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, jednotlivé položky budou oceněny ve Výkazu výměr (součást zadávací dokumentace, sloupec cena/mj, cena celkem)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ková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ová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d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é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mětu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 bude 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ípustn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auto" w:line="240" w:before="73" w:after="0"/>
        <w:ind w:left="119" w:right="55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97.15pt;margin-top:24pt;width:1pt;height:0.1pt" coordorigin="5943,480" coordsize="20,2">
                <v:shape id="shape_0" ID="Freeform 9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ová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kritéria Nabídková cena (K001)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d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ako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H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ě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slušné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H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ková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 DPH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ková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ak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H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9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6.</w:t>
        <w:tab/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CENÍ 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ÍDEK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6.1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é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i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480" w:before="0" w:after="0"/>
        <w:ind w:left="119" w:right="-3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p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j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n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dnosti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o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 krit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jnižš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6.1.1.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ti krit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dou hod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í 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pří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ch</w:t>
      </w:r>
    </w:p>
    <w:p>
      <w:pPr>
        <w:pStyle w:val="Normal"/>
        <w:spacing w:lineRule="exact" w:line="271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cs-CZ"/>
        </w:rPr>
        <w:t>h:</w:t>
      </w:r>
    </w:p>
    <w:p>
      <w:pPr>
        <w:pStyle w:val="Normal"/>
        <w:spacing w:lineRule="exact" w:line="10" w:before="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tbl>
      <w:tblPr>
        <w:tblW w:w="917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3215"/>
        <w:gridCol w:w="1378"/>
        <w:gridCol w:w="1381"/>
        <w:gridCol w:w="1421"/>
      </w:tblGrid>
      <w:tr>
        <w:trPr>
          <w:trHeight w:val="28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85" w:right="5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Čís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8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z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ot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Váha v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cs-CZ"/>
              </w:rPr>
              <w:t>é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ia</w:t>
            </w:r>
          </w:p>
        </w:tc>
      </w:tr>
      <w:tr>
        <w:trPr>
          <w:trHeight w:val="41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5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K0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 xml:space="preserve">bídková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604" w:right="5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35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left="503" w:right="4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  <w:t>NE</w:t>
            </w:r>
          </w:p>
        </w:tc>
      </w:tr>
    </w:tbl>
    <w:p>
      <w:pPr>
        <w:pStyle w:val="Normal"/>
        <w:spacing w:lineRule="exact" w:line="170" w:before="7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6.1.2.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bkrit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a 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í hod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um 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č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001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ov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ubkrit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a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6.2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o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6.2.1.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ůsob hod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u kr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 K001 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ková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H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6.2.2. 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š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i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hod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7.15pt;margin-top:24pt;width:1pt;height:0.1pt" coordorigin="5943,480" coordsize="20,2">
                <v:shape id="shape_0" ID="Freeform 7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119" w:right="594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stup sta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o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:</w:t>
      </w:r>
    </w:p>
    <w:p>
      <w:pPr>
        <w:pStyle w:val="Normal"/>
        <w:spacing w:lineRule="auto" w:line="240" w:before="0" w:after="0"/>
        <w:ind w:left="827" w:right="323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š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 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k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í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u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s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š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ch podmínek,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29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 bud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d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spacing w:lineRule="auto" w:line="240" w:before="0" w:after="0"/>
        <w:ind w:left="827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001 * 1</w:t>
      </w:r>
    </w:p>
    <w:p>
      <w:pPr>
        <w:pStyle w:val="Normal"/>
        <w:spacing w:lineRule="auto" w:line="240" w:before="0" w:after="0"/>
        <w:ind w:left="119" w:right="204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pa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ů budou po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l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dí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t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 po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í,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oví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 losem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321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7.       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CHODNÍ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Y A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RH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OUVY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odní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y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anovil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del w:id="38" w:author="ondrackova" w:date="2019-06-04T14:17:00Z">
        <w:r>
          <w:rPr>
            <w:rFonts w:eastAsia="Times New Roman" w:cs="Times New Roman" w:ascii="Times New Roman" w:hAnsi="Times New Roman"/>
            <w:sz w:val="24"/>
            <w:szCs w:val="24"/>
            <w:lang w:val="cs-CZ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závazném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 s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ý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ládá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ako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um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rhu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ní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vé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, a to pouze do částí, která jsou za tímto účelem zadavatelem vyznačena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rh smlo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i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rh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sí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va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sta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ě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ích 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pisů 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ahujíc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 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343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8.       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E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N 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Ů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BÍDEK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476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8.1.    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ta 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k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732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us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pod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21.6.2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9 do  10.00 ho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umí do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na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i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povídá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636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st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ictví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rodní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k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roje ve struktur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ob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dním 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 nástroji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631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ka musí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pod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 k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 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552" w:before="34" w:after="0"/>
        <w:ind w:left="119" w:right="59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bídk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 po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 p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v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ě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u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 s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exact" w:line="260" w:before="15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bídka musí být zpracována prostřednictvím akceptovatelných aplikací či formátů souborů, tj. Microsoft Office (Word, Excel), Open Office, PDF, JPEG, GIF, ZIP nebo PNG. </w:t>
      </w:r>
    </w:p>
    <w:p>
      <w:pPr>
        <w:pStyle w:val="Normal"/>
        <w:spacing w:lineRule="exact" w:line="260" w:before="15" w:after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60" w:before="15" w:after="0"/>
        <w:ind w:left="119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é informace o elektronickém nástroji NEN naleznete v dokumentech dostupných na internetové adrese https://nen.nipez.cz/, zejména v sekci „Informace pro uživatele“ v podsekcích „Provozní řád“ a „Uživatelské příručky“. Zadavatel upozorňuje dodavatele, že podání nabídky ve lhůtě pro podání nabídek je jeho odpovědností. Zadavatel v této souvislosti upozorňuje, že NEN může postihnout výpadek funkčnosti, za který zadavatel neodpovídá. Zadavatel proto doporučuje dodavatelům, kteří hodlají podat nabídku, aby ji podali v dostatečném časovém předstihu (např. několik hodin). Zadavatel dále upozorňuje, že pro podání nabídky je nezbytná registrace dodavatele. Registrace není okamžitá a podléhá schválení provozovatele systému.</w:t>
      </w:r>
    </w:p>
    <w:p>
      <w:pPr>
        <w:pStyle w:val="Normal"/>
        <w:spacing w:lineRule="exact" w:line="552" w:before="34" w:after="0"/>
        <w:ind w:left="119" w:right="59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it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é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,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é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sou 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m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</w:p>
    <w:p>
      <w:pPr>
        <w:pStyle w:val="Normal"/>
        <w:spacing w:lineRule="exact" w:line="218" w:before="0" w:after="0"/>
        <w:ind w:left="119" w:right="6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hodno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4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33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3"/>
          <w:position w:val="1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34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kou.</w:t>
      </w:r>
      <w:r>
        <w:rPr>
          <w:rFonts w:eastAsia="Times New Roman" w:cs="Times New Roman" w:ascii="Times New Roman" w:hAnsi="Times New Roman"/>
          <w:spacing w:val="33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odm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5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33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4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kol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ka</w:t>
      </w:r>
      <w:r>
        <w:rPr>
          <w:rFonts w:eastAsia="Times New Roman" w:cs="Times New Roman" w:ascii="Times New Roman" w:hAnsi="Times New Roman"/>
          <w:spacing w:val="35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rozdí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33"/>
          <w:position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cs-CZ"/>
        </w:rPr>
        <w:t>hodnot</w:t>
      </w:r>
    </w:p>
    <w:p>
      <w:pPr>
        <w:pStyle w:val="Normal"/>
        <w:spacing w:lineRule="auto" w:line="240" w:before="0" w:after="0"/>
        <w:ind w:left="119" w:right="58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ův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bdobně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postup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 pří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jd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ů,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sou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edmě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d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v 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ně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ě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 p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20" w:before="13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5852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9.       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VÍ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 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BÍDEK</w:t>
      </w:r>
    </w:p>
    <w:p>
      <w:pPr>
        <w:pStyle w:val="Normal"/>
        <w:spacing w:lineRule="exact" w:line="271" w:before="0" w:after="0"/>
        <w:ind w:left="119" w:right="5827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í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7.15pt;margin-top:24pt;width:1pt;height:0.1pt" coordorigin="5943,480" coordsize="20,2">
                <v:shape id="shape_0" ID="Freeform 5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8" w:after="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ZADÁNÍ VEŘEJNÉ ZAKÁZKY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1151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 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v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ůtu, po 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ro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ú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nesm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oup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 31.9.2019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80" w:before="5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</w:t>
        <w:tab/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 I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 K Z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ŘÍ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NÍ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1.</w:t>
        <w:tab/>
        <w:t>V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ní ř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d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y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el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ipoušt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2.</w:t>
        <w:tab/>
        <w:t>Další 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cké po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y</w:t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  <w:tab w:val="left" w:pos="1940" w:leader="none"/>
          <w:tab w:val="left" w:pos="3200" w:leader="none"/>
          <w:tab w:val="left" w:pos="3640" w:leader="none"/>
          <w:tab w:val="left" w:pos="4980" w:leader="none"/>
          <w:tab w:val="left" w:pos="6420" w:leader="none"/>
          <w:tab w:val="left" w:pos="8160" w:leader="none"/>
        </w:tabs>
        <w:spacing w:lineRule="auto" w:line="240" w:before="0" w:after="0"/>
        <w:ind w:left="119" w:right="52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ší</w:t>
        <w:tab/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nické</w:t>
        <w:tab/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  <w:tab/>
        <w:t>kom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  <w:tab/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u</w:t>
        <w:tab/>
        <w:t>pr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  <w:tab/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rodní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kt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ic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roj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u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dníh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n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r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3.</w:t>
        <w:tab/>
        <w:t>Vys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 zadávací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k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tace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37" w:before="0" w:after="0"/>
        <w:ind w:left="119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analogicky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ou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u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§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98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st.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ísemně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l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á 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ě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st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de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fi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e p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h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povinen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o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ku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r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 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spo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vní 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 up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hů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analogicky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le § 98 odst. 1 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40" w:before="1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4.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íd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íst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í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hlídk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s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pl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ní prob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>hn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cs-CZ"/>
        </w:rPr>
        <w:t xml:space="preserve">  ve pátek 7.6.2019  v 10 ho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ís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 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ů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h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e  I. nádvoří budovy  Senovážné nám. 230/6 u kašny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áhradní termín:  pondělí 10.6.2019 v 11 hodin nebo dle domluvy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right="459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osti prohlí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lnění: s ohledem na předpokládaný rozsah prací  j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 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 pl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doporučená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11.5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va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l 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vy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 xml:space="preserve">j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ávo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685" w:right="59" w:hanging="146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•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ěnit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t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p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ni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k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r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hů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y pr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nabí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;</w:t>
      </w:r>
    </w:p>
    <w:p>
      <w:pPr>
        <w:pStyle w:val="Normal"/>
        <w:spacing w:lineRule="auto" w:line="240" w:before="0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o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rušit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ýběrové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b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ůvodu;</w:t>
      </w:r>
    </w:p>
    <w:p>
      <w:pPr>
        <w:pStyle w:val="Normal"/>
        <w:spacing w:lineRule="auto" w:line="240" w:before="0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 d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š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plň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ící 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ůb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h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výběrovéh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;</w:t>
      </w:r>
    </w:p>
    <w:p>
      <w:pPr>
        <w:pStyle w:val="Normal"/>
        <w:spacing w:lineRule="auto" w:line="240" w:before="0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řít 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uvu 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;</w:t>
      </w:r>
    </w:p>
    <w:p>
      <w:pPr>
        <w:pStyle w:val="Normal"/>
        <w:spacing w:lineRule="auto" w:line="240" w:before="0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d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no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tn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 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é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, pokud jej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 ne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p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lineRule="auto" w:line="240" w:before="0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zhodnut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č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 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 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něním n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lineRule="auto" w:line="240" w:before="73" w:after="0"/>
        <w:ind w:left="53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3805</wp:posOffset>
                </wp:positionH>
                <wp:positionV relativeFrom="page">
                  <wp:posOffset>304800</wp:posOffset>
                </wp:positionV>
                <wp:extent cx="12700" cy="1270"/>
                <wp:effectExtent l="6350" t="6350" r="6985" b="5080"/>
                <wp:wrapNone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440"/>
                          <a:chOff x="0" y="0"/>
                          <a:chExt cx="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7.15pt;margin-top:24pt;width:1pt;height:0.1pt" coordorigin="5943,480" coordsize="20,2">
                <v:shape id="shape_0" ID="Freeform 3" coordsize="20,2" path="m0,0l20,0e" stroked="t" o:allowincell="f" style="position:absolute;left:5943;top:480;width: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u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j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 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mení 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u 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jvhodnější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le;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š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k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cs-CZ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po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é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í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í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výběrovém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ří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ní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ou k 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íž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i doda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te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10"/>
        <w:numPr>
          <w:ilvl w:val="0"/>
          <w:numId w:val="0"/>
        </w:numPr>
        <w:spacing w:before="0" w:after="0"/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</w:t>
      </w:r>
    </w:p>
    <w:p>
      <w:pPr>
        <w:pStyle w:val="Heading20"/>
        <w:numPr>
          <w:ilvl w:val="0"/>
          <w:numId w:val="0"/>
        </w:numPr>
        <w:spacing w:before="0" w:after="0"/>
        <w:ind w:left="5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této výzvy jsou přílohy: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ližší specifikace předmětu plnění-návrh prací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vazný návrh smlouvy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ložkový rozpočet-výkaz výměr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or čestného prohlášení za účelem prokázání kvalifikace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or čestného prohlášení - seznam referenčních zakázek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or – seznam poddodavatelů</w:t>
      </w:r>
    </w:p>
    <w:p>
      <w:pPr>
        <w:pStyle w:val="Normal3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zor krycího listu nabídky s uvedením identifikačních údajů dodavatele a nabídkové ceny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  <w:del w:id="40" w:author="ondrackova" w:date="2019-06-04T14:28:00Z"/>
        </w:rPr>
      </w:pPr>
      <w:del w:id="39" w:author="ondrackova" w:date="2019-06-04T14:28:00Z">
        <w:r>
          <w:rPr>
            <w:rFonts w:cs="Times New Roman" w:ascii="Times New Roman" w:hAnsi="Times New Roman"/>
            <w:sz w:val="24"/>
            <w:szCs w:val="24"/>
            <w:lang w:val="cs-CZ"/>
          </w:rPr>
        </w:r>
      </w:del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4.6.2019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vnost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cs-CZ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hotovení: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cs-CZ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cs-CZ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cs-CZ"/>
        </w:rPr>
        <w:t>Eva Dupkaničová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.Budějovice, Senovážné nám. 230/6</w:t>
      </w:r>
    </w:p>
    <w:sectPr>
      <w:headerReference w:type="default" r:id="rId2"/>
      <w:type w:val="nextPage"/>
      <w:pgSz w:w="11920" w:h="16838"/>
      <w:pgMar w:left="1300" w:right="1300" w:gutter="0" w:header="0" w:top="14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84" w:hanging="38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52"/>
        </w:tabs>
        <w:ind w:left="548" w:hanging="40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Nadpis1Char0">
    <w:name w:val="Nadpis 1 Char_0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Nadpis2Char">
    <w:name w:val="Nadpis 2 Char"/>
    <w:qFormat/>
    <w:rPr>
      <w:rFonts w:cs="Arial"/>
      <w:b/>
      <w:bCs/>
      <w:iCs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3">
    <w:name w:val="Normal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20">
    <w:name w:val="Heading 2_0"/>
    <w:basedOn w:val="Normal3"/>
    <w:next w:val="Normal3"/>
    <w:qFormat/>
    <w:pPr>
      <w:keepNext w:val="true"/>
      <w:numPr>
        <w:ilvl w:val="0"/>
        <w:numId w:val="3"/>
      </w:numPr>
      <w:spacing w:before="360" w:after="240"/>
      <w:outlineLvl w:val="1"/>
    </w:pPr>
    <w:rPr>
      <w:rFonts w:cs="Arial"/>
      <w:b/>
      <w:bCs/>
      <w:iCs/>
      <w:szCs w:val="28"/>
    </w:rPr>
  </w:style>
  <w:style w:type="paragraph" w:styleId="Heading10">
    <w:name w:val="Heading 1_0"/>
    <w:basedOn w:val="Normal3"/>
    <w:next w:val="Normal3"/>
    <w:qFormat/>
    <w:pPr>
      <w:keepNext w:val="true"/>
      <w:numPr>
        <w:ilvl w:val="0"/>
        <w:numId w:val="3"/>
      </w:numPr>
      <w:spacing w:before="480" w:after="360"/>
      <w:outlineLvl w:val="0"/>
    </w:pPr>
    <w:rPr>
      <w:b/>
      <w:bCs/>
      <w:caps/>
      <w:kern w:val="2"/>
      <w:szCs w:val="32"/>
      <w:lang w:val="en-US"/>
    </w:rPr>
  </w:style>
  <w:style w:type="paragraph" w:styleId="Heading30">
    <w:name w:val="Heading 3_0"/>
    <w:basedOn w:val="Heading10"/>
    <w:next w:val="Normal3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360" w:after="240"/>
      <w:outlineLvl w:val="2"/>
    </w:pPr>
    <w:rPr>
      <w:b w:val="false"/>
      <w:caps w:val="false"/>
      <w:smallCaps w:val="false"/>
    </w:rPr>
  </w:style>
  <w:style w:type="paragraph" w:styleId="Heading40">
    <w:name w:val="Heading 4_0"/>
    <w:basedOn w:val="Normal3"/>
    <w:next w:val="Normal3"/>
    <w:qFormat/>
    <w:pPr>
      <w:keepNext w:val="true"/>
      <w:keepLines/>
      <w:numPr>
        <w:ilvl w:val="0"/>
        <w:numId w:val="3"/>
      </w:numPr>
      <w:tabs>
        <w:tab w:val="clear" w:pos="720"/>
        <w:tab w:val="left" w:pos="864" w:leader="none"/>
      </w:tabs>
      <w:spacing w:before="240" w:after="240"/>
      <w:ind w:left="864" w:hanging="0"/>
      <w:outlineLvl w:val="3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8:00Z</dcterms:created>
  <dc:creator>Bosák Pavel</dc:creator>
  <dc:description/>
  <cp:keywords/>
  <dc:language>en-US</dc:language>
  <cp:lastModifiedBy>dupkanicova</cp:lastModifiedBy>
  <cp:lastPrinted>2018-04-24T11:01:00Z</cp:lastPrinted>
  <dcterms:modified xsi:type="dcterms:W3CDTF">2019-08-05T10:09:00Z</dcterms:modified>
  <cp:revision>4</cp:revision>
  <dc:subject/>
  <dc:title>.1.1.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9T00:00:00Z</vt:filetime>
  </property>
  <property fmtid="{D5CDD505-2E9C-101B-9397-08002B2CF9AE}" pid="3" name="LastSaved">
    <vt:filetime>2018-04-19T00:00:00Z</vt:filetime>
  </property>
</Properties>
</file>