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caps/>
          <w:sz w:val="24"/>
          <w:szCs w:val="32"/>
        </w:rPr>
        <w:t xml:space="preserve">Kupní smlouva  </w:t>
      </w:r>
      <w:r>
        <w:rPr>
          <w:rFonts w:cs="Verdana" w:ascii="Verdana" w:hAnsi="Verdana"/>
          <w:sz w:val="24"/>
          <w:szCs w:val="32"/>
        </w:rPr>
        <w:t>č. 1</w:t>
      </w:r>
      <w:r>
        <w:rPr>
          <w:rFonts w:cs="Verdana" w:ascii="Verdana" w:hAnsi="Verdana"/>
          <w:sz w:val="24"/>
          <w:szCs w:val="32"/>
          <w:lang w:val="cs-CZ"/>
        </w:rPr>
        <w:t>22</w:t>
      </w:r>
      <w:r>
        <w:rPr>
          <w:rFonts w:cs="Verdana" w:ascii="Verdana" w:hAnsi="Verdana"/>
          <w:sz w:val="24"/>
          <w:szCs w:val="32"/>
        </w:rPr>
        <w:t>/2019</w:t>
      </w:r>
      <w:r>
        <w:rPr>
          <w:rFonts w:cs="Verdana" w:ascii="Verdana" w:hAnsi="Verdana"/>
          <w:sz w:val="24"/>
          <w:szCs w:val="32"/>
          <w:lang w:val="cs-CZ"/>
        </w:rPr>
        <w:t>/003</w:t>
      </w:r>
    </w:p>
    <w:p>
      <w:pPr>
        <w:pStyle w:val="Heading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á podle § 2079 a násl. zák. č. 89/2012 Sb., občanského zákoníku, v platném znění</w:t>
      </w:r>
    </w:p>
    <w:p>
      <w:pPr>
        <w:pStyle w:val="Heading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mluvní strany: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Lesy města Prostějova, s.r.o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ídlo: Školní 4, Prostějov 796 01</w:t>
      </w:r>
    </w:p>
    <w:p>
      <w:pPr>
        <w:pStyle w:val="Normal"/>
        <w:rPr/>
      </w:pPr>
      <w:r>
        <w:rPr>
          <w:color w:val="333333"/>
          <w:sz w:val="22"/>
          <w:szCs w:val="22"/>
        </w:rPr>
        <w:t>Zastoupení: Josef Kristek  - jednatel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Č: 25321692</w:t>
      </w:r>
    </w:p>
    <w:p>
      <w:pPr>
        <w:pStyle w:val="Normal"/>
        <w:rPr/>
      </w:pPr>
      <w:r>
        <w:rPr>
          <w:color w:val="333333"/>
          <w:sz w:val="22"/>
          <w:szCs w:val="22"/>
        </w:rPr>
        <w:t>DIČ: CZ25321692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psaná v OR vedeném Krajským soudem v Brně, oddíl C, vložka 25311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ankovní spojení: Československá obchodní banka, a.s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íslo účtu: EUR 266603546/0300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el.: 605 406 296</w:t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333333"/>
          <w:sz w:val="22"/>
          <w:szCs w:val="22"/>
        </w:rPr>
        <w:t>E-mail: lesydrevo.kristek@seznam.cz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dále jen </w:t>
      </w:r>
      <w:r>
        <w:rPr>
          <w:b/>
          <w:bCs/>
          <w:i/>
          <w:sz w:val="22"/>
          <w:szCs w:val="22"/>
        </w:rPr>
        <w:t>prodávající</w:t>
      </w:r>
      <w:r>
        <w:rPr>
          <w:i/>
          <w:sz w:val="22"/>
          <w:szCs w:val="22"/>
        </w:rPr>
        <w:t xml:space="preserve"> na straně jedné,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LAVICK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45" w:leader="none"/>
        </w:tabs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OPERA SILVATICA s.r.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sídlo: V Sadě 1505, PSČ 258 01 Vlašim, okres Benešov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korespondenční adresa: ul. Průmyslová 1100, 285 22 Zruč nad Sázavou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>IČO: 2428789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vedeném Městským soudem v Praze, oddíl C, vložka 19265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center" w:pos="4536" w:leader="none"/>
        </w:tabs>
        <w:rPr/>
      </w:pPr>
      <w:r>
        <w:rPr>
          <w:sz w:val="22"/>
          <w:szCs w:val="22"/>
        </w:rPr>
        <w:t>zastoupení: Ing. Pavel Hodějovský - jednatel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  <w:t>DIČ: CZ24287890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 UniCredit Bank CZ a.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45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1002556445/2700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elefon:  +420 604 230 884, e-mail: hodejovsky@silvatica.cz 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/>
      </w:pPr>
      <w:r>
        <w:rPr>
          <w:i/>
          <w:sz w:val="22"/>
          <w:szCs w:val="22"/>
        </w:rPr>
        <w:t xml:space="preserve">dále jen </w:t>
      </w:r>
      <w:r>
        <w:rPr>
          <w:b/>
          <w:bCs/>
          <w:i/>
          <w:sz w:val="22"/>
          <w:szCs w:val="22"/>
        </w:rPr>
        <w:t xml:space="preserve">kupující </w:t>
      </w:r>
      <w:r>
        <w:rPr>
          <w:i/>
          <w:sz w:val="22"/>
          <w:szCs w:val="22"/>
        </w:rPr>
        <w:t>na straně druhé,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uzavřely níže uvedeného dne, měsíce a roku tut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k u p n í    s m l o u v u</w:t>
      </w:r>
      <w:r>
        <w:rPr>
          <w:i/>
          <w:sz w:val="22"/>
          <w:szCs w:val="22"/>
        </w:rPr>
        <w:t xml:space="preserve">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plně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1 Prodávající se zavazuje dodat kupujícímu dříví v předpokládaném množství a dle sortimentní specifikace uvedené níže v tabulce a převést na kupujícího vlastnické právo k tomuto dříví. Kupující se zavazuje toto dříví převzít a zaplatit za něj dohodnutou minimální kupní cen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2 Dříví bude prodávajícím kupujícímu dodáno v několika dodávkách. Dodací, sankční a reklamační podmínky dané touto smlouvou se vztahují na jednotlivé dodávky, pokud není v této smlouvě uvedeno jinak. Jednotlivé dodávky budou prováděny na základě dohod o termínu a množství smluvních stran, a to především podle skladových zásob prodávajícího a přepravních kapacit kupujícíh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3 </w:t>
      </w:r>
    </w:p>
    <w:tbl>
      <w:tblPr>
        <w:tblW w:w="8550" w:type="dxa"/>
        <w:jc w:val="left"/>
        <w:tblInd w:w="16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4227"/>
        <w:gridCol w:w="425"/>
        <w:gridCol w:w="1134"/>
        <w:gridCol w:w="2764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rt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250" w:firstLine="2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ožstv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v Eur bez DPH /M3</w:t>
            </w:r>
          </w:p>
        </w:tc>
      </w:tr>
      <w:tr>
        <w:trPr>
          <w:trHeight w:val="29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rkové dříví, SM, v délkách 11,50 m, + nadměrek 25cm, min. čep 19 cm b.k., kvalita KH/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XXXXXXXXXXXXX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4 Jakost dříví, provedení: kvalita dle Doporučených pravidel pro měření a třídění dříví v České republice, rok vydání 2008 kubírování dle tabulek a polynomů pro dané dřev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5 Prodávající se výslovně zavazuje, že dříví, které bude dodáno na základě této smlouvy, bude vytěžené a získané v souladu s platnými právními předpisy České republiky a že nepochází z kontroverzních zdrojů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6 Předmětná dřevní hmota musí být prokazatelným způsobem ošetřena schváleným pesticidním nebo insekticidním přípravkem a tento fakt musí být uveden i na faktuře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, platební podmínky</w:t>
      </w:r>
    </w:p>
    <w:p>
      <w:pPr>
        <w:pStyle w:val="Normal"/>
        <w:jc w:val="both"/>
        <w:rPr/>
      </w:pPr>
      <w:r>
        <w:rPr>
          <w:sz w:val="22"/>
          <w:szCs w:val="22"/>
        </w:rPr>
        <w:t>2.1 Kupní cena se sjednává dohodou a je uvedena u jednotlivých druhů dříví shora v bodě 1.3. v tabulce. Kupní ceny jsou uvedeny bez DPH, která k nim bude připočtena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 Dohodnuté ceny jsou stanoveny pro naložený kontejner v místě skladu prodávajícího. Kontejnery zajišťuje, platí a dodává kupují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 Splatnost kupní ceny je </w:t>
      </w:r>
      <w:r>
        <w:rPr>
          <w:b/>
          <w:sz w:val="22"/>
          <w:szCs w:val="22"/>
        </w:rPr>
        <w:t xml:space="preserve">60 </w:t>
      </w:r>
      <w:r>
        <w:rPr>
          <w:sz w:val="22"/>
          <w:szCs w:val="22"/>
        </w:rPr>
        <w:t xml:space="preserve">dnů od data vystavení daňového dokladu. Dnem zdanitelného plnění je den přejímky. Fakturace na základě potvrzeného dodacího listu. </w:t>
      </w:r>
      <w:r>
        <w:rPr>
          <w:bCs/>
          <w:sz w:val="22"/>
          <w:szCs w:val="22"/>
        </w:rPr>
        <w:t>Daňové doklady budou zasílány na korespondenční adres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ání zboží, převzetí zboží, dop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Prodávající se zavazuje odeslat dříví dle dispozic, které mu před každou dodávkou telefonicky sdělí zástupce kupujícího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 Způsob dodání: silniční nákladní doprav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3 Místem přejímky – tj. předání a převzetí zboží – bude místo dle vzájemné dohody mezi smluvními stranami, obvykle sklad prodávající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Způsob přejímky:  fyzická – kvalitativní i objemová na odvozním místě. Kvalitu kupující garantuje při odvo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5 Osoba provádějící přejímku: konečný příjemce nebo osoba jím pověřená.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plnění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BodyTextIndent2"/>
        <w:jc w:val="left"/>
        <w:rPr>
          <w:sz w:val="22"/>
          <w:szCs w:val="22"/>
        </w:rPr>
      </w:pPr>
      <w:r>
        <w:rPr>
          <w:sz w:val="22"/>
          <w:szCs w:val="22"/>
        </w:rPr>
        <w:t>4.1 Tato smlouva se uzavírá na dobu určitou a to od 01.07.2018 do 30.09.2019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4.2 Prodávající má právo dohodnout s kupujícím náhradní termín plnění v případě působení vyšší moci.</w:t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rtifikace PEFC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ind w:left="540" w:hanging="540"/>
        <w:jc w:val="both"/>
        <w:rPr/>
      </w:pPr>
      <w:r>
        <w:rPr>
          <w:bCs/>
          <w:sz w:val="22"/>
          <w:szCs w:val="22"/>
        </w:rPr>
        <w:t xml:space="preserve">5.1 Prodávající podpisem této smlouvy potvrzuje, že </w:t>
      </w:r>
      <w:r>
        <w:rPr>
          <w:sz w:val="22"/>
          <w:szCs w:val="22"/>
        </w:rPr>
        <w:t>dodávaná surovina nepochází z kontroverzních zdrojů dle CFCS  2002:2013; Tj. z takových aktivit lesního h</w:t>
      </w:r>
      <w:r>
        <w:rPr>
          <w:bCs/>
          <w:sz w:val="22"/>
          <w:szCs w:val="22"/>
        </w:rPr>
        <w:t xml:space="preserve">ospodářství, které nesplňují požadavky legislativ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 xml:space="preserve">5.2 Prodávající prohlašuje, </w:t>
      </w:r>
      <w:r>
        <w:rPr>
          <w:sz w:val="22"/>
          <w:szCs w:val="22"/>
        </w:rPr>
        <w:t xml:space="preserve">že dodávané dřevo, pochází z následujících zemí a oblastí původu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/>
      </w:r>
    </w:p>
    <w:tbl>
      <w:tblPr>
        <w:tblW w:w="8650" w:type="dxa"/>
        <w:jc w:val="left"/>
        <w:tblInd w:w="-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188"/>
        <w:gridCol w:w="2400"/>
        <w:gridCol w:w="2687"/>
        <w:gridCol w:w="23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mě původ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gion (spolková země, LHC, VLS, obec, kraj, přírodní lokalita, lesní závod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řevina(y)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atina v celých délkách 11,5 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k</w:t>
            </w:r>
          </w:p>
        </w:tc>
      </w:tr>
    </w:tbl>
    <w:p>
      <w:pPr>
        <w:pStyle w:val="ListParagraph"/>
        <w:widowControl w:val="false"/>
        <w:spacing w:before="0" w:after="6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kud by v budoucnu měly být dodávky z nové země /regionu (než výše neuvedené), bude o tom vždy </w:t>
      </w:r>
      <w:r>
        <w:rPr>
          <w:i/>
          <w:sz w:val="22"/>
          <w:szCs w:val="22"/>
        </w:rPr>
        <w:t>prodávající</w:t>
      </w:r>
      <w:r>
        <w:rPr>
          <w:sz w:val="22"/>
          <w:szCs w:val="22"/>
        </w:rPr>
        <w:t xml:space="preserve"> předem písemně (bez vyzvání) informovat </w:t>
      </w:r>
      <w:r>
        <w:rPr>
          <w:i/>
          <w:sz w:val="22"/>
          <w:szCs w:val="22"/>
        </w:rPr>
        <w:t>odběratel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5.3 Pokud budou dodávky ze strany kupujícího pokládány za nespecifikovaného (vysokého) rizika, zabezpečí     </w:t>
        <w:tab/>
        <w:t xml:space="preserve">prodávající – na vyžádání – potřebné informace k identifikaci místa původu dříví a celého dodavatelského </w:t>
        <w:tab/>
        <w:t>řetězce, který se vztahuje k této dodávce a bude-li to nutné, umožní vykonat kontrolu činnosti prodávajícího druhou nebo třetí stranou.</w:t>
      </w:r>
    </w:p>
    <w:p>
      <w:pPr>
        <w:pStyle w:val="ListParagraph"/>
        <w:widowControl w:val="false"/>
        <w:spacing w:before="120" w:after="120"/>
        <w:ind w:left="13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z Nařízení EU 995/2010 (EUTR) a technické dokumenty pro certifikaci PEFC ST 2002:2013 a/nebo FSC STD 40-00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Přechod nebezpečí škody na zbož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6.1 Nebezpečí škody na zboží přechází na kupujícího v době, kdy převezme zboží od prodávajícího.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Reklamace a vady zboží</w:t>
      </w:r>
    </w:p>
    <w:p>
      <w:pPr>
        <w:pStyle w:val="Normal"/>
        <w:jc w:val="both"/>
        <w:rPr/>
      </w:pPr>
      <w:r>
        <w:rPr>
          <w:sz w:val="22"/>
          <w:szCs w:val="22"/>
        </w:rPr>
        <w:t>7.1 Povinnost reklamovat vady zboží má kupující u vad zjevných nejpozději při přejímce zboží. Za vady zjevné se přitom považuje nedodržení druhu, množství, kvality – dle Doporučených pravidel pro měření a třídění dříví v ČR z roku 2008, jejichž platnost a užívání si smluvní strany mezi sebou dohodly a obě prohlašují, že je jim jejich znění známo. Vady je povinen kupující reklamovat písemně u prodávajícího s popisem vady a zboží zvlášť uložit a nezaměnitelně označ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2 Reklamace je včasná, pokud dojde prodávajícímu (poštou, faxem) nejpozději do 2 dnů po obdržení zboží. Prodávající zajistí vyslání odpovědného zástupce pro posouzení reklamace do 3 dnů po oznámení o reklamaci zboží. O výsledku reklamačního řízení bude sepsán protokol, který bude podepsán odpovědnými pracovníky smluvních stran. Případné reklamace se vztahují na jednotlivé dodané kusy, nikoliv na celé dodávk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Ukončení smlouvy a smluvní sankc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1 Platnost a účinnost této smlouvy končí uplynutím doby, na kterou byla sjednána. Tuto smlouvu je dále možné ukončit dohodou smluvních stra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8.2 Smluvní strany se dohodly na vyloučení zákonné úpravy důvodů k odstoupení a dohodly se na následujícím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3 Prodávající má právo od této smlouvy odstoupit z důvodů uvedených v této smlouvě a dá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okud je kupující opakovaně v prodlení s placením kupní ceny nebo její části po dobu delší než 15 dnů a nesjedná nápravu ani ve lhůtě dodatečně mu k tomu prodávajícím poskytnu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4 Kupující má právo od této smlouvy odstoupit z důvodů uvedených v této smlouvě a dále poku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je prodávající v prodlení s dodáním zboží po dobu delší než 15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8.5 Obě strany mají právo od této smlouvy odstoupit v případě závažných nesouladů při přejímkách zboží – spory o kvalitu a množství zboží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>8.6 Odstoupením od smlouvy se tato ruší k okamžiku odstoupe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>8.7 Odstoupením od této smlouvy nejsou dotčena práva stran na náhradu škody, úroků z prodlení či smluvní pokutu založená ustanoveními této smlouvy, s výjimkami v této smlouvě uvedeným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Jiná u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9.1 Prodávající se zavazuje předat kupujícímu veškeré doklady, jež jsou nutné k převzetí zboží, a to v termí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vlastní dodávky zbož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9.2 Obě smluvní strany se dohodly, že obsah této smlouvy i informace vzájemně si poskytnuté v souvislosti s jejím uzavřením jsou důvěrné a že je neprozradí jiné osobě, která by jich mohla využít ve svůj prospě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3 Strany této smlouvy tímto využívají možnosti uvedené v ustanovení § 89a občanského soudního řádu (zákon č. 99/1963 Sb., ve znění pozdějších předpisů) a sjednávají místní příslušnost soudu prvého stupně, a to pro veškeré případné spory plynoucí z této smlouvy. Místně příslušným soudem je Okresní soud v Benešově nebo Krajský soud v Praze, podle toho, zda je dána věcná příslušnost okresního nebo krajského soud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 Tato smlouva nabývá platnosti i účinnosti dnem jejího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2 Smluvní strany výslovně prohlašují, že je jim znám význam všech oborových i jiných pojmů a zkratek v této  smlouvě použit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 Obsah této smlouvy lze měnit nebo doplňovat pouze písemnými číslovanými dodatky odsouhlasenými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4 Pokud tato smlouva nestanoví jinak, řídí se právní vztahy z ní vyplývající příslušnými ustanoveními  občanského zákoníku a právních předpisů souvisejí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5 Smlouva se vyhotovuje ve dvou stejnopisech, z nichž každá ze smluvních stran obdrží po jednom   vyhotov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0.6 Smluvní strany si tuto smlouvu přečetly a s jejím obsahem souhlasí, což potvrzují svými podpisy.</w:t>
      </w:r>
    </w:p>
    <w:p>
      <w:pPr>
        <w:pStyle w:val="Normal"/>
        <w:spacing w:before="0" w:after="120"/>
        <w:ind w:left="375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8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413"/>
      </w:tblGrid>
      <w:tr>
        <w:trPr/>
        <w:tc>
          <w:tcPr>
            <w:tcW w:w="45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                               , dne 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lašimi, dne 01.07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ávající</w:t>
            </w:r>
          </w:p>
          <w:p>
            <w:pPr>
              <w:pStyle w:val="Normal"/>
              <w:jc w:val="center"/>
              <w:rPr/>
            </w:pPr>
            <w:r>
              <w:rPr/>
              <w:t>Lesy města Prostějova, s.r.o.</w:t>
            </w:r>
          </w:p>
          <w:p>
            <w:pPr>
              <w:pStyle w:val="Normal"/>
              <w:jc w:val="center"/>
              <w:rPr/>
            </w:pPr>
            <w:r>
              <w:rPr/>
              <w:t>p. Kris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ednatel</w:t>
            </w:r>
          </w:p>
        </w:tc>
        <w:tc>
          <w:tcPr>
            <w:tcW w:w="44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ujíc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 SILVATICA s.r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Hodějovsk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38" w:footer="762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16"/>
      <w:szCs w:val="24"/>
      <w:lang w:val="en-US"/>
    </w:rPr>
  </w:style>
  <w:style w:type="character" w:styleId="Nadpis3Char">
    <w:name w:val="Nadpis 3 Char"/>
    <w:qFormat/>
    <w:rPr>
      <w:rFonts w:ascii="Garamond" w:hAnsi="Garamond" w:eastAsia="Times New Roman" w:cs="Times New Roman"/>
      <w:b/>
      <w:bCs/>
      <w:sz w:val="20"/>
      <w:szCs w:val="20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zevChar">
    <w:name w:val="Název Char"/>
    <w:qFormat/>
    <w:rPr>
      <w:rFonts w:ascii="Garamond" w:hAnsi="Garamond" w:eastAsia="Times New Roman" w:cs="Times New Roman"/>
      <w:b/>
      <w:bCs/>
      <w:sz w:val="28"/>
      <w:szCs w:val="28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spacing w:before="0" w:after="60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851" w:leader="none"/>
      </w:tabs>
      <w:spacing w:before="0" w:after="120"/>
      <w:ind w:left="357" w:right="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0:00Z</dcterms:created>
  <dc:creator>sechovcova</dc:creator>
  <dc:description/>
  <cp:keywords/>
  <dc:language>en-US</dc:language>
  <cp:lastModifiedBy>Gabriela Černá</cp:lastModifiedBy>
  <cp:lastPrinted>2019-08-05T08:33:00Z</cp:lastPrinted>
  <dcterms:modified xsi:type="dcterms:W3CDTF">2019-08-0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