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19100</wp:posOffset>
            </wp:positionV>
            <wp:extent cx="12541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454660</wp:posOffset>
                </wp:positionV>
                <wp:extent cx="54286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Bangkok;Times New Roman" w:hAnsi="Bangkok;Times New Roman" w:cs="Bangkok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 w:val="false"/>
                              </w:rPr>
                              <w:t>Gymnázium Františka Martina Pelc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gkok;Times New Roman" w:hAnsi="Bangkok;Times New Roman" w:cs="Bangkok;Times New Roman"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sz w:val="28"/>
                              </w:rPr>
                              <w:t>516 11 Rychnov nad Kněžnou, Hrdinů odboj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95pt;mso-wrap-distance-left:9.05pt;mso-wrap-distance-right:9.05pt;mso-wrap-distance-top:0pt;mso-wrap-distance-bottom:0pt;margin-top:-35.8pt;mso-position-vertical-relative:text;margin-left:5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Bangkok;Times New Roman" w:hAnsi="Bangkok;Times New Roman" w:cs="Bangkok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 w:val="false"/>
                        </w:rPr>
                        <w:t>Gymnázium Františka Martina Pelc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gkok;Times New Roman" w:hAnsi="Bangkok;Times New Roman" w:cs="Bangkok;Times New Roman"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sz w:val="28"/>
                        </w:rPr>
                        <w:t>516 11 Rychnov nad Kněžnou, Hrdinů odboje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before="0" w:after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VÁŠ DOPIS ZN.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127635</wp:posOffset>
                </wp:positionV>
                <wp:extent cx="2802255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L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a 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 01  Rychnov nad Kněžn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1.2pt;mso-wrap-distance-left:9.05pt;mso-wrap-distance-right:9.05pt;mso-wrap-distance-top:0pt;mso-wrap-distance-bottom:0pt;margin-top:10.05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AL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arykova 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6 01  Rychnov nad Kněž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ZE DNE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NAŠE ZN.:</w:t>
        <w:tab/>
        <w:t xml:space="preserve">GRK/19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POČET LISTŮ: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POČET LISTŮ PŘÍL.: </w:t>
        <w:tab/>
        <w:t>0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SP. ZNAK:</w:t>
        <w:tab/>
        <w:t>19.14./S5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VYŘIZUJE:</w:t>
        <w:tab/>
        <w:t>Mgr. Kačírek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</w:rPr>
        <w:t>TEL.:</w:t>
        <w:tab/>
        <w:t>733 124 931-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E-MAIL:</w:t>
        <w:tab/>
      </w:r>
      <w:hyperlink r:id="rId3">
        <w:r>
          <w:rPr>
            <w:rStyle w:val="InternetLink"/>
            <w:sz w:val="20"/>
          </w:rPr>
          <w:t>gymrk@grk.cz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DATUM:</w:t>
        <w:tab/>
        <w:t>17. 5. 2019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  <w:t>Objednávka č. 63/19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Na základě vaší cenové nabídky č. 117/2019 objednáváme u vás opravu osobního lanového výtahu v ceně do 85 tis. Kč vč. DPH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lineRule="auto" w:line="360"/>
        <w:rPr>
          <w:szCs w:val="24"/>
        </w:rPr>
      </w:pPr>
      <w:r>
        <w:rPr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  <w:t>Mgr. Petr Kačírek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4"/>
        </w:rPr>
      </w:pPr>
      <w:r>
        <w:rPr>
          <w:szCs w:val="24"/>
        </w:rPr>
        <w:t xml:space="preserve">ředitel školy </w:t>
      </w:r>
    </w:p>
    <w:sectPr>
      <w:footerReference w:type="default" r:id="rId4"/>
      <w:type w:val="nextPage"/>
      <w:pgSz w:w="11906" w:h="16838"/>
      <w:pgMar w:left="1418" w:right="851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-143" w:hanging="0"/>
      <w:rPr/>
    </w:pPr>
    <w:r>
      <w:rPr>
        <w:sz w:val="18"/>
      </w:rPr>
      <w:t xml:space="preserve">BANKOVNÍ SPOJENÍ: KB RK 78-9355970277/0100                         IČ: 608 847 03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outlineLvl w:val="8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rk@g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5:00Z</dcterms:created>
  <dc:creator>erbenova</dc:creator>
  <dc:description/>
  <dc:language>en-US</dc:language>
  <cp:lastModifiedBy>Kačirek Petr</cp:lastModifiedBy>
  <cp:lastPrinted>2019-05-20T08:07:00Z</cp:lastPrinted>
  <dcterms:modified xsi:type="dcterms:W3CDTF">2019-08-05T08:35:00Z</dcterms:modified>
  <cp:revision>2</cp:revision>
  <dc:subject/>
  <dc:title>DOPISY</dc:title>
</cp:coreProperties>
</file>