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8"/>
        </w:rPr>
        <w:t>Č. sml.: 19-01-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 O D A T E K   Č. 1    K 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 M L O U V Ě   O   D Í L O </w:t>
      </w:r>
    </w:p>
    <w:p>
      <w:pPr>
        <w:pStyle w:val="ZkladntextIMP"/>
        <w:suppressAutoHyphens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. Smluvní stran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jednatel:</w:t>
        <w:tab/>
        <w:tab/>
        <w:t>Statutární město Brno, městská část Brno-Tuřa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>Tuřanské nám. 1, 620 00 Brn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Č:  </w:t>
        <w:tab/>
        <w:tab/>
        <w:tab/>
        <w:t>44992785/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hož jménem jedná: Radomír Vondra, starosta městské části Brno-Tuřany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bankovní spojení:</w:t>
        <w:tab/>
        <w:tab/>
        <w:t>Komerční banka, a.s.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č.ú.:</w:t>
        <w:tab/>
        <w:tab/>
        <w:t>16622621/0100</w:t>
      </w:r>
    </w:p>
    <w:p>
      <w:pPr>
        <w:pStyle w:val="ZkladntextIMP"/>
        <w:tabs>
          <w:tab w:val="clear" w:pos="720"/>
          <w:tab w:val="left" w:pos="1985" w:leader="none"/>
        </w:tabs>
        <w:suppressAutoHyphens w:val="false"/>
        <w:spacing w:lineRule="auto" w:line="240"/>
        <w:rPr/>
      </w:pPr>
      <w:r>
        <w:rPr>
          <w:rFonts w:cs="Arial" w:ascii="Arial" w:hAnsi="Arial"/>
          <w:szCs w:val="24"/>
        </w:rPr>
        <w:t xml:space="preserve">ve věcech technických je oprávněn jednat: Ing. Miroslav Dorazil, Ing. Jitka Gallová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hotovitel: </w:t>
        <w:tab/>
        <w:tab/>
        <w:t>ADACH s.r.o.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  <w:tab/>
        <w:tab/>
        <w:t>Poděbradova 630, 664 42 Modřice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  <w:tab/>
        <w:tab/>
        <w:t>277 25 596</w:t>
      </w:r>
    </w:p>
    <w:p>
      <w:pPr>
        <w:pStyle w:val="ZkladntextIMP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  <w:tab/>
        <w:tab/>
        <w:t>CZ27725596</w:t>
      </w:r>
    </w:p>
    <w:p>
      <w:pPr>
        <w:pStyle w:val="ZkladntextIMP"/>
        <w:spacing w:lineRule="auto" w:line="240"/>
        <w:rPr/>
      </w:pPr>
      <w:r>
        <w:rPr>
          <w:rFonts w:cs="Arial" w:ascii="Arial" w:hAnsi="Arial"/>
          <w:bCs/>
        </w:rPr>
        <w:t>jehož jménem jedná: Ing. Ivo Šubrt</w:t>
      </w:r>
    </w:p>
    <w:p>
      <w:pPr>
        <w:pStyle w:val="ZkladntextIMP"/>
        <w:spacing w:lineRule="auto" w:line="240"/>
        <w:rPr/>
      </w:pPr>
      <w:r>
        <w:rPr>
          <w:rFonts w:cs="Arial" w:ascii="Arial" w:hAnsi="Arial"/>
          <w:bCs/>
        </w:rPr>
        <w:t>zapsaný v OR vedeném u Krajského soudu v Brně, oddíl C, vložka 54833</w:t>
      </w:r>
    </w:p>
    <w:p>
      <w:pPr>
        <w:pStyle w:val="Heading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se dohodly na změně smlouvy o dílo ze dne 4. 6. 2019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střechy kaple v Brněnských Ivanovicích</w:t>
      </w:r>
      <w:r>
        <w:rPr>
          <w:rFonts w:cs="Arial" w:ascii="Arial" w:hAnsi="Arial"/>
          <w:b/>
          <w:i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Předmět díl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ředmět díla v článku II. smlouvy se mění co do rozsahu prací tak, jak je uvedeno v položkovém rozpočtu zhotovitele, který tvoří nedílnou součást tohoto dodatk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I. Čas plnění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Čas plnění dle článku III. odst. 1 smlouvy se mění tak, že se zhotovitel zavazuje realizovat dílo v termínu do 19. 8.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díl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íla sjednaná v článku IV. smlouvy se zvyšuje o částku 161.595,40 Kč bez DPH, tj. 195.530,43 Kč vč. DPH. Celková cena díla činí 683.526,20 Kč vč. DPH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Platební podmín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ební podmínky dle článku V. odst. 1 smlouvy se mění tak, že cenu za zhotovení díla uhradí objednatel na základě dílčích faktur a konečné faktury. Dílčí fakturu je zhotovitel oprávněn vystavit poté, co objednateli předá zhotovenou část díla, kterou fakturuj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Ostatní ujedná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části smlouvy zůstávají nezměněny. Tento dodatek nabývá účinnosti dnem jeho podpisu a následného zveřejnění v registru smlu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yslu § 41 zák. č. 128/2000 Sb. o obcích (obecní zřízení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nto dodatek byl schválen na 21/VIII. schůzi Rady městské části Brno-Tuřany dne 29. 7.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IMP"/>
        <w:tabs>
          <w:tab w:val="clear" w:pos="720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Brně dne</w:t>
        <w:tab/>
        <w:t xml:space="preserve">V Brně dne 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</w:t>
        <w:tab/>
        <w:t xml:space="preserve"> Za zhotovitele:</w:t>
        <w:tab/>
        <w:tab/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tabs>
          <w:tab w:val="clear" w:pos="720"/>
          <w:tab w:val="center" w:pos="1418" w:leader="none"/>
          <w:tab w:val="left" w:pos="5954" w:leader="none"/>
        </w:tabs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left" w:pos="6096" w:leader="none"/>
        </w:tabs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adomír Vondra</w:t>
        <w:tab/>
        <w:t xml:space="preserve"> </w:t>
      </w:r>
      <w:r>
        <w:rPr>
          <w:rFonts w:cs="Arial" w:ascii="Arial" w:hAnsi="Arial"/>
          <w:b w:val="false"/>
          <w:sz w:val="24"/>
          <w:u w:val="none"/>
        </w:rPr>
        <w:t>Ing. Ivo Šub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arosta</w:t>
        <w:tab/>
        <w:tab/>
        <w:tab/>
        <w:t xml:space="preserve"> </w:t>
        <w:tab/>
        <w:tab/>
        <w:tab/>
        <w:t xml:space="preserve">      </w:t>
        <w:tab/>
        <w:tab/>
        <w:t>jednatel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304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158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2736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296" w:hanging="0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432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6480" w:leader="none"/>
      </w:tabs>
      <w:spacing w:lineRule="auto" w:line="228"/>
      <w:ind w:left="432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288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720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5328" w:leader="none"/>
      </w:tabs>
      <w:spacing w:lineRule="auto" w:line="228"/>
      <w:ind w:left="432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576" w:hanging="576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864" w:hanging="432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6336" w:leader="none"/>
      </w:tabs>
      <w:spacing w:lineRule="auto" w:line="228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28"/>
      <w:ind w:left="14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28"/>
      <w:ind w:left="144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left" w:pos="720" w:leader="none"/>
        <w:tab w:val="left" w:pos="1035" w:leader="none"/>
      </w:tabs>
      <w:ind w:left="1032" w:hanging="357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0:00Z</dcterms:created>
  <dc:creator>MMB</dc:creator>
  <dc:description/>
  <cp:keywords/>
  <dc:language>en-US</dc:language>
  <cp:lastModifiedBy>.</cp:lastModifiedBy>
  <cp:lastPrinted>2019-07-29T10:42:00Z</cp:lastPrinted>
  <dcterms:modified xsi:type="dcterms:W3CDTF">2019-07-31T08:47:00Z</dcterms:modified>
  <cp:revision>5</cp:revision>
  <dc:subject/>
  <dc:title>S M L O U V A O D Í L O ( VZOR STAVBA )</dc:title>
</cp:coreProperties>
</file>