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KUPNÍ SMLOUVA č.  …../2019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dle §§ 2079 a násl. zákona č. 89/2012 Sb., občanský  zákoník,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fmann Bohemia - partner gastronomie  s.r.o.</w:t>
        <w:tab/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Chebská 2096, 356 71 Sokolov,</w:t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IČO:  49788868,</w:t>
        <w:tab/>
        <w:t xml:space="preserve">   </w:t>
        <w:tab/>
        <w:tab/>
        <w:t xml:space="preserve"> 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  CZ49788868,</w:t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nkovní spojení: ČSOB a.s., Sokolov,  č.ú. 28102-391/0100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 jednatelem Petrem  Gočál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(dále jen prodávající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ov se zvláštním režimem ,,MATYÁŠ‘‘  v Nejdku</w:t>
      </w:r>
      <w:r>
        <w:rPr>
          <w:rFonts w:cs="Arial" w:ascii="Arial" w:hAnsi="Arial"/>
          <w:b/>
          <w:sz w:val="24"/>
          <w:szCs w:val="24"/>
        </w:rPr>
        <w:t>, příspěvková organiz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 Mládežnická 1123, 362 21 Nejdek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psaná v obchodním rejstříku Krajského soudu v Plzni v oddíle Pr, vložce 5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 71175229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 CZ71175229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nkovní spojení: Komerční banka Nejdek, č.ú. 27-9954520227/0100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toupená ředitelkou JUDr. Bc. Zuzanou Blažkovo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4"/>
        </w:rPr>
        <w:t>(dále jen kupující)</w:t>
      </w:r>
    </w:p>
    <w:p>
      <w:pPr>
        <w:pStyle w:val="List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uzavírají níže uvedeného dne, měsíce a roku  následující kupní smlouv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 dále jen </w:t>
      </w:r>
      <w:r>
        <w:rPr>
          <w:rFonts w:cs="Arial" w:ascii="Arial" w:hAnsi="Arial"/>
          <w:b/>
          <w:sz w:val="24"/>
          <w:szCs w:val="24"/>
        </w:rPr>
        <w:t>Smlouva</w:t>
      </w:r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</w:t>
      </w:r>
      <w:r>
        <w:rPr>
          <w:rFonts w:cs="Arial" w:ascii="Arial" w:hAnsi="Arial"/>
          <w:b/>
          <w:bCs/>
          <w:sz w:val="24"/>
          <w:szCs w:val="24"/>
        </w:rPr>
        <w:t>I. 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 na základě výsledku poptávkového šetření realizovaného kupujícím ve věci VZMR Nákup  elektrické výklopné pánve  dodat kupujícímu následující zboží: elektrická výklopná pánev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</w:t>
      </w:r>
      <w:r>
        <w:rPr>
          <w:rFonts w:cs="Arial" w:ascii="Arial" w:hAnsi="Arial"/>
          <w:b/>
          <w:bCs/>
          <w:sz w:val="24"/>
          <w:szCs w:val="24"/>
        </w:rPr>
        <w:t xml:space="preserve">II. Ce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Cena celkem za elektrickou výklopnou pánev </w:t>
      </w:r>
      <w:r>
        <w:rPr>
          <w:rFonts w:cs="Arial" w:ascii="Arial" w:hAnsi="Arial"/>
          <w:bCs/>
          <w:sz w:val="22"/>
          <w:szCs w:val="22"/>
        </w:rPr>
        <w:t>bez DPH</w:t>
      </w:r>
      <w:r>
        <w:rPr>
          <w:rFonts w:cs="Arial" w:ascii="Arial" w:hAnsi="Arial"/>
          <w:b/>
          <w:sz w:val="22"/>
          <w:szCs w:val="22"/>
        </w:rPr>
        <w:t xml:space="preserve"> ……………68.250,-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ena celkem za elektrickou výklopnou pánev </w:t>
      </w:r>
      <w:r>
        <w:rPr>
          <w:rFonts w:cs="Arial" w:ascii="Arial" w:hAnsi="Arial"/>
          <w:bCs/>
          <w:sz w:val="22"/>
          <w:szCs w:val="22"/>
        </w:rPr>
        <w:t xml:space="preserve">    s DP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%</w:t>
      </w:r>
      <w:r>
        <w:rPr>
          <w:rFonts w:cs="Arial" w:ascii="Arial" w:hAnsi="Arial"/>
          <w:b/>
          <w:sz w:val="22"/>
          <w:szCs w:val="22"/>
        </w:rPr>
        <w:t xml:space="preserve"> ……..82.583,-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 obsah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záruku na 24 měsíců od instalace´před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ravu do sídla organizace - kupující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montáž stávající pánv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montáž na připravené rozvody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dborné zaško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předání dokladů, které se ke zboží vztahují a jsou nutné k užívání zboží vč. dokla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ekologické likvidaci  pánve staré pánve po demontáž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4</w:t>
      </w:r>
      <w:r>
        <w:rPr>
          <w:rFonts w:cs="Arial" w:ascii="Arial" w:hAnsi="Arial"/>
          <w:sz w:val="22"/>
          <w:szCs w:val="22"/>
        </w:rPr>
        <w:t xml:space="preserve"> Kupující se zavazuje zboží převzít a zaplatit kupní cenu podle tohoto článku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5</w:t>
      </w:r>
      <w:r>
        <w:rPr>
          <w:rFonts w:cs="Arial" w:ascii="Arial" w:hAnsi="Arial"/>
          <w:sz w:val="22"/>
          <w:szCs w:val="22"/>
        </w:rPr>
        <w:t xml:space="preserve"> Cena plnění je stanovena dohodou podle zák. č. 526/1990 Sb., o cenách, v  účinném znění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5"/>
              <w:shd w:fill="FFFFFF" w:val="clear"/>
              <w:snapToGrid w:val="false"/>
              <w:spacing w:lineRule="atLeast" w:line="338" w:before="0" w:after="0"/>
              <w:jc w:val="both"/>
              <w:rPr>
                <w:rFonts w:cs="Arial"/>
                <w:spacing w:val="8"/>
                <w:szCs w:val="24"/>
                <w:u w:val="single"/>
              </w:rPr>
            </w:pPr>
            <w:r>
              <w:rPr>
                <w:rFonts w:cs="Arial"/>
                <w:spacing w:val="8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III. Čas plněn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 xml:space="preserve">Termín dodání zboží je 6 týdnů po obdržení objednávk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V ostatním se řídí práva a povinnosti smluvních stran dle přísl. ust. zákona  č.  89/2012 Sb., občanský  zákoník, v účinném z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IV.  Platební podmínk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Kupující se zavazuje zaplatit prodávajícímu kupní cenu na základě faktury do </w:t>
      </w:r>
      <w:r>
        <w:rPr>
          <w:rFonts w:cs="Arial" w:ascii="Arial" w:hAnsi="Arial"/>
          <w:b/>
          <w:sz w:val="22"/>
          <w:szCs w:val="22"/>
        </w:rPr>
        <w:t>20  dnů od vystavení faktury prodávající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Kupující prohlašuje, že má zajištěny finanční prostředky k plnění závazků vyplývajících z této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.V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V případě, že prodávající nedodrží termíny dodání, sjednané v této smlouvě, uhradí kupujícímu smluvní pokutu ve výši 0,1 % z ceny předmětu plnění za každý den prodle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V případě prodlení kupujícího s placením faktury, uhradí kupující prodávajícímu smluvní pokutu ve výši 0,1 % z nezaplacené částky za každý den prodl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Smluvní pokuty, sjednané touto Smlouvou, hradí povinná strana nezávisle na tom, zda a v jaké výši vznikne druhé straně v této souvislosti škoda, kterou lze vymáhat samostat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l.VI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odávající poskytuje na prodávané zboží záruku po dobu 24 měsíců ode dne jeho dodání a instala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Prodávající záruku poskytuje za těchto podmínek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řízení budou používána a obsluhována dle návodu k obsluz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áruka se nevztahuje na závady způsobené mechanickým poškozením, nesprávným zacházením a údržbou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změny provedené neoprávněnou osobou, svévolné změny v konstrukci, nebo zásahy do přístroje vyvolané kupujícím, případně jinou neoprávněnou osobou, mají za následek zánik záruk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Zboží dodané prodávajícím zůstává v jeho vlastnictví až do zaplacení kupní ce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Nebezpečí škody na zboží přechází na kupujícího v době, kdy převezme instalované a odzkoušené zboží od prodávajícíh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Bude-li kupující v prodlení se zaplacením kupní ceny déle než 45 dnů, je prodávající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rávněn odstoupit od této smlouvy doporučeným dopisem. Účinky odstoupení nastanou jeho doručením. Smluvní strany jsou povinny vydat si navzájem plnění získané z této smlouvy do 10 dnů od jejího záni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Tato Smlouva může být měněna jen písemnou formou označenou jako číslované dodat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Tato Smlouva nabývá platnosti dnem jejího podpisu a je sepsána ve dvou vyhotoveních,  z nichž každá smluvní strana obdrží po jedno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 </w:t>
      </w:r>
      <w:r>
        <w:rPr>
          <w:rFonts w:cs="Arial" w:ascii="Arial" w:hAnsi="Arial"/>
          <w:sz w:val="22"/>
          <w:szCs w:val="22"/>
        </w:rPr>
        <w:t xml:space="preserve">Tuto Smlouvu vyvěsí s anonymizovanými podpisy v  elektronické evidenci smluv kupujíc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 Nejdku dne  25.7.2019   </w:t>
        <w:tab/>
        <w:t xml:space="preserve">                                      V Sokolově  dne 25.7.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Bc. Zuzana Blažková, ředitelka</w:t>
        <w:tab/>
        <w:tab/>
        <w:tab/>
        <w:t xml:space="preserve">         Petr Gočál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Kupující                                                                             Prodávají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59" w:leader="none"/>
      </w:tabs>
      <w:rPr/>
    </w:pPr>
    <w:r>
      <w:rPr/>
      <w:t>[Sem zadejte text.]</w:t>
      <w:tab/>
      <w:t>[Sem zadejte text.]</w:t>
      <w:tab/>
      <w:t>[Sem zadejte text.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4z0">
    <w:name w:val="WW8NumSt14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5:00Z</dcterms:created>
  <dc:creator>Mgr. Tomáš Havetta</dc:creator>
  <dc:description/>
  <cp:keywords/>
  <dc:language>en-US</dc:language>
  <cp:lastModifiedBy>reditelka</cp:lastModifiedBy>
  <cp:lastPrinted>2004-10-20T16:56:00Z</cp:lastPrinted>
  <dcterms:modified xsi:type="dcterms:W3CDTF">2019-08-05T07:53:00Z</dcterms:modified>
  <cp:revision>19</cp:revision>
  <dc:subject/>
  <dc:title>KUPNÍ SMLOUVA SE ZÁKLADNÍMI OBCHODNÍMI PODMÍNKAMI</dc:title>
</cp:coreProperties>
</file>