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4/2019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lan Souček, </w:t>
      </w:r>
      <w:r>
        <w:rPr>
          <w:color w:val="000000"/>
          <w:sz w:val="22"/>
          <w:szCs w:val="22"/>
        </w:rPr>
        <w:t>Pohraniční 1223/1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 405 02 Děčín - Děčín 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1324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Komerční ba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výměna linolea v učebně, kancelář cvičné kuchyně na hlavní budově, 3 pokoje na DM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18. 07. 2019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18. 07. 2019, která tvoří přílohu a nedílnou součást této smlouvy, obsahuje veškeré práce a materiál potřebný k výměně linolea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Cena díla sjednaného v této smlouvě je 93 402,50 Kč. Dodavatel není plátce DPH.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škeré platby ve prospěch zhotovitele budou prováděny do data splatnosti ode dne doručení příslušné faktury objednateli na účet zhotovitele vedený u., č. účtu</w:t>
      </w:r>
      <w:r>
        <w:rPr/>
        <w:t xml:space="preserve">. 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29. 07. 2019 a předáno objednateli nejpozději dne 23. 08. 2019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9. 7. 2019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9</w:t>
            </w:r>
            <w:r>
              <w:rPr>
                <w:sz w:val="22"/>
                <w:szCs w:val="22"/>
              </w:rPr>
              <w:t>. 7.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Milan Souček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7:00Z</dcterms:created>
  <dc:creator>Ramis Vladan</dc:creator>
  <dc:description/>
  <cp:keywords/>
  <dc:language>en-US</dc:language>
  <cp:lastModifiedBy>Šárka Kovářová</cp:lastModifiedBy>
  <cp:lastPrinted>2017-11-09T09:00:00Z</cp:lastPrinted>
  <dcterms:modified xsi:type="dcterms:W3CDTF">2019-08-05T06:13:00Z</dcterms:modified>
  <cp:revision>7</cp:revision>
  <dc:subject/>
  <dc:title/>
</cp:coreProperties>
</file>