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7475-0042032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ilesia-T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90114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Slany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77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1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Německý jazy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.295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4.900,7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63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1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4.35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……………….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right="74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1:00Z</dcterms:created>
  <dc:creator>Dudek Pavel Mgr. (MPSV)</dc:creator>
  <dc:description/>
  <cp:keywords/>
  <dc:language>en-US</dc:language>
  <cp:lastModifiedBy>Valová Denisa Ing. (UPT-OPA)</cp:lastModifiedBy>
  <cp:lastPrinted>2016-10-14T09:18:00Z</cp:lastPrinted>
  <dcterms:modified xsi:type="dcterms:W3CDTF">2016-10-14T07:27:00Z</dcterms:modified>
  <cp:revision>4</cp:revision>
  <dc:subject/>
  <dc:title/>
</cp:coreProperties>
</file>