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Trebuchet MS" w:hAnsi="Myriad Web;Trebuchet MS" w:cs="Myriad Web;Trebuchet MS"/>
          <w:sz w:val="20"/>
          <w:lang w:val="en-US" w:eastAsia="en-US"/>
        </w:rPr>
      </w:pPr>
      <w:r>
        <w:rPr>
          <w:rFonts w:cs="Myriad Web;Trebuchet MS" w:ascii="Myriad Web;Trebuchet MS" w:hAnsi="Myriad Web;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ge">
                  <wp:posOffset>1403985</wp:posOffset>
                </wp:positionV>
                <wp:extent cx="2592070" cy="2647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09" w:before="0" w:after="150"/>
                              <w:rPr>
                                <w:rFonts w:ascii="Myriad Pro;Corbel" w:hAnsi="Myriad Pro;Corbel" w:cs="Myriad Pro;Corbel"/>
                                <w:color w:val="CC003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CC0033"/>
                                <w:sz w:val="31"/>
                                <w:szCs w:val="31"/>
                              </w:rPr>
                              <w:t>0570/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yriad Pro;Corbel" w:hAnsi="Myriad Pro;Corbel" w:cs="Myriad Pro;Corbel"/>
                                <w:b w:val="false"/>
                                <w:b w:val="false"/>
                                <w:bCs w:val="false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 w:val="false"/>
                                <w:bCs w:val="false"/>
                                <w:color w:val="CC00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10.5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09" w:before="0" w:after="150"/>
                        <w:rPr>
                          <w:rFonts w:ascii="Myriad Pro;Corbel" w:hAnsi="Myriad Pro;Corbel" w:cs="Myriad Pro;Corbel"/>
                          <w:color w:val="CC0033"/>
                          <w:sz w:val="31"/>
                          <w:szCs w:val="31"/>
                        </w:rPr>
                      </w:pPr>
                      <w:r>
                        <w:rPr>
                          <w:rFonts w:cs="Myriad Pro;Corbel" w:ascii="Myriad Pro;Corbel" w:hAnsi="Myriad Pro;Corbel"/>
                          <w:color w:val="CC0033"/>
                          <w:sz w:val="31"/>
                          <w:szCs w:val="31"/>
                        </w:rPr>
                        <w:t>0570/2019</w:t>
                      </w:r>
                    </w:p>
                    <w:p>
                      <w:pPr>
                        <w:pStyle w:val="Heading1"/>
                        <w:rPr>
                          <w:rFonts w:ascii="Myriad Pro;Corbel" w:hAnsi="Myriad Pro;Corbel" w:cs="Myriad Pro;Corbel"/>
                          <w:b w:val="false"/>
                          <w:b w:val="false"/>
                          <w:bCs w:val="false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Myriad Pro;Corbel" w:ascii="Myriad Pro;Corbel" w:hAnsi="Myriad Pro;Corbel"/>
                          <w:b w:val="false"/>
                          <w:bCs w:val="false"/>
                          <w:color w:val="CC00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ge">
                  <wp:posOffset>4212590</wp:posOffset>
                </wp:positionV>
                <wp:extent cx="5760085" cy="576961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b/>
                                <w:b/>
                                <w:color w:val="585858"/>
                                <w:sz w:val="22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22"/>
                                <w:szCs w:val="20"/>
                                <w:u w:val="single"/>
                                <w:shd w:fill="FFFFFF" w:val="clear"/>
                              </w:rPr>
                              <w:t>Věc: Povýšení verze PHP  webů ČC na 7.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b/>
                                <w:b/>
                                <w:color w:val="585858"/>
                                <w:sz w:val="22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585858"/>
                                <w:sz w:val="22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Objednáváme u vás povýšení PHP na verzi 7.3 u všech webů Č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Sazba odměny odpovídá Smlouvě o poskytování servisních služeb na úpravy a rozvoj aplikace ze dne 27. 8. 2010 dle  Dodatku č. 3 ze dne 14. 12. 2016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90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271"/>
                              <w:gridCol w:w="2272"/>
                              <w:gridCol w:w="2272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Instalace nové verzeOS Debian na serveru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0,75 MD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6 hodin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6 600 K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Povýšení PHP na verzi 7.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2.13 MD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17 hodin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18 700 K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Testování a opravy webu po povýšení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3.00 MD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24 hodin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26 400 K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320"/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color w:val="585858"/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shd w:fill="FFFFFF" w:val="clear"/>
                              </w:rPr>
                              <w:t xml:space="preserve">Cena celkem (bez DPH): 51 700 Kč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color w:val="58585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shd w:fill="FFFFFF" w:val="clear"/>
                              </w:rPr>
                              <w:t xml:space="preserve">Cena včetně DPH: 62 557         </w:t>
                              <w:br/>
                              <w:br/>
                            </w:r>
                            <w:r>
                              <w:rPr>
                                <w:rFonts w:eastAsia="Calibri"/>
                                <w:lang w:eastAsia="fr-FR"/>
                              </w:rPr>
                              <w:t xml:space="preserve">Tato objednávka nabývá platnosti dnem zveřejnění v registru smluv dle z.č. 340/2015 Sb., o registru smluv, v platném znění.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color w:val="585858"/>
                                <w:kern w:val="2"/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585858"/>
                                <w:kern w:val="2"/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hDr. Ondřej Čern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ind w:left="5664" w:firstLine="70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ind w:left="5664" w:firstLine="70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tLeast" w:line="32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ab/>
                              <w:t xml:space="preserve">                                                                                       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ind w:left="5664" w:firstLine="70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právce rozpočt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ind w:left="5664" w:firstLine="70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54.3pt;mso-wrap-distance-left:9.05pt;mso-wrap-distance-right:9.05pt;mso-wrap-distance-top:0pt;mso-wrap-distance-bottom:0pt;margin-top:331.7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b/>
                          <w:b/>
                          <w:color w:val="585858"/>
                          <w:sz w:val="22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585858"/>
                          <w:sz w:val="22"/>
                          <w:szCs w:val="20"/>
                          <w:u w:val="single"/>
                          <w:shd w:fill="FFFFFF" w:val="clear"/>
                        </w:rPr>
                        <w:t>Věc: Povýšení verze PHP  webů ČC na 7.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b/>
                          <w:b/>
                          <w:color w:val="585858"/>
                          <w:sz w:val="22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585858"/>
                          <w:sz w:val="22"/>
                          <w:szCs w:val="20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/>
                      </w:pPr>
                      <w:r>
                        <w:rPr>
                          <w:sz w:val="22"/>
                          <w:szCs w:val="20"/>
                          <w:shd w:fill="FFFFFF" w:val="clear"/>
                        </w:rPr>
                        <w:t>Objednáváme u vás povýšení PHP na verzi 7.3 u všech webů ČC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0"/>
                          <w:shd w:fill="FFFFFF" w:val="clear"/>
                        </w:rPr>
                        <w:t>Sazba odměny odpovídá Smlouvě o poskytování servisních služeb na úpravy a rozvoj aplikace ze dne 27. 8. 2010 dle  Dodatku č. 3 ze dne 14. 12. 2016)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0"/>
                          <w:shd w:fill="FFFFFF" w:val="clear"/>
                        </w:rPr>
                      </w:r>
                    </w:p>
                    <w:tbl>
                      <w:tblPr>
                        <w:tblW w:w="90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271"/>
                        <w:gridCol w:w="2272"/>
                        <w:gridCol w:w="2272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Instalace nové verzeOS Debian na serveru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0,75 MD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6 hodin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6 600 K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Povýšení PHP na verzi 7.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2.13 MD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17 hodin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18 700 K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Testování a opravy webu po povýšení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3.00 MD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24 hodin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  <w:t>26 400 K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320"/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color w:val="585858"/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shd w:fill="FFFFFF" w:val="clear"/>
                        </w:rPr>
                        <w:t xml:space="preserve">Cena celkem (bez DPH): 51 700 Kč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color w:val="585858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shd w:fill="FFFFFF" w:val="clear"/>
                        </w:rPr>
                        <w:t xml:space="preserve">Cena včetně DPH: 62 557         </w:t>
                        <w:br/>
                        <w:br/>
                      </w:r>
                      <w:r>
                        <w:rPr>
                          <w:rFonts w:eastAsia="Calibri"/>
                          <w:lang w:eastAsia="fr-FR"/>
                        </w:rPr>
                        <w:t xml:space="preserve">Tato objednávka nabývá platnosti dnem zveřejnění v registru smluv dle z.č. 340/2015 Sb., o registru smluv, v platném znění.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color w:val="585858"/>
                          <w:kern w:val="2"/>
                          <w:sz w:val="22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585858"/>
                          <w:kern w:val="2"/>
                          <w:sz w:val="22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hDr. Ondřej Čern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Generální ředite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ind w:left="5664" w:firstLine="70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ind w:left="5664" w:firstLine="70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Header"/>
                        <w:spacing w:lineRule="atLeast" w:line="32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ab/>
                        <w:t xml:space="preserve">                                                                                       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ind w:left="5664" w:firstLine="70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právce rozpočt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ind w:left="5664" w:firstLine="70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320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8490</wp:posOffset>
                </wp:positionH>
                <wp:positionV relativeFrom="page">
                  <wp:posOffset>1818005</wp:posOffset>
                </wp:positionV>
                <wp:extent cx="2592070" cy="264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585858"/>
                                <w:sz w:val="20"/>
                                <w:szCs w:val="20"/>
                                <w:shd w:fill="FFFFFF" w:val="clear"/>
                              </w:rPr>
                              <w:t>24. červenc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3.1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color w:val="585858"/>
                          <w:sz w:val="20"/>
                          <w:szCs w:val="20"/>
                          <w:shd w:fill="FFFFFF" w:val="clear"/>
                        </w:rPr>
                        <w:t>24. červenc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8490</wp:posOffset>
                </wp:positionH>
                <wp:positionV relativeFrom="page">
                  <wp:posOffset>2214245</wp:posOffset>
                </wp:positionV>
                <wp:extent cx="2592070" cy="483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9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74.3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9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3024505</wp:posOffset>
                </wp:positionV>
                <wp:extent cx="576008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58585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85858"/>
                                <w:sz w:val="20"/>
                                <w:szCs w:val="20"/>
                                <w:shd w:fill="FFFFFF" w:val="clear"/>
                              </w:rPr>
                              <w:t>Media Factory Czech Republic,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7.85pt;mso-wrap-distance-left:9.05pt;mso-wrap-distance-right:9.05pt;mso-wrap-distance-top:0pt;mso-wrap-distance-bottom:0pt;margin-top:238.1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585858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color w:val="585858"/>
                          <w:sz w:val="20"/>
                          <w:szCs w:val="20"/>
                          <w:shd w:fill="FFFFFF" w:val="clear"/>
                        </w:rPr>
                        <w:t>Media Factory Czech Republic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3240405</wp:posOffset>
                </wp:positionV>
                <wp:extent cx="5760085" cy="26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0.85pt;mso-wrap-distance-left:9.05pt;mso-wrap-distance-right:9.05pt;mso-wrap-distance-top:0pt;mso-wrap-distance-bottom:0pt;margin-top:255.1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2440940</wp:posOffset>
                </wp:positionV>
                <wp:extent cx="207391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233011/0710 ČN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92.2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233011/0710 ČN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492240" cy="49453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494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965</wp:posOffset>
          </wp:positionH>
          <wp:positionV relativeFrom="paragraph">
            <wp:posOffset>-255905</wp:posOffset>
          </wp:positionV>
          <wp:extent cx="3323590" cy="1181735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_objedna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3:00Z</dcterms:created>
  <dc:creator>SCC</dc:creator>
  <dc:description/>
  <cp:keywords/>
  <dc:language>en-US</dc:language>
  <cp:lastModifiedBy>admin</cp:lastModifiedBy>
  <cp:lastPrinted>2019-05-13T10:28:00Z</cp:lastPrinted>
  <dcterms:modified xsi:type="dcterms:W3CDTF">2019-08-02T12:19:00Z</dcterms:modified>
  <cp:revision>3</cp:revision>
  <dc:subject/>
  <dc:title>Jméno</dc:title>
</cp:coreProperties>
</file>