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3276" w:hRule="atLeast"/>
        </w:trPr>
        <w:tc>
          <w:tcPr>
            <w:tcW w:w="10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555740" cy="3178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5740" cy="317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2746"/>
                                    <w:gridCol w:w="51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2019301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2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1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Ing. Michala Trličí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Profesia CZ, spol. s r. 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Opletalova 1015/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110 00 Pra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bookmarkStart w:id="2" w:name="ZTF"/>
                                        <w:bookmarkEnd w:id="2"/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950 195 6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V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bookmarkStart w:id="3" w:name="ZDAT"/>
                                        <w:bookmarkEnd w:id="3"/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23. 7.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bookmarkStart w:id="4" w:name="ZVV"/>
                                        <w:bookmarkEnd w:id="4"/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  <w:t>2019100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2pt;height:250.2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2746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bookmarkStart w:id="5" w:name="ZOC"/>
                                  <w:bookmarkEnd w:id="5"/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2019301108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2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bookmarkStart w:id="6" w:name="ZREF"/>
                                  <w:bookmarkEnd w:id="6"/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Ing. Michala Trličíkov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Profesia CZ, spol. s r. 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Opletalova 1015/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 w:val="20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110 00 Pra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bookmarkStart w:id="7" w:name="ZTF"/>
                                  <w:bookmarkEnd w:id="7"/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950 195 62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V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bookmarkStart w:id="8" w:name="ZDAT"/>
                                  <w:bookmarkEnd w:id="8"/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23. 7. 201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bookmarkStart w:id="9" w:name="ZVV"/>
                                  <w:bookmarkEnd w:id="9"/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201910040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41" w:hRule="atLeast"/>
        </w:trPr>
        <w:tc>
          <w:tcPr>
            <w:tcW w:w="10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/>
                <w:sz w:val="20"/>
                <w:szCs w:val="22"/>
              </w:rPr>
              <w:t xml:space="preserve">Objednáváme u Vás </w:t>
            </w:r>
            <w:bookmarkStart w:id="10" w:name="ZPOP01"/>
            <w:bookmarkEnd w:id="10"/>
            <w:r>
              <w:rPr>
                <w:rFonts w:cs="Arial"/>
                <w:sz w:val="20"/>
                <w:szCs w:val="22"/>
              </w:rPr>
              <w:t>zajištění prezentace OP Zaměstnanost na veletrhu pracovních příležitostí Profesia Days ve dnech 23</w:t>
            </w:r>
            <w:r>
              <w:rPr>
                <w:rFonts w:cs="Arial"/>
                <w:sz w:val="20"/>
                <w:szCs w:val="20"/>
              </w:rPr>
              <w:t>. – 24. 10. 2019</w:t>
            </w:r>
            <w:r>
              <w:rPr>
                <w:rFonts w:cs="Arial"/>
                <w:sz w:val="20"/>
                <w:szCs w:val="22"/>
              </w:rPr>
              <w:t>.</w:t>
            </w:r>
          </w:p>
          <w:p>
            <w:pPr>
              <w:pStyle w:val="Bezmez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Prezentace zahrnuje: vybavený rohový stánek „classic“ s límcem v plné grafice, 2 barové židle navíc (viz nabídka, která je přílohou této objednávky).</w:t>
            </w:r>
          </w:p>
          <w:p>
            <w:pPr>
              <w:pStyle w:val="Normal"/>
              <w:ind w:right="5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5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na za služby nepřesáhne </w:t>
            </w:r>
            <w:r>
              <w:rPr>
                <w:rFonts w:cs="Arial"/>
                <w:sz w:val="20"/>
              </w:rPr>
              <w:t xml:space="preserve">57 779 </w:t>
            </w:r>
            <w:r>
              <w:rPr>
                <w:rFonts w:cs="Arial"/>
                <w:sz w:val="20"/>
                <w:szCs w:val="20"/>
              </w:rPr>
              <w:t>Kč bez DPH, 69 912,59 Kč s DPH.</w:t>
            </w:r>
          </w:p>
          <w:p>
            <w:pPr>
              <w:pStyle w:val="Normal"/>
              <w:ind w:right="5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5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lužba je financována z projektu TP OPZ Publicita a komunikace OPZ/ESF, registrační číslo CZ.03.5.125/0.0/0.0/15_012/0002751, PRV č. </w:t>
            </w:r>
            <w:r>
              <w:rPr>
                <w:rFonts w:cs="Arial"/>
                <w:sz w:val="20"/>
                <w:szCs w:val="22"/>
              </w:rPr>
              <w:t>2019100402, objednávka č. 2019301108</w:t>
            </w:r>
            <w:r>
              <w:rPr>
                <w:rFonts w:cs="Arial"/>
                <w:sz w:val="20"/>
                <w:szCs w:val="20"/>
              </w:rPr>
              <w:t xml:space="preserve"> (uvádějte prosím při fakturaci).  </w:t>
            </w:r>
          </w:p>
          <w:p>
            <w:pPr>
              <w:pStyle w:val="Normal"/>
              <w:ind w:right="5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5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 fakturu uvádějte dobu splatnosti minimálně 30 dní od data vystavení.</w:t>
            </w:r>
          </w:p>
          <w:p>
            <w:pPr>
              <w:pStyle w:val="Normal"/>
              <w:ind w:right="5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Fakturu zašlete na a</w:t>
            </w:r>
            <w:bookmarkStart w:id="11" w:name="ZPOP08"/>
            <w:bookmarkEnd w:id="11"/>
            <w:r>
              <w:rPr>
                <w:rFonts w:cs="Arial"/>
                <w:sz w:val="20"/>
                <w:szCs w:val="20"/>
              </w:rPr>
              <w:t xml:space="preserve">dresu Ministerstvo práce a sociálních věcí ČR, sekce evropských fondů a mezinárodní spolupráce, odbor řízení programů ESF, oddělení podpory implementace, Na Poříčním právu 1, 128 01 Praha 2. </w:t>
            </w:r>
          </w:p>
          <w:p>
            <w:pPr>
              <w:pStyle w:val="Normal"/>
              <w:ind w:right="5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5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povinností dodavatele umožnit osobám oprávněným k výkonu kontroly projektu, z něhož je zakáz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ind w:right="51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5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Dodavatel: Profesia CZ, spol. s r. o., Opletalova 1015/55, 110 00 Praha 1, IČ 24149055, DIČ CZ24149055, číslo účtu 5041014313/5500</w:t>
            </w:r>
          </w:p>
        </w:tc>
      </w:tr>
      <w:tr>
        <w:trPr>
          <w:trHeight w:val="1792" w:hRule="atLeast"/>
        </w:trPr>
        <w:tc>
          <w:tcPr>
            <w:tcW w:w="10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10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0</wp:posOffset>
                      </wp:positionV>
                      <wp:extent cx="6563360" cy="464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336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5"/>
                                    <w:gridCol w:w="3445"/>
                                    <w:gridCol w:w="34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  <w:tab w:val="center" w:pos="1680" w:leader="none"/>
                                            <w:tab w:val="center" w:pos="4800" w:leader="none"/>
                                            <w:tab w:val="center" w:pos="7920" w:leader="none"/>
                                          </w:tabs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Mgr. Jiří Kinsk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  <w:tab w:val="center" w:pos="1680" w:leader="none"/>
                                            <w:tab w:val="center" w:pos="4800" w:leader="none"/>
                                            <w:tab w:val="center" w:pos="792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  <w:tab w:val="center" w:pos="1680" w:leader="none"/>
                                            <w:tab w:val="center" w:pos="4800" w:leader="none"/>
                                            <w:tab w:val="center" w:pos="7920" w:leader="none"/>
                                          </w:tabs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Ing. Helena Liškov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  <w:tab w:val="center" w:pos="1680" w:leader="none"/>
                                            <w:tab w:val="center" w:pos="4800" w:leader="none"/>
                                            <w:tab w:val="center" w:pos="7920" w:leader="none"/>
                                          </w:tabs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řed. odboru 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  <w:tab w:val="center" w:pos="1680" w:leader="none"/>
                                            <w:tab w:val="center" w:pos="4800" w:leader="none"/>
                                            <w:tab w:val="center" w:pos="792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  <w:tab w:val="center" w:pos="1680" w:leader="none"/>
                                            <w:tab w:val="center" w:pos="4800" w:leader="none"/>
                                            <w:tab w:val="center" w:pos="7920" w:leader="none"/>
                                          </w:tabs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ved. odd. 8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  <w:tab w:val="center" w:pos="1680" w:leader="none"/>
                                            <w:tab w:val="center" w:pos="4800" w:leader="none"/>
                                            <w:tab w:val="center" w:pos="7920" w:leader="none"/>
                                          </w:tabs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ovole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  <w:tab w:val="center" w:pos="1680" w:leader="none"/>
                                            <w:tab w:val="center" w:pos="4800" w:leader="none"/>
                                            <w:tab w:val="center" w:pos="7920" w:leader="none"/>
                                          </w:tabs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azítko úřa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  <w:tab w:val="center" w:pos="1680" w:leader="none"/>
                                            <w:tab w:val="center" w:pos="4800" w:leader="none"/>
                                            <w:tab w:val="center" w:pos="7920" w:leader="none"/>
                                          </w:tabs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bjednávajíc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8pt;height:36.6pt;mso-wrap-distance-left:0pt;mso-wrap-distance-right:7.05pt;mso-wrap-distance-top:0pt;mso-wrap-distance-bottom:0pt;margin-top:-1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5"/>
                              <w:gridCol w:w="3445"/>
                              <w:gridCol w:w="3446"/>
                            </w:tblGrid>
                            <w:tr>
                              <w:trPr/>
                              <w:tc>
                                <w:tcPr>
                                  <w:tcW w:w="3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  <w:tab w:val="center" w:pos="1680" w:leader="none"/>
                                      <w:tab w:val="center" w:pos="4800" w:leader="none"/>
                                      <w:tab w:val="center" w:pos="7920" w:leader="none"/>
                                    </w:tabs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Mgr. Jiří Kinský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  <w:tab w:val="center" w:pos="1680" w:leader="none"/>
                                      <w:tab w:val="center" w:pos="4800" w:leader="none"/>
                                      <w:tab w:val="center" w:pos="792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  <w:tab w:val="center" w:pos="1680" w:leader="none"/>
                                      <w:tab w:val="center" w:pos="4800" w:leader="none"/>
                                      <w:tab w:val="center" w:pos="7920" w:leader="none"/>
                                    </w:tabs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ng. Helena Liš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  <w:tab w:val="center" w:pos="1680" w:leader="none"/>
                                      <w:tab w:val="center" w:pos="4800" w:leader="none"/>
                                      <w:tab w:val="center" w:pos="7920" w:leader="none"/>
                                    </w:tabs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řed. odboru 81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  <w:tab w:val="center" w:pos="1680" w:leader="none"/>
                                      <w:tab w:val="center" w:pos="4800" w:leader="none"/>
                                      <w:tab w:val="center" w:pos="792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  <w:tab w:val="center" w:pos="1680" w:leader="none"/>
                                      <w:tab w:val="center" w:pos="4800" w:leader="none"/>
                                      <w:tab w:val="center" w:pos="7920" w:leader="none"/>
                                    </w:tabs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ved. odd. 8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  <w:tab w:val="center" w:pos="1680" w:leader="none"/>
                                      <w:tab w:val="center" w:pos="4800" w:leader="none"/>
                                      <w:tab w:val="center" w:pos="7920" w:leader="none"/>
                                    </w:tabs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voleno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  <w:tab w:val="center" w:pos="1680" w:leader="none"/>
                                      <w:tab w:val="center" w:pos="4800" w:leader="none"/>
                                      <w:tab w:val="center" w:pos="7920" w:leader="none"/>
                                    </w:tabs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zítko úřadu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  <w:tab w:val="center" w:pos="1680" w:leader="none"/>
                                      <w:tab w:val="center" w:pos="4800" w:leader="none"/>
                                      <w:tab w:val="center" w:pos="7920" w:leader="none"/>
                                    </w:tabs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jednávajíc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1" w:hRule="atLeast"/>
        </w:trPr>
        <w:tc>
          <w:tcPr>
            <w:tcW w:w="10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4:00Z</dcterms:created>
  <dc:creator>MPSV</dc:creator>
  <dc:description/>
  <cp:keywords/>
  <dc:language>en-US</dc:language>
  <cp:lastModifiedBy>Michala Trličíková</cp:lastModifiedBy>
  <cp:lastPrinted>2014-08-05T14:56:00Z</cp:lastPrinted>
  <dcterms:modified xsi:type="dcterms:W3CDTF">2019-07-30T07:57:00Z</dcterms:modified>
  <cp:revision>12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W:\INFORMAČNÍ_SYSTÉMY\IS_ESF_2014+\OBJEDNÁVKY\Objednávky_2017\2017300996\Objednávka_2017300996.doc</vt:lpwstr>
  </property>
</Properties>
</file>