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Normal"/>
        <w:tabs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1980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lineRule="auto" w:line="276"/>
        <w:rPr/>
      </w:pPr>
      <w:r>
        <w:rPr/>
        <w:t xml:space="preserve">bankovní spojení: </w:t>
      </w:r>
      <w:r>
        <w:rPr>
          <w:rFonts w:cs="Arial"/>
          <w:szCs w:val="20"/>
        </w:rPr>
        <w:t>XXXXXXXXXXXXXXXXX</w:t>
      </w:r>
      <w:r>
        <w:rPr/>
        <w:t xml:space="preserve"> č. ú.: </w:t>
      </w:r>
      <w:r>
        <w:rPr>
          <w:rFonts w:cs="Arial"/>
          <w:szCs w:val="20"/>
        </w:rPr>
        <w:t>XXXXXXXXXXXXXXXXX</w:t>
      </w:r>
      <w:r>
        <w:rPr/>
        <w:t xml:space="preserve"> zastoupený: Přemyslem Čechem, jednatelem</w:t>
        <w:tab/>
        <w:tab/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zástupce pro věcná jednání:</w:t>
        <w:tab/>
        <w:t>Přemysl Čech</w:t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XXXXXXXXXXXXXXXXX</w:t>
      </w:r>
      <w:r>
        <w:rPr/>
        <w:t xml:space="preserve"> 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lasické kvalitativní výzkumy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5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0"/>
        </w:numPr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EVALUACE 2016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10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Projekt představuje kvalitativní výzkum. Je tvořen sérií čtrnácti diskusních skupin, focus groups (dále FG), s posluchači vybraných stanic ČRo, s bývalými posluchači ČRo a s potenciálními posluchači ČRo, které mají popsat specifika programu ČRo, jeho slabé a silné stránky a způsob, kterým plní očekávání posluchačů vztažená k rádiu „veřejné služby“. Cílem souhrnu diskusí je vhled do toho, jak je rozhlas a jeho program posluchači vnímán, jaké problémy posluchači pociťují a jak by se rádio veřejné služby mělo podle jejich názoru dále vyvíjet. Série jednotlivých diskusí bude završena diskusí mezi vybranými (nejpřínosnějšími) účastníky předcházejících focus groups a vedením ČRo, která bude řízena moderátorem, který předcházející diskuse realizoval, respektive prováděl jejich analýzu a interpretaci.</w:t>
      </w:r>
    </w:p>
    <w:p>
      <w:pPr>
        <w:pStyle w:val="ListLetterContractCzechRad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ýběr respondentů: </w:t>
      </w:r>
    </w:p>
    <w:p>
      <w:pPr>
        <w:pStyle w:val="Normal"/>
        <w:rPr/>
      </w:pPr>
      <w:r>
        <w:rPr/>
        <w:t>Předpokládaný počet respondentů v každé FG = 9.  Kritérium poslechu stanice je minimálně 3x  týdně hodinový poslech (hodinu tvoří součet všech poslechů dané stanice za den). Lokality realizace a složení jednotlivých skupin (orientační kvóty):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2 FG s posluchači ČRo Radiožurnál: lokality Hradec Králové, Ostrava, v každé skupině 5 mužů, 4ženy, 3 respondenti ve věku do 40 let, 3 ve věku 40-60 let, 3 ve věku od 60 let výše. Složení podle vzdělání 2 respondenti vysokoškolské, 4 středoškolské s maturitou, 3 střední bez maturity (popř. základní).</w:t>
      </w:r>
    </w:p>
    <w:p>
      <w:pPr>
        <w:pStyle w:val="Normal"/>
        <w:ind w:left="2520" w:hanging="2520"/>
        <w:rPr/>
      </w:pPr>
      <w:r>
        <w:rPr/>
        <w:t>2 FG s posluchači ČRo Dvojka: lokality Plzeň, Brno, v každé skupině 4 muži, 5 žen, 3 respondenti ve věku do 50 let, 3 ve věku 50-70 let, 3 ve věku od 70 let výše. Složení podle vzdělání 2 respondenti vysokoškolské, 4 středoškolské s maturitou, 3 střední bez maturity (popř. základní).</w:t>
      </w:r>
    </w:p>
    <w:p>
      <w:pPr>
        <w:pStyle w:val="Normal"/>
        <w:ind w:left="2520" w:hanging="2520"/>
        <w:rPr/>
      </w:pPr>
      <w:r>
        <w:rPr/>
        <w:t>2 FG s posluchači ČRo Vltava: lokality Praha, Brno, v každé skupině 5 mužů, 4 ženy, 3 respondenti ve věku do 40 let, 3 ve věku 40-60 let, 3 ve věku od 60 let výše. Složení podle vzdělání 3 respondenti vysokoškolské, 4 středoškolské s maturitou, 2 střední bez maturity (popř. základní).</w:t>
      </w:r>
    </w:p>
    <w:p>
      <w:pPr>
        <w:pStyle w:val="Normal"/>
        <w:ind w:left="2520" w:hanging="2520"/>
        <w:rPr/>
      </w:pPr>
      <w:r>
        <w:rPr/>
        <w:t>4 FG s posluchači regionálních stanic Brno,  Hradec Králové, Plzeň, Ostrava (jedna FG pro každou stanici): v každé skupině 4 muži, 5 žen, 3 respondenti ve věku do 50 let, 3 ve věku 50-70 let, 3 ve věku od 70 let výše. Složení podle vzdělání 1-2 respondenti vysokoškolské, 2-3 středoškolské s maturitou, 4 střední bez maturity (popř. základní).</w:t>
      </w:r>
    </w:p>
    <w:p>
      <w:pPr>
        <w:pStyle w:val="Normal"/>
        <w:ind w:left="2520" w:hanging="2520"/>
        <w:rPr/>
      </w:pPr>
      <w:r>
        <w:rPr/>
        <w:t>2 FG se „ztracenými posluchači“, definovanými tak, že přestali některou ze stanic ČRo v průběhu posledních 12 měsíců poslouchat a minimálně čtvrt roku již neposlouchají žádné vysílání ČRo: lokality Pzeň, Ostrava. Respondenti ve věku 30-70 let.</w:t>
      </w:r>
    </w:p>
    <w:p>
      <w:pPr>
        <w:pStyle w:val="Normal"/>
        <w:ind w:left="2520" w:hanging="2520"/>
        <w:rPr/>
      </w:pPr>
      <w:r>
        <w:rPr/>
        <w:t xml:space="preserve">2 FG s potenciálními posluchači definovanými zájmem o vyšší podíl mluveného slova ve vysílání (nad 45%), kteří však v průběhu posledních 12 měsíců neposlouchali žádnou ze stanic ČRo. Lokalita Praha, Brno. 4 muži, 5 žen, 4 respondenti ve věku do 50 let, 5 ve věku nad 50 let. Složení podle vzdělání 5 respondentů středoškolské s maturitou nebo vysokoškolské, 4 střední bez maturity (popř. základní)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Závěrečná řízená diskuse vybraných respondentů s představiteli vedení ČRo: z každé z předchozích FG výběr cca tří nejpřínosnějších (obsahový přínos respondentů vytipuje ve spolupráci se zadavatelem ten, kdo skupinu moderoval nebo prováděl analýzu a interpretaci výsledků). Celkový počet respondentů 36-42. Složení tak, aby byla přibližně zastoupena výběrová kritéria, podle kterých byly sestavovány dílčí skupiny. Skupinu budou moderovat  pracovníci, kteří prováděli moderaci nebo analýzu a interpretaci předchozích FG (optimálně 2 moderátoři). K účastníkům diskuse mohou být připojeni i respondenti (cca 10) z diskusí realizovaných online.</w:t>
      </w:r>
    </w:p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10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období říjen - prosinec 2016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d) Metoda výzkumu: diskusní skupiny (focus groups) a řízená diskuse. Při konání FG zhotovitel zajistí ve všech případech možnost sledování průběhu FG pro zástupce objednatele formou online video přenosu se zajištěním možnosti přímé komunikace zástupce objednatele s moderátorem v průběhu diskuse (pro možnost doplňujících nebo upřesňujících otázek). Pro konání závěrečné diskuse ČRo zajistí prostory, ozvučení a záznam průběh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e) Způsob a doba předání podkladů pro výzkum: 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14.12.2016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21.10.2016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ideozáznamy všech FG na DVD nebo jiném nosiči po dohodě se zadavatelem.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dílčí zprávy ve formě PowerPoint prezentace jako souhrny za: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FG s posluchači ČRo Radiožurnál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FG s posluchači ČRo Dvojka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FG s posluchači ČRo Vltava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 posluchači regionálních stanic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e ztracenými a potenciálními posluchači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Diskusi vybraných respondentů s představiteli ČRo.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závěrečná zpráva ve formě PowerPoint prezentace shrnující výsledky dílčích zpráv a formulující strategická doporučení pro ČRo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Dílčí zprávy a závěrečná zpráva budou předány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Cena díla je stanovena nabídkou zhotovitele a činí 397 500,00 Kč bez DPH. Cena s DPH činí 480 975,00 Kč. Cena díla a platební podmínky jsou sjednány v souladu s rámcovou smlouvou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410"/>
        <w:gridCol w:w="2268"/>
        <w:gridCol w:w="2126"/>
      </w:tblGrid>
      <w:tr>
        <w:trPr>
          <w:trHeight w:val="345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monogram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G s posluchači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íst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konání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práva - datum předání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Ro Radiožurná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radec Králov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tra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20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Ro Dvoj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ze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20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Ro Vlta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a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20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Ro regionál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ze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radec Králov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tra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20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tracení posluchači ČR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ze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tra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1.2016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tenciální posluchač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a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10.- 16.11.2016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věrečná disku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a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2. 11-13h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2.201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ouhrnná zprá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2.2016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e-mail: </w:t>
      </w:r>
      <w:r>
        <w:rPr>
          <w:rFonts w:cs="Arial"/>
          <w:szCs w:val="20"/>
        </w:rPr>
        <w:t>XXXXXXXXXXXXXXXXX</w:t>
      </w: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SubjectSpecificationContractCzechRadio"/>
        <w:spacing w:lineRule="auto" w:line="276"/>
        <w:rPr/>
      </w:pPr>
      <w:r>
        <w:rPr/>
        <w:t xml:space="preserve">zástupce pro věcná jednání  </w:t>
        <w:tab/>
      </w:r>
      <w:r>
        <w:rPr>
          <w:rFonts w:eastAsia="Times New Roman"/>
          <w:color w:val="000000"/>
          <w:szCs w:val="20"/>
          <w:lang w:eastAsia="cs-CZ"/>
        </w:rPr>
        <w:t>Přemysl Čech</w:t>
      </w:r>
    </w:p>
    <w:p>
      <w:pPr>
        <w:pStyle w:val="SubjectSpecificationContractCzechRadio"/>
        <w:spacing w:lineRule="auto" w:line="276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XXXXXXXXXXXXXXXXX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6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73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color w:val="519FD7"/>
    </w:rPr>
  </w:style>
  <w:style w:type="character" w:styleId="WW8Num17z2">
    <w:name w:val="WW8Num17z2"/>
    <w:qFormat/>
    <w:rPr>
      <w:rFonts w:ascii="Arial" w:hAnsi="Arial" w:cs="Arial"/>
      <w:color w:val="519FD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7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7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7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6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8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4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3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2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10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10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10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6:00Z</dcterms:created>
  <dc:creator>Malina Milan</dc:creator>
  <dc:description/>
  <dc:language>en-US</dc:language>
  <cp:lastModifiedBy>Hradecký Václav</cp:lastModifiedBy>
  <cp:lastPrinted>2016-11-21T10:39:00Z</cp:lastPrinted>
  <dcterms:modified xsi:type="dcterms:W3CDTF">2016-12-2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