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/>
      </w:pPr>
      <w:r>
        <w:rPr>
          <w:rFonts w:cs="Arial"/>
          <w:szCs w:val="20"/>
        </w:rPr>
        <w:t>IBRS – International Business and Research Services, s.r.o.</w:t>
      </w:r>
    </w:p>
    <w:p>
      <w:pPr>
        <w:pStyle w:val="SubjectSpecificationContractCzechRadio"/>
        <w:rPr/>
      </w:pPr>
      <w:r>
        <w:rPr>
          <w:rFonts w:cs="Arial"/>
          <w:szCs w:val="20"/>
        </w:rPr>
        <w:t>zapsaná v obchodním rejstříku vedeném Městským soudem v Praze, oddíl C, vložka 73525</w:t>
      </w:r>
    </w:p>
    <w:p>
      <w:pPr>
        <w:pStyle w:val="SubjectSpecificationContractCzechRadio"/>
        <w:rPr/>
      </w:pPr>
      <w:r>
        <w:rPr>
          <w:rFonts w:cs="Arial"/>
          <w:szCs w:val="20"/>
        </w:rPr>
        <w:t>se sídlem Praha 10, Dubečská 8, PSČ 100 00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IČO 26137585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bankovní spojení: Komerční banka, a.s. č. ú. 27-4664820237/0100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zastoupený: Miloš Rybáček, jednatel</w:t>
      </w:r>
    </w:p>
    <w:p>
      <w:pPr>
        <w:pStyle w:val="SubjectSpecificationContractCzechRadio"/>
        <w:rPr/>
      </w:pPr>
      <w:r>
        <w:rPr/>
        <w:t>zástupce pro věcná jednání:</w:t>
        <w:tab/>
      </w:r>
      <w:r>
        <w:rPr>
          <w:rFonts w:cs="Arial"/>
          <w:szCs w:val="20"/>
        </w:rPr>
        <w:t>Miloš Rybáček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XXX XXXXXXXXXXXXXXXXX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valitativní výzkumy online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5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10"/>
        </w:numPr>
        <w:rPr>
          <w:rFonts w:cs="Arial"/>
          <w:b/>
          <w:b/>
          <w:szCs w:val="20"/>
        </w:rPr>
      </w:pPr>
      <w:r>
        <w:rPr/>
        <w:t xml:space="preserve">Předmětem této smlouvy je povinnost zhotovitele provést na svůj náklad a nebezpečí pro objednatele dílo: </w:t>
      </w:r>
      <w:r>
        <w:rPr>
          <w:rFonts w:cs="Arial"/>
          <w:b/>
          <w:szCs w:val="20"/>
        </w:rPr>
        <w:t>EVALUACE 2016 - ČRo Plus a Radio Wave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10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Projekt je tvořen čtyřmi skupinovými diskusemi online, z toho dvěma s posluchači ČRo Plus a dvěma s posluchači Radia Wave. Navazuje na sérii diskusních skupin realizovaných jako tradiční focus groups, s posluchači vybraných stanic ČRo (dále FG). Cílem výzkumu je popsat z pohledu posluchačů specifika programu ČRo,  jeho slabé a silné stránky a způsob, kterým plní očekávání vztažená k rádiu „veřejné služby“.  Výzkum má poskytnout vhled do toho, jak je rozhlas a jeho program posluchači vnímán, jaké problémy posluchači pociťují a jak by se rádio veřejné služby mělo podle jejich názoru dále vyvíjet. Vybraní (nejpřínosnější) účastníci výzkumu se zúčastní diskuse mezi vybranými respondenty předcházejících focus groups a vedením ČRo.</w:t>
      </w:r>
    </w:p>
    <w:p>
      <w:pPr>
        <w:pStyle w:val="ListLetterContractCzechRad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Výběr respondentů: </w:t>
      </w:r>
    </w:p>
    <w:p>
      <w:pPr>
        <w:pStyle w:val="Normal"/>
        <w:rPr/>
      </w:pPr>
      <w:r>
        <w:rPr/>
        <w:t xml:space="preserve">Předpokládaný počet respondentů v každé FG = 9.  Výběr respondentů bude proveden z online panelu užívaného zhotovitelem.  Kritérium poslechu stanice je minimálně 3x  týdně hodinový poslech příslušné stanice (hodinu tvoří součet všech poslechů dané stanice za den). Složení skupin respondentů (tolerance kvót v každé kategorii +/- 1): 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2 FG s posluchači ČRo Plus: </w:t>
      </w:r>
    </w:p>
    <w:p>
      <w:pPr>
        <w:pStyle w:val="Normal"/>
        <w:ind w:left="2520" w:hanging="2520"/>
        <w:rPr/>
      </w:pPr>
      <w:r>
        <w:rPr/>
        <w:t>v každé skupině 6 mužů, 3 ženy; 2 respondenti ve věku do 40 let, 3 ve věku 40-60 let, 4 ve věku od 60 let výše. Složení podle vzdělání: 5 respondentů vysokoškolské, 4 středoškolské s maturitou. Podle velikosti místa bydliště: 2 z obcí do 20 tis. obyvatel, 2 z obcí od 20 tis. do 100 tis., 5 z měst od 100 tis. výše, z toho maximálně 4 respondenti z Prahy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/>
      </w:pPr>
      <w:r>
        <w:rPr/>
        <w:t xml:space="preserve">2 FG s posluchači Rádia Wave: </w:t>
      </w:r>
    </w:p>
    <w:p>
      <w:pPr>
        <w:pStyle w:val="Normal"/>
        <w:ind w:left="2520" w:hanging="2520"/>
        <w:rPr/>
      </w:pPr>
      <w:r>
        <w:rPr/>
        <w:t>v každé skupině 5 - 6 mužů, 3 - 4 ženy., 5 respondentů ve věku do 29 let, 4 ve věku 30-40 let. Složení podle vzdělání 4 respondenti vysokoškolské, 3 středoškolské s maturitou, 2 střední bez maturity (popř. základní). Podle velikosti místa bydliště: 2 z obcí do 20 tis. obyvatel, 2 z obcí od 20 tis. do 100 tis., 5 z měst od 100 tis. výše, z toho maximálně 3 respondenti z Prahy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Závěrečná řízená diskuse vybraných respondentů s představiteli vedení ČRo: z každé z předchozích FG výběr cca tří nejpřínosnějších respondentů (obsahový přínos respondentů vytipuje ve spolupráci se zadavatelem ten, kdo skupinu moderoval nebo prováděl analýzu a interpretaci výsledků). </w:t>
      </w:r>
    </w:p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10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</w:t>
      </w:r>
      <w:r>
        <w:rPr/>
        <w:t>Průzkum bude realizován v období listopad - prosinec 2016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Metoda výzkumu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 xml:space="preserve">Diskusní skupiny (focus groups) online formou chatu a řízená diskuse. Při konání FG zhotovitel zajistí ve všech případech možnost online sledování průběhu FG pro zástupce objednatele se zajištěním možnosti přímé komunikace zástupce objednatele s moderátorem v průběhu diskuse (pro možnost doplňujících nebo upřesňujících otázek)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Způsob a doba předání podkladů pro výzkum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>Obsahovou přípravu scénáře diskusí bude připravovat zhotovitel ve spolupráci s objednatelem. Objednatel dodá zhotoviteli podklady pro sestavení scénářů do tří pracovních dnů po oznámení výsledků minitendru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1. 12. 2016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rFonts w:cs="Arial"/>
          <w:szCs w:val="20"/>
        </w:rPr>
        <w:t xml:space="preserve">Objednatel </w:t>
      </w:r>
      <w:r>
        <w:rPr/>
        <w:t>odevzdá zhotoviteli podklady nutné k provedení díla dle této smlouvy do 7. 11. 2016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záznamy všech diskusí v textové podobě.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dílčí zprávy ve formě PowerPoint prezentace jako souhrny za: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>FG s posluchači ČRo Plus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>FG s posluchači ČRo Radio Wave</w:t>
      </w:r>
    </w:p>
    <w:p>
      <w:pPr>
        <w:pStyle w:val="Normal"/>
        <w:tabs>
          <w:tab w:val="left" w:pos="312" w:leader="none"/>
          <w:tab w:val="left" w:pos="624" w:leader="none"/>
          <w:tab w:val="left" w:pos="709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>
          <w:rFonts w:eastAsia="Arial"/>
        </w:rPr>
        <w:t xml:space="preserve">       </w:t>
      </w:r>
      <w:r>
        <w:rPr/>
        <w:t>Součástí závěrů zpráv budou doporučení pro zadavatele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Záznam diskusí a dílčí zprávy budou předány v elektronické podobě na adresu </w:t>
      </w:r>
      <w:hyperlink r:id="rId2">
        <w:r>
          <w:rPr>
            <w:rStyle w:val="InternetLink"/>
          </w:rPr>
          <w:t>vaclav.hradecky@rozhlas.cz</w:t>
        </w:r>
      </w:hyperlink>
      <w:r>
        <w:rPr/>
        <w:t xml:space="preserve">  .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Cena díla je stanovena nabídkou zhotovitele a činí 94 800,00 Kč bez DPH. Cena s DPH činí 114 708,00 Kč. Cena díla a platební podmínky jsou sjednány v souladu s rámcovou smlouvou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Celková cena dle předchozího odstavce je konečná a zahrnuje veškeré náklady zhotovitele související s odevzdáním díla dle této smlouvy (např. doprava díla do místa odevzdání, zabalení díla).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7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20"/>
        <w:gridCol w:w="2054"/>
        <w:gridCol w:w="1126"/>
      </w:tblGrid>
      <w:tr>
        <w:trPr>
          <w:trHeight w:val="345" w:hRule="atLeast"/>
        </w:trPr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rmonogram</w:t>
            </w:r>
          </w:p>
        </w:tc>
      </w:tr>
      <w:tr>
        <w:trPr>
          <w:trHeight w:val="1815" w:hRule="atLeast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G s posluchači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ísto</w:t>
            </w:r>
          </w:p>
        </w:tc>
        <w:tc>
          <w:tcPr>
            <w:tcW w:w="205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konání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ráva - datum předání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alizace on-line FG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n-line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.- 24.11.201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.2016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věrečná disku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Praha (sídlo ČRO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2.201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IBRS – International Business and Research Services, s.r.o.</w:t>
      </w:r>
    </w:p>
    <w:p>
      <w:pPr>
        <w:pStyle w:val="SubjectSpecificationContractCzechRadio"/>
        <w:rPr/>
      </w:pPr>
      <w:r>
        <w:rPr>
          <w:rFonts w:cs="Arial"/>
          <w:szCs w:val="20"/>
        </w:rPr>
        <w:t>zapsaná v obchodním rejstříku vedeném Městským soudem v Praze, oddíl C, vložka 73525</w:t>
      </w:r>
    </w:p>
    <w:p>
      <w:pPr>
        <w:pStyle w:val="SubjectSpecificationContractCzechRadio"/>
        <w:rPr/>
      </w:pPr>
      <w:r>
        <w:rPr>
          <w:rFonts w:cs="Arial"/>
          <w:szCs w:val="20"/>
        </w:rPr>
        <w:t>se sídlem Praha 10, Dubečská 8, PSČ 100 00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IČO 26137585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zastoupený: Miloš Rybáček, jednatel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spacing w:lineRule="auto" w:line="276"/>
        <w:rPr/>
      </w:pPr>
      <w:r>
        <w:rPr/>
        <w:t>I.</w:t>
      </w:r>
    </w:p>
    <w:p>
      <w:pPr>
        <w:pStyle w:val="ListNumberContractCzechRadio"/>
        <w:numPr>
          <w:ilvl w:val="1"/>
          <w:numId w:val="16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4417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color w:val="519FD7"/>
    </w:rPr>
  </w:style>
  <w:style w:type="character" w:styleId="WW8Num17z2">
    <w:name w:val="WW8Num17z2"/>
    <w:qFormat/>
    <w:rPr>
      <w:rFonts w:ascii="Arial" w:hAnsi="Arial" w:cs="Arial"/>
      <w:color w:val="519FD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9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9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9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9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7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7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7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6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8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4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3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2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10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10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10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5:00Z</dcterms:created>
  <dc:creator>Malina Milan</dc:creator>
  <dc:description/>
  <dc:language>en-US</dc:language>
  <cp:lastModifiedBy>Hradecký Václav</cp:lastModifiedBy>
  <cp:lastPrinted>2016-11-21T16:18:00Z</cp:lastPrinted>
  <dcterms:modified xsi:type="dcterms:W3CDTF">2016-12-2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