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5/8/2019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Ludvíkem Kadlec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  <w:b/>
        </w:rPr>
        <w:t>1.2. Zhotovitel</w:t>
        <w:tab/>
        <w:t>FINAL - FOND, s.r.o.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  <w:t>Lidická 700/19, 602 00 Brno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2127"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lečnost zapsaná v obch. rejstříku u Krajského soudu v Brně, odd.C,   vložka 92467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Ala Pismak, Kalinovskogo 58, Minsk 220086 - Jednatel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2127" w:right="-528" w:hanging="2127"/>
        <w:rPr>
          <w:rFonts w:ascii="Arial" w:hAnsi="Arial" w:cs="Arial"/>
        </w:rPr>
      </w:pPr>
      <w:r>
        <w:rPr>
          <w:rFonts w:cs="Arial" w:ascii="Arial" w:hAnsi="Arial"/>
        </w:rPr>
        <w:tab/>
        <w:t>Ing. Eduard Zalevskiy, Kněževisko 16, 679 61 Letovice - na základě plné moci jednatele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 048 953 98       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CZ04895398      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4213036339/08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Stavební úpravy objektu Lesní školky Svinošice" dle zadávací dokumentac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stavebních prací v rozsahu dle projektové dokumentace, zpracované Projekční kanceláří Architekti Brno s.r.o., dle podmínek Rozhodnutí stavebního povolení, vydané stavebním úřadem Městského úřadu v Kuřimi, sp. zn. S-MK/1953/19/OSŽP/Ma  a dle vítězného  oceněného položkového rozpočtu, který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administrativní budova střediska Lesní školky Svinošice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20. 8. 2019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31. 10. 2019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a dodání všech dokladů ke kolaudaci stavb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 oběma smluvními stranami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bytím právní účinnosti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786.218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165.106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951.324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 dohodly na průběžné měsíční fakturaci za provedené práce až do výše 90% ze smluvní ceny díla. Nedílnou součástí každé faktury musí být soupis provedených prací, odsouhlasený TDI objednatele. Splatnost průběžných faktur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ání a převzetí díla vystaví zhotovitel konečnou fakturu se splatností 30 dní ode dne doručení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zniku dodatečných nákladů (vícepráce nebo méněpráce), budou tyto zahrnuty do příslušné faktury odděleně na základě řádně sepsaného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NormlnIMP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zástupce objednatele je pověřen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ýkonem TDI je pověřen Ing. arch. Tomáš Jurák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Zhotovitel provede maximální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ednatelem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1. Objednatel požaduje, aby zhotovitel použil pro transport stavebního materiálu, vybouraného materiálu a ostatních věcí venkovní stavební výtah a schodiště budovy používal pouze pro pohyb osob. Současně si zhotovitel bude počínat tak, aby zamezil rozšíření prašnosti a nečistot do prostor budovy mimo staveniště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 pro kolaudační řízen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 od uznání reklamace dle odst. 10.3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2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13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latnost smlouv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1    Smlouva nabývá platnosti dnem podpisu oběma Smluvními stran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2    Smlouva nabývá účinnosti dnem uveřejnění v registru smluv dle zákona 340/2015 Sb. o zvláštních podmínkách účinnosti některých smluv, uveřejňování těchto smluv a registru smluv, v platném zně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>13.3    Smlouva může být dále ukončen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písemnou dohodou Smluvních stran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b) jednostranným odstoupením od smlouvy, dojde-li k podstatnému porušení Smlouvy, čímž se rozumí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překročení sjednaného termínu dokončení díla o více než 14 kalendářních dn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ávažném porušení předpisů v oblasti životního prostředí a bezpečnosti prác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působení značné škody na majetku objednatel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- podstatné porušení ustanovení projektové dokumentace, stavebního povolení, předpisů a norem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5  Při ukončení platnosti Smlouvy shora uvedenými způsoby musí Smluvní stravy vyrovnat všechny vzájemné pohledávky a závazky včetně vzniklých pokut, na které vznikl nárok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Smlouva je sepsána ve třech vyhotoveních, z nichž dvě obdrží objednatel a jedno dodava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2. 8. 2019</w:t>
        <w:tab/>
        <w:t>V  Letovicích, dne 2. 8. 2019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5:00Z</dcterms:created>
  <dc:creator>K-208</dc:creator>
  <dc:description/>
  <cp:keywords/>
  <dc:language>en-US</dc:language>
  <cp:lastModifiedBy>Pavel</cp:lastModifiedBy>
  <cp:lastPrinted>2016-10-10T15:59:00Z</cp:lastPrinted>
  <dcterms:modified xsi:type="dcterms:W3CDTF">2019-08-02T06:27:00Z</dcterms:modified>
  <cp:revision>8</cp:revision>
  <dc:subject/>
  <dc:title>Smlouva o dílo</dc:title>
</cp:coreProperties>
</file>