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      db Betonové jímky s.r.o., Stříbrná 851, 593 01 Bystřice nad Pernštějnem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</w:r>
      <w:r>
        <w:rPr/>
        <w:t xml:space="preserve"> </w:t>
      </w:r>
      <w:r>
        <w:rPr>
          <w:color w:val="333333"/>
        </w:rPr>
        <w:t>28268571</w:t>
      </w:r>
      <w:r>
        <w:rPr>
          <w:b/>
          <w:bCs/>
        </w:rPr>
        <w:tab/>
        <w:tab/>
        <w:t>DIČ: CZ282685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OD3/8/2019/j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/>
      </w:pPr>
      <w:r>
        <w:rPr/>
        <w:t>Betonovou jímku dle Vaší cenové nabídky č. M90778-2 ze dne 31. 7. 2019</w:t>
      </w:r>
    </w:p>
    <w:p>
      <w:pPr>
        <w:pStyle w:val="Normal"/>
        <w:ind w:left="1134" w:hanging="0"/>
        <w:rPr/>
      </w:pPr>
      <w:r>
        <w:rPr/>
        <w:t>dopravu a instalaci si zařídíme sami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Dohodnutá částka:  51. 546,- Kč bez DPH </w:t>
        <w:tab/>
        <w:tab/>
        <w:tab/>
        <w:tab/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11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áruční doba:</w:t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Platební podmínky: faktura - daňový doklad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působ dopravy:  zajistí odběratel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Termín odběru: z důvodu nutné stavební připravenosti žádáme o možnost odběru v termínu od 15. 9. 2019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Bezmezer"/>
        <w:ind w:left="1068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ní osoba objednatele:  Ing. Pavel Jordan</w:t>
        <w:tab/>
        <w:tab/>
        <w:tab/>
        <w:t>tel.: 6062904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 Kuřimi  2. 8. 2019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</w:t>
        <w:tab/>
        <w:tab/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8:00Z</dcterms:created>
  <dc:creator>spokorna</dc:creator>
  <dc:description/>
  <cp:keywords/>
  <dc:language>en-US</dc:language>
  <cp:lastModifiedBy>Pavel</cp:lastModifiedBy>
  <cp:lastPrinted>2016-11-03T11:20:00Z</cp:lastPrinted>
  <dcterms:modified xsi:type="dcterms:W3CDTF">2019-08-02T09:31:00Z</dcterms:modified>
  <cp:revision>4</cp:revision>
  <dc:subject/>
  <dc:title>zastoupená Ing</dc:title>
</cp:coreProperties>
</file>