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 92/2019         ze dne 2. 8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škola zemědělská a ekologická a střední odborné učiliště</w:t>
      </w:r>
    </w:p>
    <w:p>
      <w:pPr>
        <w:pStyle w:val="Normal"/>
        <w:rPr/>
      </w:pPr>
      <w:r>
        <w:rPr/>
        <w:t>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SOP účetní a daňová kancelář s.r.o., Komenského 38, Rychnov nad Kněžnou</w:t>
      </w:r>
    </w:p>
    <w:p>
      <w:pPr>
        <w:pStyle w:val="Normal"/>
        <w:rPr/>
      </w:pPr>
      <w:r>
        <w:rPr/>
        <w:t xml:space="preserve">Objednáváme: </w:t>
      </w:r>
    </w:p>
    <w:p>
      <w:pPr>
        <w:pStyle w:val="Normal"/>
        <w:rPr/>
      </w:pPr>
      <w:r>
        <w:rPr/>
        <w:t>Zpracování mzdové a personální agendy dle nabídky ze dne 3. 9. 2018, která je nedílnou součástí této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od 9/2019 do 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cena: 200.000,-Kč bez DPH </w:t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rán dodavatel na základě P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ijetí a akceptuji objedn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vybrána osvědčená firma, která v období 2018/2019 služby PO dodávala. Z tohoto důvodu nebylo přikročeno k oslovení jiného dodavatele, změna dodavatele této služby by byla finančně i časově náročná. Průzkumem trhu bylo zjištěno, že ceny za předmětné služby dle nabídky z 3. 9. 2018 jsou v místě obvyklé, ze strany dodavatele zůstávají i pro období 2019/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Yvona Bůžková</dc:creator>
  <dc:description/>
  <cp:keywords/>
  <dc:language>en-US</dc:language>
  <cp:lastModifiedBy>Novotná</cp:lastModifiedBy>
  <cp:lastPrinted>2019-08-02T11:29:00Z</cp:lastPrinted>
  <dcterms:modified xsi:type="dcterms:W3CDTF">2019-08-02T09:39:00Z</dcterms:modified>
  <cp:revision>58</cp:revision>
  <dc:subject/>
  <dc:title>Příkaz k nákupu</dc:title>
</cp:coreProperties>
</file>