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Times New Roman" w:hAnsi="Sansa Pro Nor;Times New Roman" w:cs="Tahoma"/>
          <w:b/>
          <w:b/>
          <w:u w:val="single"/>
        </w:rPr>
      </w:pPr>
      <w:r>
        <w:rPr>
          <w:rFonts w:cs="Tahoma" w:ascii="Sansa Pro Nor;Times New Roman" w:hAnsi="Sansa Pro Nor;Times New Roman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Times New Roman" w:hAnsi="Sansa Pro Nor;Times New Roman" w:cs="Tahoma"/>
          <w:b/>
          <w:b/>
          <w:sz w:val="16"/>
          <w:szCs w:val="20"/>
          <w:u w:val="single"/>
        </w:rPr>
      </w:pPr>
      <w:r>
        <w:rPr>
          <w:rFonts w:cs="Tahoma" w:ascii="Sansa Pro Nor;Times New Roman" w:hAnsi="Sansa Pro Nor;Times New Roman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/>
          <w:szCs w:val="18"/>
        </w:rPr>
        <w:t>Sodexo Pass Česká republika a.s.</w:t>
      </w:r>
      <w:r>
        <w:rPr>
          <w:rFonts w:cs="Tahoma" w:ascii="Sansa Pro Nor;Times New Roman" w:hAnsi="Sansa Pro Nor;Times New Roman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</w:t>
      </w:r>
      <w:r>
        <w:rPr>
          <w:rFonts w:cs="Tahoma" w:ascii="Sansa Pro Nor;Times New Roman" w:hAnsi="Sansa Pro Nor;Times New Roman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zapsaná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obchod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í</w:t>
      </w:r>
      <w:r>
        <w:rPr>
          <w:rFonts w:cs="Tahoma" w:ascii="Sansa Pro Nor;Times New Roman" w:hAnsi="Sansa Pro Nor;Times New Roman"/>
          <w:bCs/>
          <w:iCs/>
          <w:szCs w:val="18"/>
        </w:rPr>
        <w:t>m rejst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ří</w:t>
      </w:r>
      <w:r>
        <w:rPr>
          <w:rFonts w:cs="Tahoma" w:ascii="Sansa Pro Nor;Times New Roman" w:hAnsi="Sansa Pro Nor;Times New Roman"/>
          <w:bCs/>
          <w:iCs/>
          <w:szCs w:val="18"/>
        </w:rPr>
        <w:t>ku vede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é</w:t>
      </w:r>
      <w:r>
        <w:rPr>
          <w:rFonts w:cs="Tahoma" w:ascii="Sansa Pro Nor;Times New Roman" w:hAnsi="Sansa Pro Nor;Times New Roman"/>
          <w:bCs/>
          <w:iCs/>
          <w:szCs w:val="18"/>
        </w:rPr>
        <w:t>m M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ě</w:t>
      </w:r>
      <w:r>
        <w:rPr>
          <w:rFonts w:cs="Tahoma" w:ascii="Sansa Pro Nor;Times New Roman" w:hAnsi="Sansa Pro Nor;Times New Roman"/>
          <w:bCs/>
          <w:iCs/>
          <w:szCs w:val="18"/>
        </w:rPr>
        <w:t>stsk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ý</w:t>
      </w:r>
      <w:r>
        <w:rPr>
          <w:rFonts w:cs="Tahoma" w:ascii="Sansa Pro Nor;Times New Roman" w:hAnsi="Sansa Pro Nor;Times New Roman"/>
          <w:bCs/>
          <w:iCs/>
          <w:szCs w:val="18"/>
        </w:rPr>
        <w:t>m soudem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zastoupená: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odexo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a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 w:val="14"/>
          <w:szCs w:val="18"/>
        </w:rPr>
      </w:pPr>
      <w:r>
        <w:rPr>
          <w:rFonts w:cs="Tahoma" w:ascii="Sansa Pro Nor;Times New Roman" w:hAnsi="Sansa Pro Nor;Times New Roman"/>
          <w:bCs/>
          <w:iCs/>
          <w:sz w:val="14"/>
          <w:szCs w:val="18"/>
        </w:rPr>
      </w:r>
    </w:p>
    <w:p>
      <w:pPr>
        <w:pStyle w:val="Normal"/>
        <w:widowControl w:val="false"/>
        <w:rPr/>
      </w:pPr>
      <w:r>
        <w:rPr/>
        <w:t>Dětský domov a Školní jídelna, Hora Sv. Kateřiny</w:t>
      </w:r>
      <w:r>
        <w:rPr>
          <w:rFonts w:cs="Tahoma" w:ascii="Sansa Pro Nor;Times New Roman" w:hAnsi="Sansa Pro Nor;Times New Roman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/ místem podnikání:  </w:t>
      </w:r>
      <w:r>
        <w:rPr/>
        <w:t>43546 Hora Svaté Kateřiny, Dolní 310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IČ: </w:t>
      </w:r>
      <w:r>
        <w:rPr/>
        <w:t>47326484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  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bankovní spojení:    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zapsaný v OR / ŽR / jiné evidenci</w:t>
      </w:r>
      <w:r>
        <w:rPr>
          <w:rFonts w:cs="Tahoma" w:ascii="Sansa Pro Nor;Times New Roman" w:hAnsi="Sansa Pro Nor;Times New Roman"/>
          <w:b/>
          <w:szCs w:val="18"/>
        </w:rPr>
        <w:t xml:space="preserve">: </w:t>
      </w:r>
      <w:r>
        <w:rPr/>
        <w:t>331 - Příspěvková organizace</w:t>
      </w:r>
      <w:r>
        <w:rPr>
          <w:rFonts w:cs="Tahoma" w:ascii="Sansa Pro Nor;Times New Roman" w:hAnsi="Sansa Pro Nor;Times New Roman"/>
          <w:b/>
          <w:szCs w:val="18"/>
        </w:rPr>
        <w:t xml:space="preserve">  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zastoupený: </w:t>
      </w:r>
      <w:r>
        <w:rPr/>
        <w:t xml:space="preserve">Mgr. Martina Stawiarzová, ředitelka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 </w:t>
      </w:r>
      <w:r>
        <w:rPr>
          <w:rFonts w:cs="Tahoma" w:ascii="Sansa Pro Nor;Times New Roman" w:hAnsi="Sansa Pro Nor;Times New Roman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:  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: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:   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 pro doručení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 pro objednávky: 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 pro objednávky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 pro objednávky: 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adresa doručení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 pro fakturaci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pro fakturaci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Klient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společně 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trany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uzavírají tuto Smlouvu o zprostředkování Benefitů (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mlouva</w:t>
      </w:r>
      <w:r>
        <w:rPr>
          <w:rFonts w:cs="Tahoma" w:ascii="Sansa Pro Nor;Times New Roman" w:hAnsi="Sansa Pro Nor;Times New Roman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Times New Roman" w:hAnsi="Sansa Pro Nor;Times New Roman"/>
          <w:b/>
          <w:szCs w:val="18"/>
        </w:rPr>
        <w:t>Benefity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1 této Smlouvy („</w:t>
      </w:r>
      <w:r>
        <w:rPr>
          <w:rFonts w:cs="Tahoma" w:ascii="Sansa Pro Nor;Times New Roman" w:hAnsi="Sansa Pro Nor;Times New Roman"/>
          <w:b/>
          <w:szCs w:val="18"/>
        </w:rPr>
        <w:t>VOP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0" w:name="__Fieldmark__0_3499992994"/>
            <w:bookmarkStart w:id="1" w:name="__Fieldmark__0_3499992994"/>
            <w:bookmarkEnd w:id="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" w:name="__Fieldmark__1_3499992994"/>
            <w:bookmarkStart w:id="3" w:name="__Fieldmark__1_3499992994"/>
            <w:bookmarkEnd w:id="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</w:t>
            </w:r>
            <w:r>
              <w:rPr>
                <w:rFonts w:cs="Cambria" w:ascii="Cambria" w:hAnsi="Cambria"/>
                <w:szCs w:val="18"/>
              </w:rPr>
              <w:t> </w:t>
            </w:r>
            <w:r>
              <w:rPr>
                <w:rFonts w:cs="Tahoma" w:ascii="Sansa Pro Nor;Times New Roman" w:hAnsi="Sansa Pro Nor;Times New Roman"/>
                <w:szCs w:val="18"/>
              </w:rPr>
              <w:t>oblasti rekreace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" w:name="__Fieldmark__2_3499992994"/>
            <w:bookmarkStart w:id="5" w:name="__Fieldmark__2_3499992994"/>
            <w:bookmarkEnd w:id="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Times New Roman" w:hAnsi="Sansa Pro Nor;Times New Roman"/>
                <w:color w:val="FFFFFF"/>
                <w:szCs w:val="18"/>
              </w:rPr>
              <w:t>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6" w:name="__Fieldmark__3_3499992994"/>
            <w:bookmarkStart w:id="7" w:name="__Fieldmark__3_3499992994"/>
            <w:bookmarkEnd w:id="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8" w:name="__Fieldmark__4_3499992994"/>
            <w:bookmarkStart w:id="9" w:name="__Fieldmark__4_3499992994"/>
            <w:bookmarkEnd w:id="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0" w:name="__Fieldmark__5_3499992994"/>
            <w:bookmarkStart w:id="11" w:name="__Fieldmark__5_3499992994"/>
            <w:bookmarkEnd w:id="1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2" w:name="__Fieldmark__6_3499992994"/>
            <w:bookmarkStart w:id="13" w:name="__Fieldmark__6_3499992994"/>
            <w:bookmarkEnd w:id="1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Times New Roman" w:hAnsi="Sansa Pro Nor;Times New Roman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4" w:name="__Fieldmark__7_3499992994"/>
            <w:bookmarkStart w:id="15" w:name="__Fieldmark__7_3499992994"/>
            <w:bookmarkEnd w:id="1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6" w:name="__Fieldmark__8_3499992994"/>
            <w:bookmarkStart w:id="17" w:name="__Fieldmark__8_3499992994"/>
            <w:bookmarkEnd w:id="1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8" w:name="__Fieldmark__9_3499992994"/>
            <w:bookmarkStart w:id="19" w:name="__Fieldmark__9_3499992994"/>
            <w:bookmarkEnd w:id="1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0" w:name="__Fieldmark__10_3499992994"/>
            <w:bookmarkStart w:id="21" w:name="__Fieldmark__10_3499992994"/>
            <w:bookmarkEnd w:id="2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2" w:name="__Fieldmark__11_3499992994"/>
            <w:bookmarkStart w:id="23" w:name="__Fieldmark__11_3499992994"/>
            <w:bookmarkEnd w:id="2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4" w:name="__Fieldmark__12_3499992994"/>
            <w:bookmarkStart w:id="25" w:name="__Fieldmark__12_3499992994"/>
            <w:bookmarkEnd w:id="2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6" w:name="__Fieldmark__13_3499992994"/>
            <w:bookmarkStart w:id="27" w:name="__Fieldmark__13_3499992994"/>
            <w:bookmarkEnd w:id="2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8" w:name="__Fieldmark__14_3499992994"/>
            <w:bookmarkStart w:id="29" w:name="__Fieldmark__14_3499992994"/>
            <w:bookmarkEnd w:id="2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0" w:name="__Fieldmark__15_3499992994"/>
            <w:bookmarkStart w:id="31" w:name="__Fieldmark__15_3499992994"/>
            <w:bookmarkEnd w:id="3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2" w:name="__Fieldmark__16_3499992994"/>
            <w:bookmarkStart w:id="33" w:name="__Fieldmark__16_3499992994"/>
            <w:bookmarkEnd w:id="3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mart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4" w:name="__Fieldmark__17_3499992994"/>
            <w:bookmarkStart w:id="35" w:name="__Fieldmark__17_3499992994"/>
            <w:bookmarkEnd w:id="3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6" w:name="__Fieldmark__18_3499992994"/>
            <w:bookmarkStart w:id="37" w:name="__Fieldmark__18_3499992994"/>
            <w:bookmarkEnd w:id="3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8" w:name="__Fieldmark__19_3499992994"/>
            <w:bookmarkStart w:id="39" w:name="__Fieldmark__19_3499992994"/>
            <w:bookmarkEnd w:id="3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0" w:name="__Fieldmark__20_3499992994"/>
            <w:bookmarkStart w:id="41" w:name="__Fieldmark__20_3499992994"/>
            <w:bookmarkEnd w:id="4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2" w:name="__Fieldmark__21_3499992994"/>
            <w:bookmarkStart w:id="43" w:name="__Fieldmark__21_3499992994"/>
            <w:bookmarkEnd w:id="4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sz w:val="16"/>
          <w:szCs w:val="16"/>
        </w:rPr>
        <w:t>* V</w:t>
      </w:r>
      <w:r>
        <w:rPr>
          <w:rFonts w:cs="Cambria" w:ascii="Cambria" w:hAnsi="Cambria"/>
          <w:sz w:val="16"/>
          <w:szCs w:val="16"/>
        </w:rPr>
        <w:t> </w:t>
      </w:r>
      <w:r>
        <w:rPr>
          <w:rFonts w:cs="Tahoma" w:ascii="Sansa Pro Nor;Times New Roman" w:hAnsi="Sansa Pro Nor;Times New Roman"/>
          <w:sz w:val="16"/>
          <w:szCs w:val="16"/>
        </w:rPr>
        <w:t>t</w:t>
      </w:r>
      <w:r>
        <w:rPr>
          <w:rFonts w:cs="Sansa Pro Nor;Times New Roman" w:ascii="Sansa Pro Nor;Times New Roman" w:hAnsi="Sansa Pro Nor;Times New Roman"/>
          <w:sz w:val="16"/>
          <w:szCs w:val="16"/>
        </w:rPr>
        <w:t>ě</w:t>
      </w:r>
      <w:r>
        <w:rPr>
          <w:rFonts w:cs="Tahoma" w:ascii="Sansa Pro Nor;Times New Roman" w:hAnsi="Sansa Pro Nor;Times New Roman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sz w:val="16"/>
          <w:szCs w:val="16"/>
        </w:rPr>
      </w:pPr>
      <w:r>
        <w:rPr>
          <w:rFonts w:cs="Tahoma" w:ascii="Sansa Pro Nor;Times New Roman" w:hAnsi="Sansa Pro Nor;Times New Roman"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rFonts w:ascii="Sansa Pro Nor;Times New Roman" w:hAnsi="Sansa Pro Nor;Times New Roman" w:cs="Tahoma"/>
          <w:sz w:val="16"/>
          <w:szCs w:val="18"/>
        </w:rPr>
      </w:pPr>
      <w:r>
        <w:rPr>
          <w:rFonts w:cs="Tahoma" w:ascii="Sansa Pro Nor;Times New Roman" w:hAnsi="Sansa Pro Nor;Times New Roman"/>
          <w:sz w:val="16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ouk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zkami a ostat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souladu s VOP a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, zejm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n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586/1992 Sb., o da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ida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. Produkty lze pou</w:t>
      </w:r>
      <w:r>
        <w:rPr>
          <w:rFonts w:cs="Sansa Pro Nor;Times New Roman" w:ascii="Sansa Pro Nor;Times New Roman" w:hAnsi="Sansa Pro Nor;Times New Roman"/>
          <w:szCs w:val="18"/>
        </w:rPr>
        <w:t>ží</w:t>
      </w:r>
      <w:r>
        <w:rPr>
          <w:rFonts w:cs="Tahoma" w:ascii="Sansa Pro Nor;Times New Roman" w:hAnsi="Sansa Pro Nor;Times New Roman"/>
          <w:szCs w:val="18"/>
        </w:rPr>
        <w:t>t 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Times New Roman" w:ascii="Sansa Pro Nor;Times New Roman" w:hAnsi="Sansa Pro Nor;Times New Roman"/>
          <w:szCs w:val="18"/>
        </w:rPr>
        <w:t>ú</w:t>
      </w:r>
      <w:r>
        <w:rPr>
          <w:rFonts w:cs="Tahoma" w:ascii="Sansa Pro Nor;Times New Roman" w:hAnsi="Sansa Pro Nor;Times New Roman"/>
          <w:szCs w:val="18"/>
        </w:rPr>
        <w:t>hr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 xml:space="preserve">i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rp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nepen</w:t>
      </w:r>
      <w:r>
        <w:rPr>
          <w:rFonts w:cs="Sansa Pro Nor;Times New Roman" w:ascii="Sansa Pro Nor;Times New Roman" w:hAnsi="Sansa Pro Nor;Times New Roman"/>
          <w:szCs w:val="18"/>
        </w:rPr>
        <w:t>ěž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pl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oskytnut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Klientem ve prosp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ch Kliento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za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stnanc</w:t>
      </w:r>
      <w:r>
        <w:rPr>
          <w:rFonts w:cs="Sansa Pro Nor;Times New Roman" w:ascii="Sansa Pro Nor;Times New Roman" w:hAnsi="Sansa Pro Nor;Times New Roman"/>
          <w:szCs w:val="18"/>
        </w:rPr>
        <w:t>ů</w:t>
      </w:r>
      <w:r>
        <w:rPr>
          <w:rFonts w:cs="Tahoma" w:ascii="Sansa Pro Nor;Times New Roman" w:hAnsi="Sansa Pro Nor;Times New Roman"/>
          <w:szCs w:val="18"/>
        </w:rPr>
        <w:t>, po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. dal</w:t>
      </w:r>
      <w:r>
        <w:rPr>
          <w:rFonts w:cs="Sansa Pro Nor;Times New Roman" w:ascii="Sansa Pro Nor;Times New Roman" w:hAnsi="Sansa Pro Nor;Times New Roman"/>
          <w:szCs w:val="18"/>
        </w:rPr>
        <w:t>ší</w:t>
      </w:r>
      <w:r>
        <w:rPr>
          <w:rFonts w:cs="Tahoma" w:ascii="Sansa Pro Nor;Times New Roman" w:hAnsi="Sansa Pro Nor;Times New Roman"/>
          <w:szCs w:val="18"/>
        </w:rPr>
        <w:t>ch o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osob dle VOP, za pod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nek bl</w:t>
      </w:r>
      <w:r>
        <w:rPr>
          <w:rFonts w:cs="Sansa Pro Nor;Times New Roman" w:ascii="Sansa Pro Nor;Times New Roman" w:hAnsi="Sansa Pro Nor;Times New Roman"/>
          <w:szCs w:val="18"/>
        </w:rPr>
        <w:t>íž</w:t>
      </w:r>
      <w:r>
        <w:rPr>
          <w:rFonts w:cs="Tahoma" w:ascii="Sansa Pro Nor;Times New Roman" w:hAnsi="Sansa Pro Nor;Times New Roman"/>
          <w:szCs w:val="18"/>
        </w:rPr>
        <w:t>e stanove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i/>
          <w:i/>
          <w:szCs w:val="18"/>
        </w:rPr>
      </w:pPr>
      <w:r>
        <w:rPr>
          <w:rFonts w:cs="Tahoma" w:ascii="Sansa Pro Nor;Times New Roman" w:hAnsi="Sansa Pro Nor;Times New Roman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p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Times New Roman" w:hAnsi="Sansa Pro Nor;Times New Roman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567" w:hanging="0"/>
        <w:rPr>
          <w:rFonts w:ascii="Sansa Pro Nor;Times New Roman" w:hAnsi="Sansa Pro Nor;Times New Roman" w:cs="Sansa Pro Nor;Times New Roman"/>
          <w:i/>
          <w:i/>
          <w:szCs w:val="18"/>
        </w:rPr>
      </w:pPr>
      <w:r>
        <w:rPr>
          <w:rFonts w:cs="Sansa Pro Nor;Times New Roman" w:ascii="Sansa Pro Nor;Times New Roman" w:hAnsi="Sansa Pro Nor;Times New Roman"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Sansa Pro Nor;Times New Roman" w:ascii="Sansa Pro Nor;Times New Roman" w:hAnsi="Sansa Pro Nor;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Jakékoliv změny této Smlouvy mohou být učiněny pouze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sem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for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Times New Roman" w:hAnsi="Sansa Pro Nor;Times New Roman" w:cs="Tahoma"/>
          <w:b/>
          <w:b/>
          <w:i/>
          <w:i/>
          <w:color w:val="000000"/>
          <w:szCs w:val="18"/>
        </w:rPr>
      </w:pPr>
      <w:r>
        <w:rPr>
          <w:rFonts w:cs="Tahoma" w:ascii="Sansa Pro Nor;Times New Roman" w:hAnsi="Sansa Pro Nor;Times New Roman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color w:val="000000"/>
          <w:szCs w:val="18"/>
        </w:rPr>
        <w:t>Klient tímto udílí souhlas, aby Sodexo využívalo za účelem šíření obchodních sdělení elektronické kontakty, které mu Klient poskytl podle této Smlouvy. Klient má možnost svůj souhlas kdykoli odvolat, a to i při zaslání každé jednotlivé zprávy Sodex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podpisem Smlouvy stvrzuje, že obdržel VOP a ostatní přílohy Smlouvy, seznámil se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, rozu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jim, souhlas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 a nepov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uje obsah </w:t>
      </w:r>
      <w:r>
        <w:rPr>
          <w:rFonts w:cs="Sansa Pro Nor;Times New Roman" w:ascii="Sansa Pro Nor;Times New Roman" w:hAnsi="Sansa Pro Nor;Times New Roman"/>
          <w:szCs w:val="18"/>
        </w:rPr>
        <w:t>žá</w:t>
      </w:r>
      <w:r>
        <w:rPr>
          <w:rFonts w:cs="Tahoma" w:ascii="Sansa Pro Nor;Times New Roman" w:hAnsi="Sansa Pro Nor;Times New Roman"/>
          <w:szCs w:val="18"/>
        </w:rPr>
        <w:t>d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ho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OP za pro sebe zvl</w:t>
      </w:r>
      <w:r>
        <w:rPr>
          <w:rFonts w:cs="Sansa Pro Nor;Times New Roman" w:ascii="Sansa Pro Nor;Times New Roman" w:hAnsi="Sansa Pro Nor;Times New Roman"/>
          <w:szCs w:val="18"/>
        </w:rPr>
        <w:t>áš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ne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hod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. Strany pro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ztahy vypl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va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to Smlouvy vy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u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plikaci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§</w:t>
      </w:r>
      <w:r>
        <w:rPr>
          <w:rFonts w:cs="Tahoma" w:ascii="Sansa Pro Nor;Times New Roman" w:hAnsi="Sansa Pro Nor;Times New Roman"/>
          <w:szCs w:val="18"/>
        </w:rPr>
        <w:t xml:space="preserve"> 1799 a 1800 OZ, pokud jde o dodatečná práva související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>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>případě, že se na Klienta vztahují povinnosti dle zákona č. 340/2015 Sb., o registru smluv, zavazuje se Smlouvu uveřejnit způsobem a 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Times New Roman" w:hAnsi="Sansa Pro Nor;Times New Roman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 xml:space="preserve">Tato Smlouva je uzavřena na dobu neurčitou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Tato Smlouva byla vyhotovena ve dvou stejnopisech,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ch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 k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 ze smlu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Práva a povinnosti Stran vyplývající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to Smlouvy se 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m </w:t>
      </w:r>
      <w:r>
        <w:rPr>
          <w:rFonts w:cs="Sansa Pro Nor;Times New Roman" w:ascii="Sansa Pro Nor;Times New Roman" w:hAnsi="Sansa Pro Nor;Times New Roman"/>
          <w:szCs w:val="18"/>
        </w:rPr>
        <w:t>řá</w:t>
      </w:r>
      <w:r>
        <w:rPr>
          <w:rFonts w:cs="Tahoma" w:ascii="Sansa Pro Nor;Times New Roman" w:hAnsi="Sansa Pro Nor;Times New Roman"/>
          <w:szCs w:val="18"/>
        </w:rPr>
        <w:t xml:space="preserve">d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sk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V  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     </w:t>
      </w:r>
      <w:r>
        <w:rPr/>
        <w:t>20.6.2019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  <w:tab/>
        <w:tab/>
      </w:r>
      <w:r>
        <w:rPr>
          <w:rFonts w:cs="Tahoma" w:ascii="Sansa Pro Nor;Times New Roman" w:hAnsi="Sansa Pro Nor;Times New Roman"/>
          <w:szCs w:val="18"/>
        </w:rPr>
        <w:t xml:space="preserve">     </w:t>
        <w:tab/>
        <w:t xml:space="preserve">V  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  </w:t>
      </w:r>
      <w:r>
        <w:rPr/>
        <w:t>20.6.2019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rPr>
          <w:rFonts w:ascii="Sansa Pro Nor;Times New Roman" w:hAnsi="Sansa Pro Nor;Times New Roman"/>
          <w:szCs w:val="18"/>
          <w:lang w:val="en-US"/>
        </w:rPr>
      </w:pPr>
      <w:r>
        <w:rPr>
          <w:rFonts w:eastAsia="Sansa Pro Nor;Times New Roman" w:cs="Sansa Pro Nor;Times New Roman" w:ascii="Sansa Pro Nor;Times New Roman" w:hAnsi="Sansa Pro Nor;Times New Roman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Times New Roman" w:hAnsi="Sansa Pro Nor;Times New Roman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  <w:t>………………………………………………………</w:t>
      </w:r>
      <w:r>
        <w:rPr>
          <w:rFonts w:cs="Tahoma" w:ascii="Sansa Pro Nor;Times New Roman" w:hAnsi="Sansa Pro Nor;Times New Roman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b/>
          <w:bCs/>
          <w:szCs w:val="18"/>
        </w:rPr>
        <w:t>Sodexo Pass Česká republika a.s.</w:t>
        <w:tab/>
        <w:tab/>
        <w:tab/>
        <w:tab/>
        <w:t>Klient</w:t>
      </w:r>
      <w:r>
        <w:rPr/>
        <w:t xml:space="preserve">    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Times New Roman" w:hAnsi="Sansa Pro Nor;Times New Roman"/>
          <w:bCs/>
          <w:szCs w:val="18"/>
        </w:rPr>
        <w:t>P</w:t>
      </w:r>
      <w:r>
        <w:rPr>
          <w:rFonts w:cs="Tahoma" w:ascii="Sansa Pro Nor;Times New Roman" w:hAnsi="Sansa Pro Nor;Times New Roman"/>
          <w:szCs w:val="18"/>
        </w:rPr>
        <w:t xml:space="preserve">říloha č. 2 – </w:t>
      </w:r>
      <w:r>
        <w:rPr>
          <w:rFonts w:cs="Tahoma" w:ascii="Sansa Pro Nor;Times New Roman" w:hAnsi="Sansa Pro Nor;Times New Roman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Times New Roman" w:hAnsi="Sansa Pro Nor;Times New Roman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Times New Roman" w:hAnsi="Sansa Pro Nor;Times New Roman"/>
      </w:rPr>
      <w:t>C/01/15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  <w:sz w:val="44"/>
      </w:rPr>
      <w:tab/>
      <w:tab/>
    </w:r>
    <w:r>
      <w:rPr>
        <w:rFonts w:cs="Tahoma" w:ascii="Sansa Pro Nor;Times New Roman" w:hAnsi="Sansa Pro Nor;Times New Roman"/>
      </w:rPr>
      <w:t>Číslo Smlouvy: C</w:t>
    </w:r>
    <w:r>
      <w:rPr/>
      <w:t>110900053</w:t>
    </w:r>
  </w:p>
  <w:p>
    <w:pPr>
      <w:pStyle w:val="Header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1:00Z</dcterms:created>
  <dc:creator>Jaja</dc:creator>
  <dc:description/>
  <cp:keywords/>
  <dc:language>en-US</dc:language>
  <cp:lastModifiedBy>ekonom</cp:lastModifiedBy>
  <cp:lastPrinted>2015-02-05T11:37:00Z</cp:lastPrinted>
  <dcterms:modified xsi:type="dcterms:W3CDTF">2019-08-02T08:13:00Z</dcterms:modified>
  <cp:revision>4</cp:revision>
  <dc:subject/>
  <dc:title>C/0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