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1982 068</w:t>
      </w:r>
    </w:p>
    <w:p>
      <w:pPr>
        <w:pStyle w:val="Normal"/>
        <w:numPr>
          <w:ilvl w:val="0"/>
          <w:numId w:val="0"/>
        </w:numPr>
        <w:spacing w:lineRule="auto" w:line="252" w:before="0" w:after="120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uzavřená dle ustanovení § 2586 a násl. zákona č. 89/2012 Sb., občanský zákoník, </w:t>
        <w:br/>
        <w:t>ve znění pozdějších předpisů,</w:t>
      </w:r>
    </w:p>
    <w:p>
      <w:pPr>
        <w:pStyle w:val="Normal"/>
        <w:numPr>
          <w:ilvl w:val="0"/>
          <w:numId w:val="0"/>
        </w:numPr>
        <w:spacing w:lineRule="auto" w:line="252" w:before="0" w:after="240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>na zhotovení díla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8"/>
        </w:rPr>
        <w:t>Objednatel:</w:t>
        <w:tab/>
        <w:t>SPRÁVA A ÚDRŽBA SILNIC SLOVÁCKA, s.r.o.</w:t>
      </w: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sídlem:</w:t>
        <w:tab/>
        <w:tab/>
        <w:t>Pivovarská 514, 686 01 Uherské Hrad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toupena:</w:t>
        <w:tab/>
      </w:r>
      <w:r>
        <w:rPr>
          <w:b/>
          <w:sz w:val="24"/>
        </w:rPr>
        <w:tab/>
      </w:r>
      <w:r>
        <w:rPr>
          <w:sz w:val="24"/>
          <w:szCs w:val="24"/>
        </w:rPr>
        <w:t>Ing. Michalem Hanačíkem – jednatel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 xml:space="preserve">                                                                                                 IČ:</w:t>
        <w:tab/>
        <w:tab/>
        <w:tab/>
        <w:t>269132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  <w:tab/>
        <w:t>CZ269132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ankovní spojení:</w:t>
        <w:tab/>
      </w:r>
      <w:r>
        <w:rPr>
          <w:sz w:val="22"/>
          <w:szCs w:val="22"/>
        </w:rPr>
        <w:t>UniCredit Bank Czech Republic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Zápis v OR: KS Brno, oddíl C, vložka 44642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>tel.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oby oprávněné jednat ve věce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uvních:</w:t>
        <w:tab/>
      </w:r>
      <w:r>
        <w:rPr>
          <w:sz w:val="24"/>
          <w:szCs w:val="24"/>
        </w:rPr>
        <w:t>Ing. Michal Hanačík, Ivo Hřibňá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kých:</w:t>
        <w:tab/>
      </w:r>
      <w:r>
        <w:rPr>
          <w:sz w:val="24"/>
          <w:szCs w:val="24"/>
        </w:rPr>
        <w:t>Ivo Hřibňá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ále jen objednatel na straně jedné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b/>
          <w:sz w:val="28"/>
        </w:rPr>
        <w:t>Zhotovitel:</w:t>
        <w:tab/>
        <w:tab/>
        <w:t>MORAVSKOSLEZSKÉ DRÁTOVNY, a.s.</w:t>
      </w: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sídlem:</w:t>
        <w:tab/>
        <w:tab/>
        <w:t>Syllabova 1263/60, 703 00 Ostrava – Vít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toupena:</w:t>
      </w:r>
      <w:r>
        <w:rPr>
          <w:b/>
          <w:sz w:val="24"/>
        </w:rPr>
        <w:tab/>
        <w:tab/>
      </w:r>
      <w:r>
        <w:rPr>
          <w:sz w:val="24"/>
        </w:rPr>
        <w:t>Ing. Ivo Kožusznikem – členem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IČ:</w:t>
        <w:tab/>
        <w:tab/>
        <w:tab/>
        <w:t>25886916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IČ:</w:t>
        <w:tab/>
        <w:tab/>
        <w:tab/>
        <w:t>CZ258869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ankovní spojení:</w:t>
        <w:tab/>
        <w:t>Raiffeisenbank, a.s.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Zápis v OR: KS v Ostravě oddíl B, vložka 2516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>tel.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oby oprávněné jednat ve věce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uvních:</w:t>
        <w:tab/>
        <w:t xml:space="preserve">Dušan Machálek – vedoucí provozovny Borš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avid Sikora – vedoucí provozovny montáž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kých:</w:t>
        <w:tab/>
        <w:t xml:space="preserve">Dušan Machálek – vedoucí provozovny Boršice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ále jen zhotovitel na straně druhé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Kromě uvedených zástupců mohou být zmocněni v mezích jim udělené písemné plné moci další osoby objednatele a zhotovitele, kteří budou spolu s rozsahem zmocnění oznámeni druhé straně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I. Předmět plnění:</w:t>
      </w:r>
    </w:p>
    <w:p>
      <w:pPr>
        <w:pStyle w:val="Heading3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Zhotovitel v rámci předmětu plnění provede opravu oplocení v areálu SÚS SLOVÁCKA, s.r.o., Jarošov 514, Uherské Hradiště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Přesné specifikace oplocení jsou uvedeny v cenové nabídce ze dne 7. 6. 2019, která je přílohou této smlouvy.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Součástí ceny za prováděné dílo jsou i veškeré zámečnické, montážní, zemní a jiné práce spojené s výměnou oplocení, vč. dopravy. </w:t>
      </w:r>
    </w:p>
    <w:p>
      <w:pPr>
        <w:pStyle w:val="Heading3"/>
        <w:rPr/>
      </w:pPr>
      <w:r>
        <w:rPr/>
      </w:r>
    </w:p>
    <w:p>
      <w:pPr>
        <w:pStyle w:val="Heading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Čas plnění</w:t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Prováděné dílo dle této smlouvy bude realizováno: </w:t>
      </w:r>
      <w:r>
        <w:rPr>
          <w:b/>
        </w:rPr>
        <w:t xml:space="preserve">ŘÍJEN 2019–LISTOPAD 2019. </w:t>
      </w:r>
      <w:r>
        <w:rPr/>
        <w:t>Čas plnění je závislý na stavební připravenosti objektu objednatele a klimatických podmínkách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left="357" w:hanging="0"/>
        <w:jc w:val="both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  <w:sz w:val="30"/>
          <w:szCs w:val="30"/>
          <w:u w:val="single"/>
        </w:rPr>
        <w:t>IV. Cena plnění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>
          <w:b/>
          <w:b/>
        </w:rPr>
      </w:pPr>
      <w:r>
        <w:rPr/>
        <w:t xml:space="preserve">Dohodnutá smluvní cena za prováděné dílo dle čl. II. je stanovena dohodou smluvních stran podle zák. č. 526/90 Sb. o cenách, ve znění pozdějších předpisů a na základě cenové nabídky ze dne 7.6. 2019, která je přílohou smlouvy o dílo a je stanovena v celkové výši </w:t>
      </w:r>
      <w:r>
        <w:rPr>
          <w:b/>
          <w:u w:val="single"/>
        </w:rPr>
        <w:t>214 277,- bez DPH za celé prováděné dílo.</w:t>
      </w:r>
      <w:r>
        <w:rPr/>
        <w:t xml:space="preserve"> Tato cena obsahuje veškeré náklady spojené s realizací prováděného díla.</w:t>
      </w:r>
    </w:p>
    <w:p>
      <w:pPr>
        <w:pStyle w:val="Zkladntextodsazen2"/>
        <w:numPr>
          <w:ilvl w:val="0"/>
          <w:numId w:val="10"/>
        </w:numPr>
        <w:jc w:val="both"/>
        <w:rPr/>
      </w:pPr>
      <w:r>
        <w:rPr>
          <w:b/>
        </w:rPr>
        <w:t>Plnění</w:t>
      </w:r>
      <w:r>
        <w:rPr>
          <w:b/>
          <w:i/>
        </w:rPr>
        <w:t xml:space="preserve"> </w:t>
      </w:r>
      <w:r>
        <w:rPr>
          <w:b/>
        </w:rPr>
        <w:t xml:space="preserve">podléhá režimu přenesené daňové povinnosti podle § 92 a) zákona č.235/2004 Sb. v platném znění. Daň odvede zákazník. Výši daně vypočtené sazbou DPH 21 % je povinen doplnit a přiznat plátce, pro kterého je plnění uskutečněno. </w:t>
      </w:r>
    </w:p>
    <w:p>
      <w:pPr>
        <w:pStyle w:val="Zkladntextodsazen2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Smluvní strany se dohodly, že vícepráce nebo nutné změny, které nebylo možné při tvorbě ceny za prováděné dílo specifikovat, budou zvlášť oceněny a řešeny formou zápisů ve stavebním deníku a odsouhlaseny zástupci obou smluvních stran. Záznam ve stavebním deníku, který bude odsouhlasen zástupci obou smluvních stran bude podkladem pro vystavení dodatku k této smlouvě a bude jí měnit v části předmětu plnění a ceny plnění.</w:t>
      </w:r>
    </w:p>
    <w:p>
      <w:pPr>
        <w:pStyle w:val="Heading3"/>
        <w:rPr/>
      </w:pPr>
      <w:r>
        <w:rPr/>
      </w:r>
    </w:p>
    <w:p>
      <w:pPr>
        <w:pStyle w:val="Heading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. Platební podmínky</w:t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V den předání a převzetí díla vzniká zhotoviteli právo fakturovat cenu za provedené dílo, a to na základě soupisu skutečně provedených prací a použitého materiálu. Konečná faktura bude vystavena na základě odsouhlaseného předávacího protokolu. </w:t>
      </w:r>
      <w:r>
        <w:rPr>
          <w:b/>
        </w:rPr>
        <w:t xml:space="preserve">Platba bude uskutečněna bankovním převodem, přičemž splatnost faktury je 30 dní ode dne doručení. </w:t>
      </w:r>
    </w:p>
    <w:p>
      <w:pPr>
        <w:pStyle w:val="Heading3"/>
        <w:rPr/>
      </w:pPr>
      <w:r>
        <w:rPr/>
      </w:r>
    </w:p>
    <w:p>
      <w:pPr>
        <w:pStyle w:val="Heading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Záruka za jakost</w:t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numPr>
          <w:ilvl w:val="0"/>
          <w:numId w:val="9"/>
        </w:numPr>
        <w:spacing w:before="0" w:after="120"/>
        <w:jc w:val="both"/>
        <w:rPr/>
      </w:pPr>
      <w:r>
        <w:rPr/>
        <w:t>Zhotovitel zodpovídá za vady, které má dílo dle této smlouvy v čase předání a převzetí objednatelem. Tyto vady budou zapsány v předávacím protokolu, včetně dohodnutých termínů k odstranění vad, přičemž objednatel v předávacím protokolu uvede, že prováděné dílo přebírá s výhradami. Za vady, které se projeví až po předání a převzetí díla zodpovídá zhotovitel jen tehdy, jestliže byly způsobeny porušením jeho povinností vyplývajících z této smlouvy či příslušných právních předpisů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 xml:space="preserve">Zhotovitel poskytuje objednateli záruku na prováděné dílo v délce </w:t>
      </w:r>
      <w:r>
        <w:rPr>
          <w:b/>
          <w:sz w:val="24"/>
        </w:rPr>
        <w:t>24 měsíců</w:t>
      </w:r>
      <w:r>
        <w:rPr>
          <w:sz w:val="24"/>
        </w:rPr>
        <w:t xml:space="preserve">, přičemž tyto lhůty počínají běžet ode dne předání a převzetí prováděného díla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. Další ujednání</w:t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bjednatel zodpovídá za to, že zhotovitel nebude rušen neoprávněnými zásahy třetích osob při provádění díla dle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Objednatel se zavazuje zabezpečit všechna rozhodnutí orgánů stát. správy, potřebné pro provedení díla vč. provedení vytyčení kabelových a inženýrských sítí, které probíhají v trase oploc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Při odstoupení od této smlouvy, ze strany objednatele se tento zavazuje uhradit zhotoviteli prokazatelné materiálové a ostatní náklady, které do této doby v souvislosti s daným stupněm rozpracovanosti prováděného díla účelně vynaloži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Prováděné dílo</w:t>
      </w:r>
      <w:r>
        <w:rPr>
          <w:strike/>
          <w:sz w:val="24"/>
        </w:rPr>
        <w:t xml:space="preserve"> </w:t>
      </w:r>
      <w:r>
        <w:rPr>
          <w:sz w:val="24"/>
        </w:rPr>
        <w:t xml:space="preserve">zůstává ve vlastnictví zhotovitele až do doby úhrady konečné faktury v plné výši objednat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bjednatel se zavazuje umožnit zhotoviteli přístup na staveniště po celou dobu provádění díla, včetně doby nutné pro provádění oprav či úprav případných vad a nedodělků, bylo-li dílo předáno s výhradam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V případě provádění díla na navezeném terénu bere na sebe objednatel rizika s tímto spojená (sedání zeminy, vychýlení sloupků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hotovitel je povinen na své náklady odstranit zbytkový materiál </w:t>
      </w:r>
    </w:p>
    <w:p>
      <w:pPr>
        <w:pStyle w:val="Odstavecsmlouv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V případě prodlení objednatele s úhradou konečné faktury, dle této smlouvy o dílo, případně faktur za vícepráce související s touto smlouvou o dílo, uhradí objednatel zhotoviteli smluvní pokutu ve výši 0,05 % z nezaplacené částky za každý i započatý den prodlení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Nepředá-li zhotovitel objednateli řádně dokončené dílo v termínu stanoveném v čl. III. této smlouvy zavazuje se uhradit objednateli smluvní pokutu ve výši 500 Kč za každý započatý den prodlení. K této smluvní pokutě se zhotovitel zavazuje i v případě bude-li v prodlení s opravou či úpravou případných vad a nedodělků.</w:t>
      </w:r>
    </w:p>
    <w:p>
      <w:pPr>
        <w:pStyle w:val="Heading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24" w:firstLine="70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left="2124" w:firstLine="70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left="2124" w:firstLine="70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I. Odevzdání a převzet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/>
        <w:t>Zhotovitel vyzve objednatele k předání a převzetí prováděného díla nejméně 3 dny přede dnem plánovaného předání a převzetí dokončeného díla.</w:t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/>
        <w:t xml:space="preserve">O </w:t>
      </w:r>
      <w:r>
        <w:rPr>
          <w:szCs w:val="24"/>
        </w:rPr>
        <w:t xml:space="preserve">předání a převzetí díla bude sepsán předávací protokol podepsán oprávněnými zástupci obou smluvních stran. Objednatel převezme i provedené dílo, které vykazuje drobné vady a nedodělky, které nebrání řádnému užívání díla, přičemž v předávacím protokolu vyznačí, zda přebírá provedené dílo s výhradami nebo bez výhrad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4"/>
          <w:szCs w:val="24"/>
        </w:rPr>
        <w:t>Zhotovitel je povinen odstranit tyto vady a nedodělky v termínu uvedeném v předávacím protokolu. V případě prodlení uplatní objednatel vůči zhotoviteli smluvní pokutu dle čl.VII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X. Závěrečná ustanovení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Tato smlouva je vypracována písemně ve dvou vyhotoveních stejné platnosti a závaznosti, z nichž každá ze smluvních stran obdrží jeden výtis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Změny a doplňky této smlouvy musí být vyhotoveny v písemné formě ve dvou exemplářích a podepsány oprávněnými zástupci obou smluvních stran, jinak jsou neplatné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Vlastnické právo k předmětu díla přechází na objednatele dnem zaplacení 100 % ceny prováděného díl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Smluvní stravy se dohodly, že právní vztahy touto smlouvu výslovně neupravené se řídí obchodními podmínkami prodávajícího, se kterými se smluvní strany seznámily a souhlasí s nimi. Tyto obchodní podmínky se považují za nedílnou součást této smlouvy. Obchodní podmínky v plném znění jsou k seznámení umístěny na </w:t>
      </w:r>
      <w:hyperlink r:id="rId2">
        <w:r>
          <w:rPr>
            <w:rStyle w:val="InternetLink"/>
            <w:b/>
            <w:sz w:val="24"/>
          </w:rPr>
          <w:t>www.msdo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1 – Nabídky zhotovitele ze dne 7.6.2019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V Ostravě, dne 24.7.2019          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36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bCs/>
          <w:sz w:val="22"/>
          <w:szCs w:val="22"/>
        </w:rPr>
      </w:pPr>
      <w:r>
        <w:rPr>
          <w:bCs/>
        </w:rPr>
        <w:t>SPRÁVA A ÚDRŽBA SILNIC SLOVÁCKA s.r.o.</w:t>
      </w:r>
      <w:r>
        <w:rPr>
          <w:bCs/>
          <w:sz w:val="22"/>
          <w:szCs w:val="22"/>
        </w:rPr>
        <w:tab/>
        <w:t xml:space="preserve"> </w:t>
        <w:tab/>
        <w:t xml:space="preserve"> </w:t>
      </w:r>
      <w:r>
        <w:rPr>
          <w:bCs/>
        </w:rPr>
        <w:t>MORAVSKOSLEZSKÉ DRÁTOVNY a.s.</w:t>
        <w:tab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678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jednatel:</w:t>
        <w:tab/>
        <w:tab/>
        <w:tab/>
        <w:tab/>
        <w:t>Zhotovitel:</w:t>
      </w:r>
    </w:p>
    <w:p>
      <w:pPr>
        <w:pStyle w:val="Normal"/>
        <w:spacing w:lineRule="exact" w:line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left" w:pos="4536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..</w:t>
        <w:tab/>
        <w:t>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left" w:pos="4536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sz w:val="22"/>
          <w:szCs w:val="22"/>
        </w:rPr>
        <w:t>Ing. Michal Hanačík – jednatel</w:t>
        <w:tab/>
        <w:tab/>
        <w:t xml:space="preserve">Ing. Ivo Kožusznik, člen představenstva 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4"/>
        <w:rFonts w:ascii="Century Gothic" w:hAnsi="Century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Century Gothic" w:hAnsi="Century Gothic" w:cs="Times New Roman"/>
      <w:b w:val="false"/>
      <w:i w:val="false"/>
      <w:sz w:val="20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cs="Times New Roman"/>
      <w:b w:val="false"/>
      <w:i w:val="false"/>
      <w:sz w:val="20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pheadlineitemppheadlineaddress">
    <w:name w:val="pp-headline-item pp-headline-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Normal"/>
    <w:qFormat/>
    <w:pPr>
      <w:keepLines/>
      <w:numPr>
        <w:ilvl w:val="0"/>
        <w:numId w:val="8"/>
      </w:numPr>
      <w:spacing w:before="0" w:after="1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právnická osoba-krátká verze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Richard Fabik</dc:creator>
  <dc:description/>
  <cp:keywords/>
  <dc:language>en-US</dc:language>
  <cp:lastModifiedBy>Dostálková Iveta</cp:lastModifiedBy>
  <cp:lastPrinted>2019-08-02T09:31:00Z</cp:lastPrinted>
  <dcterms:modified xsi:type="dcterms:W3CDTF">2019-08-02T08:20:00Z</dcterms:modified>
  <cp:revision>2</cp:revision>
  <dc:subject/>
  <dc:title>SMLOUVA O DÍLO č</dc:title>
</cp:coreProperties>
</file>