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Kupní smlouv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k motorovému vozidlu 6S5 310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mluvní stran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Společnost:</w:t>
      </w:r>
      <w:r>
        <w:rPr>
          <w:rFonts w:cs="Times New Roman" w:ascii="Times New Roman" w:hAnsi="Times New Roman"/>
          <w:b/>
        </w:rPr>
        <w:tab/>
        <w:t>ZLINER s.r.o.</w:t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 xml:space="preserve">tř. Tomáše Bati 283, 76 112 Zlín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4547953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45479534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</w:r>
      <w:r>
        <w:rPr>
          <w:rFonts w:cs="Times New Roman" w:ascii="Times New Roman" w:hAnsi="Times New Roman"/>
          <w:highlight w:val="black"/>
        </w:rPr>
        <w:t>Komerční banka, a.s.: č.ú.: 15207661/0100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Zapsaná v OR:</w:t>
        <w:tab/>
        <w:t>Krajským soudem v Brně, oddíl C, vložka 517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</w:rPr>
        <w:t>Zastoupena:</w:t>
        <w:tab/>
      </w:r>
      <w:r>
        <w:rPr>
          <w:rFonts w:cs="Times New Roman" w:ascii="Times New Roman" w:hAnsi="Times New Roman"/>
          <w:b/>
          <w:highlight w:val="black"/>
        </w:rPr>
        <w:t>p. Miloslav Zbožínek</w:t>
      </w:r>
      <w:r>
        <w:rPr>
          <w:rFonts w:cs="Times New Roman" w:ascii="Times New Roman" w:hAnsi="Times New Roman"/>
          <w:highlight w:val="black"/>
        </w:rPr>
        <w:t>, na základě plné moci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dále jen „prodejce“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ost:</w:t>
      </w:r>
      <w:r>
        <w:rPr>
          <w:rFonts w:cs="Times New Roman" w:ascii="Times New Roman" w:hAnsi="Times New Roman"/>
          <w:b/>
        </w:rPr>
        <w:tab/>
        <w:t>ČSAD Liberec, a.s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>Liberec 6, České mládeže 594/33, PSČ 460 06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2504550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25045504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>ČSOB banka, a.s., č.ú. 281104905/0300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psaná v OR:</w:t>
        <w:tab/>
        <w:t>Krajským soudem v Ústí nad Labem, oddíl B, vložka 1126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>Zastoupena:</w:t>
        <w:tab/>
      </w:r>
      <w:r>
        <w:rPr>
          <w:rFonts w:cs="Times New Roman" w:ascii="Times New Roman" w:hAnsi="Times New Roman"/>
          <w:b/>
          <w:sz w:val="24"/>
          <w:szCs w:val="24"/>
        </w:rPr>
        <w:t>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nem Oumrtem</w:t>
      </w:r>
      <w:r>
        <w:rPr>
          <w:rFonts w:cs="Times New Roman" w:ascii="Times New Roman" w:hAnsi="Times New Roman"/>
          <w:sz w:val="24"/>
          <w:szCs w:val="24"/>
        </w:rPr>
        <w:t>, ředitelem společnosti na základě plné moci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ále jen „kupující“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 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uzavírají níže uvedeného dne, měsíce a roku v souladu s ustanovením § 2079 a násl. zákona </w:t>
        <w:br/>
        <w:t>č. 89/2012 Sb., občanský zákoník, ve znění pozdějších předpisů, tuto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kupní smlouvu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hlášení prodávajícíh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odávající tímto prohlašuje, že je výlučným vlastníkem prodávaného motorového vozidla uvedeného v čl. III této smlouvy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I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ředmět smlouvy</w:t>
      </w:r>
    </w:p>
    <w:p>
      <w:pPr>
        <w:pStyle w:val="Normal"/>
        <w:spacing w:lineRule="atLeast" w:line="100"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edmětem této smlouvy je prodej a koupě níže uvedeného motorového vozidla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uh vozidla: </w:t>
        <w:tab/>
        <w:t>Autobus meziměstský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rní značka:</w:t>
        <w:tab/>
        <w:t>KAROSA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p:</w:t>
        <w:tab/>
        <w:t>C 954.1360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egorie vozidla:</w:t>
        <w:tab/>
        <w:t>M3</w:t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>Barva vozidla:</w:t>
        <w:tab/>
        <w:t>Bílá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výroby:</w:t>
        <w:tab/>
        <w:t>2006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>Datum první registrace:</w:t>
        <w:tab/>
        <w:t>13.10.2006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ikační číslo vozidla (VIN):</w:t>
        <w:tab/>
        <w:t>TMKC413606M012001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dvihový objem motoru (cm³):</w:t>
        <w:tab/>
        <w:t>7 790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istrační značka vozidla:</w:t>
        <w:tab/>
        <w:t>6S5 3105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velkého technického průkazu:</w:t>
        <w:tab/>
        <w:t>UH 771510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K:</w:t>
        <w:tab/>
        <w:t>TP platná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čet ujetých kilometrů:</w:t>
        <w:tab/>
        <w:t>viz předávací protokol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čet klíčů:</w:t>
        <w:tab/>
        <w:t>viz předávací protokol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v karoserie a rámu vozidla odpovídá stáří vozu. Příslušenství autobusu: rezervní kolo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odávající touto smlouvou a za podmínek v ní dohodnutých prodává kupujícímu výše uvedené motorové vozidlo společně s jeho příslušenstvím. Kupující toto motorové vozidlo za dohodnutou kupní cenu kupuje do svého výlučného vlastnictví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IV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Kupní cena 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hodnutá cena prodávaného motorového vozidla včetně příslušenství činí </w:t>
      </w:r>
      <w:r>
        <w:rPr>
          <w:rFonts w:eastAsia="Times New Roman" w:cs="Times New Roman" w:ascii="Times New Roman" w:hAnsi="Times New Roman"/>
          <w:highlight w:val="black"/>
        </w:rPr>
        <w:t>150.000,- Kč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+ 21 % DPH, tj. celkem </w:t>
      </w:r>
      <w:r>
        <w:rPr>
          <w:rFonts w:eastAsia="Times New Roman" w:cs="Times New Roman" w:ascii="Times New Roman" w:hAnsi="Times New Roman"/>
          <w:highlight w:val="black"/>
        </w:rPr>
        <w:t>181.500,- Kč (slovy: jedno sto osmdesát jedna tisíc Kč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Smluvní strany podpisem této smlouvy potvrzují, že kupní cena bude uhrazena v plné výši prodávajícímu dle vystaveného daňového doklad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black"/>
        </w:rPr>
        <w:t>do 7 dnů</w:t>
      </w:r>
      <w:r>
        <w:rPr>
          <w:rFonts w:cs="Times New Roman" w:ascii="Times New Roman" w:hAnsi="Times New Roman"/>
        </w:rPr>
        <w:t xml:space="preserve"> a to bankovním převodem na účet prodávajícího. Smluvní strany souhlasí s případným zápočtem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V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ohlášení prodávajícího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ávající prohlašuje, že mu nejsou známy žádné skryté vady prodávaného motorového vozidla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Prodávající dále prohlašuje, že uvedl veškeré známé závady na vozidle a že žádné další závady nezamlčel.</w:t>
      </w:r>
    </w:p>
    <w:p>
      <w:pPr>
        <w:pStyle w:val="Normal"/>
        <w:spacing w:lineRule="atLeast" w:line="100" w:before="0" w:after="100"/>
        <w:jc w:val="both"/>
        <w:rPr/>
      </w:pPr>
      <w:r>
        <w:rPr>
          <w:rFonts w:eastAsia="Times New Roman" w:cs="Times New Roman" w:ascii="Times New Roman" w:hAnsi="Times New Roman"/>
        </w:rPr>
        <w:t>Prodávající se zavazuje do 20 dnů od podpisu této smlouvy předat motorové vozidlo specifikované v čl. III této smlouvy společně s jeho příslušenstvím vč. dokladů od vozidla (velký technický průkaz, malý technický průkaz, osvědčení o registraci vozidla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dávající dále prohlašuje, že na motorovém vo</w:t>
      </w:r>
      <w:r>
        <w:rPr>
          <w:rFonts w:cs="Times New Roman" w:ascii="Times New Roman" w:hAnsi="Times New Roman"/>
        </w:rPr>
        <w:t>zidle</w:t>
      </w:r>
      <w:r>
        <w:rPr>
          <w:rFonts w:eastAsia="Times New Roman" w:cs="Times New Roman" w:ascii="Times New Roman" w:hAnsi="Times New Roman"/>
        </w:rPr>
        <w:t xml:space="preserve"> neváznou žádné dluhy, zástavní práva nebo jiné právní pov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V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ohlášení kupujícího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 xml:space="preserve">Kupující prohlašuje, že se s motorovým vozidlem a jeho stavem seznámil a byla mu umožněna zkušební jízda v dostatečné délce. 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pující se zavazuje motorové vozidlo společně s jeho příslušenstvím převzít a podpisem této smlouvy současně stvrzuje jeho převzet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pující tímto prohlašuje, že byl seznámen s technickým stavem prodávaného vozidla. Kupující dále potvrzuje, že převzal od prodávajícího vozidlo se všemi náležitostmi uvedenými v této smlouvě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Čl. VI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statní ujednání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bezpečí škody na věci přechází na kupujícího převzetím věci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10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Prodávající a kupující se dohodli na tom, že kupující přehlásí motorové vozidlo v evidenci motorových vozidel do 10 dnů od převzetí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</w:rPr>
        <w:t>Kupující a prodávající jsou povinni poskytnout si vzájemnou součinnost k přepisu motorového vozidl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lacením kupní ceny uvedené v čl. IV této smlouvy, přechází na kupujícího vlastnické právo prodávaného motorového vozid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Čl. VIII.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any berou na vědomí, že tato Smlouva bude zveřejněna v registru smluv podle zákona č. 340/2015 Sb., o zvláštních podmínkách účinnosti některých smluv, uveřejnění těchto smluv a o registru smluv (zákon o registru smluv), ve znění pozdějších předpisů („Zákon o registru smluv“), přičemž uveřejnění zajistí kupující. Strany berou na vědomí, že jsou povinny označit údaje ve Smlouvě, které jsou chráněny zvláštními zákony (obchodní tajemství, bankovní tajemství, osobní údaje, atd.) + ceny a nemohou být tak veřejně poskytnuty. Tyto údaje strany označí zvýrazněním textu šedou barvou. Strana, která Smlouvu zveřejnění v registru smluv, nenese za zveřejnění neoznačených údajů podle předešlé věty žádnou odpovědnost. Smlouva nabyde účinností k dni jejího zveřejnění v registru smluv v souladu s podmínkami Zákona o registru smluv.  Tato smlouva se uzavírá ve dvou vyhotoveních, z nichž každá smluvní strana obdrží po jednom vyhotov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Smlouva obsahuje </w:t>
      </w:r>
      <w:r>
        <w:rPr>
          <w:rFonts w:eastAsia="Times New Roman" w:cs="Times New Roman" w:ascii="Times New Roman" w:hAnsi="Times New Roman"/>
          <w:highlight w:val="black"/>
        </w:rPr>
        <w:t>3</w:t>
      </w:r>
      <w:r>
        <w:rPr>
          <w:rFonts w:eastAsia="Times New Roman" w:cs="Times New Roman" w:ascii="Times New Roman" w:hAnsi="Times New Roman"/>
        </w:rPr>
        <w:t xml:space="preserve"> přílohy, a to Plnou moc Ing. Martina Oumrta, </w:t>
      </w:r>
      <w:r>
        <w:rPr>
          <w:rFonts w:eastAsia="Times New Roman" w:cs="Times New Roman" w:ascii="Times New Roman" w:hAnsi="Times New Roman"/>
          <w:highlight w:val="black"/>
        </w:rPr>
        <w:t>Miloslava Zbožínka</w:t>
      </w:r>
      <w:r>
        <w:rPr>
          <w:rFonts w:eastAsia="Times New Roman" w:cs="Times New Roman" w:ascii="Times New Roman" w:hAnsi="Times New Roman"/>
        </w:rPr>
        <w:t xml:space="preserve"> a fotokopii velkého T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to smlouva nabývá platnosti a účinnosti dnem jejího podpisu oběma smluvními stranam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to smlouva se uzavírá ve dvou vyhotoveních, z nichž každá smluvní strana obdrží po jednom vyhotov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ráva a povinnosti zde neupravené se řídí příslušným ustanovením zákona č. 89/2012 Sb., občanský zákoník, v platném znění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Liberci dne: 16. 7. 2019    </w:t>
        <w:tab/>
        <w:t>Ve Zlíně dne: 17.7.2019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>..……….………………………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>Ing. Martin Oumrt</w:t>
        <w:tab/>
      </w:r>
      <w:r>
        <w:rPr>
          <w:rFonts w:cs="Times New Roman" w:ascii="Times New Roman" w:hAnsi="Times New Roman"/>
          <w:b/>
          <w:highlight w:val="black"/>
        </w:rPr>
        <w:t>Miloslav Zbožínek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</w:rPr>
        <w:tab/>
        <w:t>kupující</w:t>
        <w:tab/>
        <w:t>prodávajíc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Garamond" w:hAnsi="Garamond" w:eastAsia="Times New Roman" w:cs="Times New Roman"/>
      <w:spacing w:val="20"/>
      <w:sz w:val="18"/>
      <w:szCs w:val="20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Garamond" w:hAnsi="Garamond" w:eastAsia="Times New Roman" w:cs="Times New Roman"/>
      <w:spacing w:val="20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ln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9:00Z</dcterms:created>
  <dc:creator>andrea.hastrdlova</dc:creator>
  <dc:description/>
  <cp:keywords/>
  <dc:language>en-US</dc:language>
  <cp:lastModifiedBy>Dana Poláčková</cp:lastModifiedBy>
  <cp:lastPrinted>2018-08-08T13:15:00Z</cp:lastPrinted>
  <dcterms:modified xsi:type="dcterms:W3CDTF">2019-07-26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