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k motorovému vozidlu 5S6 379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mluvní stra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ZLINER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 xml:space="preserve">tř. Tomáše Bati 283, 76 112 Zlín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4547953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4547953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highlight w:val="black"/>
        </w:rPr>
        <w:t>Komerční banka, a.s.: č.ú.: 15207661/01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psaná v OR:</w:t>
        <w:tab/>
        <w:t>Krajským soudem v Brně, oddíl C, vložka 517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highlight w:val="black"/>
        </w:rPr>
        <w:t>p. Miloslav Zbožínek</w:t>
      </w:r>
      <w:r>
        <w:rPr>
          <w:rFonts w:cs="Times New Roman" w:ascii="Times New Roman" w:hAnsi="Times New Roman"/>
          <w:highlight w:val="black"/>
        </w:rPr>
        <w:t>, na základě plné moci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dále jen „prodejce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ČSOB banka, a.s., č.ú. 281104905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em Oumrtem</w:t>
      </w:r>
      <w:r>
        <w:rPr>
          <w:rFonts w:cs="Times New Roman" w:ascii="Times New Roman" w:hAnsi="Times New Roman"/>
          <w:sz w:val="24"/>
          <w:szCs w:val="24"/>
        </w:rPr>
        <w:t>, ředitelem společnosti na základě plné moc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kupující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uzavírají níže uvedeného dne, měsíce a roku v souladu s ustanovením § 2079 a násl. zákona </w:t>
        <w:br/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kupní smlouv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dávající tímto prohlašuje, že je výlučným vlastníkem prodávaného motorového vozidla uvedeného v čl. III této smlouvy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této smlouvy je prodej a koupě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uh vozidla: </w:t>
        <w:tab/>
        <w:t>Autobus meziměstský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rní značka:</w:t>
        <w:tab/>
        <w:t>KAROS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:</w:t>
        <w:tab/>
        <w:t>C 954.136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Barva vozidla:</w:t>
        <w:tab/>
        <w:t>Bíl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výroby:</w:t>
        <w:tab/>
        <w:t>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Datum první registrace:</w:t>
        <w:tab/>
        <w:t>29.11.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kační číslo vozidla (VIN):</w:t>
        <w:tab/>
        <w:t>TMKC413606M012128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vihový objem motoru (cm³):</w:t>
        <w:tab/>
        <w:t>7 79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ační značka vozidla:</w:t>
        <w:tab/>
        <w:t>5S6 3792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velkého technického průkazu:</w:t>
        <w:tab/>
        <w:t>UH 958325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 ujetých kilometrů:</w:t>
        <w:tab/>
        <w:t>viz předávací protokol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 klíčů:</w:t>
        <w:tab/>
        <w:t>viz předávací protokol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v karoserie a rámu vozidla odpovídá stáří vozu. Příslušenství autobusu: rezervní kol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dávající touto smlouvou a za podmínek v ní dohodnutých prodává kupujícímu výše uvedené motorové vozidlo společně s jeho příslušenstvím. Kupující toto motorové vozidlo za dohodnutou kupní cenu kupuje do svého výlučného vlastnictví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pní cena 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hodnutá cena prodávaného motorového vozidla včetně příslušenství činí </w:t>
      </w:r>
      <w:r>
        <w:rPr>
          <w:rFonts w:eastAsia="Times New Roman" w:cs="Times New Roman" w:ascii="Times New Roman" w:hAnsi="Times New Roman"/>
          <w:highlight w:val="black"/>
        </w:rPr>
        <w:t>150.000,- Kč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+ 21 % DPH, tj. celkem </w:t>
      </w:r>
      <w:r>
        <w:rPr>
          <w:rFonts w:eastAsia="Times New Roman" w:cs="Times New Roman" w:ascii="Times New Roman" w:hAnsi="Times New Roman"/>
          <w:highlight w:val="black"/>
        </w:rPr>
        <w:t>181.500,- Kč (slovy: jedno sto osmdesát jedna tisíc Kč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Smluvní strany podpisem této smlouvy potvrzují, že kupní cena bude uhrazena v plné výši prodávajícímu dle vystaveného daňového dokladu </w:t>
      </w:r>
      <w:r>
        <w:rPr>
          <w:rFonts w:eastAsia="Calibri" w:cs="Times New Roman" w:ascii="Times New Roman" w:hAnsi="Times New Roman"/>
          <w:highlight w:val="black"/>
        </w:rPr>
        <w:t>do 7 dnů</w:t>
      </w:r>
      <w:r>
        <w:rPr>
          <w:rFonts w:cs="Times New Roman" w:ascii="Times New Roman" w:hAnsi="Times New Roman"/>
          <w:highlight w:val="black"/>
        </w:rPr>
        <w:t>,</w:t>
      </w:r>
      <w:r>
        <w:rPr>
          <w:rFonts w:cs="Times New Roman" w:ascii="Times New Roman" w:hAnsi="Times New Roman"/>
        </w:rPr>
        <w:t xml:space="preserve"> a to bankovním převodem na účet prodávajícího. Smluvní strany souhlasí s případným zápočte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prohlašuje, že mu nejsou známy žádné skryté vady prodávaného motorového vozidl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odávající dále prohlašuje, že uvedl veškeré známé závady na vozidle a že žádné další závady nezamlčel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</w:rPr>
        <w:t>Prodávající se zavazuje do 20 dnů od podpisu této smlouvy předat motorové vozidlo specifikované v čl. III této smlouvy společně s jeho příslušenstvím vč. dokladů od vozidla (velký technický průkaz, malý technický průkaz, osvědčení o registraci vozidl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dále prohlašuje, že na motorovém vo</w:t>
      </w:r>
      <w:r>
        <w:rPr>
          <w:rFonts w:cs="Times New Roman" w:ascii="Times New Roman" w:hAnsi="Times New Roman"/>
        </w:rPr>
        <w:t>zidle</w:t>
      </w:r>
      <w:r>
        <w:rPr>
          <w:rFonts w:eastAsia="Times New Roman" w:cs="Times New Roman" w:ascii="Times New Roman" w:hAnsi="Times New Roman"/>
        </w:rPr>
        <w:t xml:space="preserve"> neváznou žádné dluhy, zástavní práva nebo jiné právní pov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kupujícíh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Kupující prohlašuje, že se s motorovým vozidlem a jeho stavem seznámil a byla mu umožněna zkušební jízda v dostatečné délce. 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motorové vozidlo společně s jeho příslušenstvím převzít a podpisem této smlouvy současně stvrzuje jeho převze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tímto prohlašuje, že byl seznámen s technickým stavem prodávaného vozidla. Kupující dále potvrzuje, že převzal od prodávajícího vozidlo se všemi náležitostmi uvedenými v této smlouvě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kupujícího převzetím věc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Prodávající a kupující se dohodli na tom, že kupující přehlásí motorové vozidlo v evidenci motorových vozidel do 10 dnů od převzetí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</w:rPr>
        <w:t>Kupující a prodávající jsou povinni poskytnout si vzájemnou součinnost k přepisu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lacením kupní ceny uvedené v čl. IV této smlouvy, přechází na kupujícího vlastnické právo prodávaného motorového vozid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y berou na vědomí, že tato Smlouva bude zveřejněna v 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+ ceny a nemohou být tak veřejně poskytnuty. Tyto údaje strany označí zvýrazněním textu šedou barvou. Strana, která Smlouvu zveřejnění v registru smluv, nenese za zveřejnění neoznačených údajů podle předešlé věty žádnou odpovědnost. Smlouva nabyde účinností k dni jejího zveřejnění v registru smluv v souladu s podmínkami Zákona o registru smluv.  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ouva obsahuje </w:t>
      </w:r>
      <w:r>
        <w:rPr>
          <w:rFonts w:eastAsia="Times New Roman" w:cs="Times New Roman" w:ascii="Times New Roman" w:hAnsi="Times New Roman"/>
          <w:highlight w:val="black"/>
        </w:rPr>
        <w:t>3</w:t>
      </w:r>
      <w:r>
        <w:rPr>
          <w:rFonts w:eastAsia="Times New Roman" w:cs="Times New Roman" w:ascii="Times New Roman" w:hAnsi="Times New Roman"/>
        </w:rPr>
        <w:t xml:space="preserve"> přílohy, a to Plnou moc </w:t>
      </w:r>
      <w:r>
        <w:rPr>
          <w:rFonts w:eastAsia="Times New Roman" w:cs="Times New Roman" w:ascii="Times New Roman" w:hAnsi="Times New Roman"/>
          <w:highlight w:val="black"/>
        </w:rPr>
        <w:t>Ing. Martina Oumrt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highlight w:val="black"/>
        </w:rPr>
        <w:t>Miloslava Zbožínka</w:t>
      </w:r>
      <w:r>
        <w:rPr>
          <w:rFonts w:eastAsia="Times New Roman" w:cs="Times New Roman" w:ascii="Times New Roman" w:hAnsi="Times New Roman"/>
        </w:rPr>
        <w:t xml:space="preserve"> a fotokopii velkého T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áva a povinnosti zde neupravené se řídí příslušným ustanovením zákona č. 89/2012 Sb., občanský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berci dne: 16. 7. 2019    </w:t>
        <w:tab/>
        <w:t>Ve Zlíně dne: 17.7.2019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..……….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Ing. Martin Oumrt</w:t>
        <w:tab/>
      </w:r>
      <w:r>
        <w:rPr>
          <w:rFonts w:cs="Times New Roman" w:ascii="Times New Roman" w:hAnsi="Times New Roman"/>
          <w:b/>
          <w:highlight w:val="black"/>
        </w:rPr>
        <w:t>Miloslav Zbožínek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>kupující</w:t>
        <w:tab/>
        <w:t>prodáva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6:00Z</dcterms:created>
  <dc:creator>andrea.hastrdlova</dc:creator>
  <dc:description/>
  <cp:keywords/>
  <dc:language>en-US</dc:language>
  <cp:lastModifiedBy>Dana Poláčková</cp:lastModifiedBy>
  <cp:lastPrinted>2019-07-15T21:39:00Z</cp:lastPrinted>
  <dcterms:modified xsi:type="dcterms:W3CDTF">2019-07-26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