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Státní pozemkový úřad“)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TextBody"/>
        <w:ind w:left="0" w:hanging="0"/>
        <w:rPr>
          <w:iCs/>
        </w:rPr>
      </w:pPr>
      <w:r>
        <w:rPr>
          <w:b/>
          <w:iCs/>
        </w:rPr>
        <w:t xml:space="preserve">Zemědělská společnost Blšany s. r. o. 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>sídlo: Blšany 107, 439 88 Blšany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>IČ: 477 82 455</w:t>
      </w:r>
    </w:p>
    <w:p>
      <w:pPr>
        <w:pStyle w:val="Adresa"/>
        <w:tabs>
          <w:tab w:val="left" w:pos="708" w:leader="none"/>
        </w:tabs>
        <w:rPr/>
      </w:pPr>
      <w:r>
        <w:rPr>
          <w:szCs w:val="20"/>
        </w:rPr>
        <w:t>zapsána v obchodním rejstříku vedeném Krajským soudem v Ústí nad Labem, odd. C, vložka 3965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>osoby oprávněné jednat za právnickou osobu: Jan Bretšnajdr, Zděnek Poborský - jednatelé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dále jen „uživatel“)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ohodu o zaplacení úhrady za užívání  nemovité věc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č. 326N16/35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Cs w:val="24"/>
        </w:rPr>
      </w:pPr>
      <w:r>
        <w:rPr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movit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ěcí, v příslušnosti hospodařit SPÚ (spoluvlastnický podíl ½) uvedených v příloze č. 1, zapsaných u  Katastrálního úřadu pro Ústecký kraj, Katastrálního pracoviště Žatec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ekapitulace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304"/>
        <w:gridCol w:w="1760"/>
        <w:gridCol w:w="965"/>
        <w:gridCol w:w="1065"/>
        <w:gridCol w:w="947"/>
        <w:gridCol w:w="2904"/>
      </w:tblGrid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V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sz w:val="24"/>
                <w:szCs w:val="24"/>
              </w:rPr>
              <w:t>9,4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zavazuje za jejich užívání od 1. 10. 2015 do 29. 12. 2016 zaplatit Státnímu pozemkovému úřadu úhradu za užívání (dále jen „úhrada“).</w:t>
      </w:r>
    </w:p>
    <w:p>
      <w:pPr>
        <w:pStyle w:val="Adresa"/>
        <w:ind w:firstLine="708"/>
        <w:rPr/>
      </w:pPr>
      <w:r>
        <w:rPr>
          <w:b/>
        </w:rPr>
        <w:t xml:space="preserve">Tyto pozemky byly předmětem rozhodnutí Státního pozemkového úřadu </w:t>
        <w:br/>
        <w:t>č. j. 11/2015-KoPÚ/197/2011/Ch.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Čl. I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ční úhrada za užívání nemovitých věcí specifikované v čl. I této dohody je stanovena dohodou a činí 7.627 Kč (slovy: sedm tisíc šest set dvacet sedm korun českých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elková úhrada za období od </w:t>
      </w:r>
      <w:r>
        <w:rPr>
          <w:sz w:val="24"/>
          <w:szCs w:val="24"/>
        </w:rPr>
        <w:t>1. 10. 2015  do 29. 12. 2016</w:t>
      </w:r>
      <w:r>
        <w:rPr>
          <w:sz w:val="24"/>
        </w:rPr>
        <w:t xml:space="preserve"> činí </w:t>
      </w:r>
      <w:r>
        <w:rPr>
          <w:b/>
          <w:sz w:val="24"/>
        </w:rPr>
        <w:t>9.529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(slovy: devět tisíc pět set dvacet devět korun českých)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</w:t>
      </w:r>
      <w:r>
        <w:rPr>
          <w:sz w:val="24"/>
          <w:szCs w:val="24"/>
        </w:rPr>
        <w:t xml:space="preserve">banky, číslo účtu 60011-3723001/0710, </w:t>
      </w:r>
      <w:r>
        <w:rPr>
          <w:sz w:val="24"/>
        </w:rPr>
        <w:t xml:space="preserve">variabilní symbol </w:t>
      </w:r>
      <w:r>
        <w:rPr>
          <w:b/>
          <w:sz w:val="24"/>
        </w:rPr>
        <w:t>32611635</w:t>
      </w:r>
      <w:r>
        <w:rPr>
          <w:sz w:val="24"/>
        </w:rPr>
        <w:t xml:space="preserve">, nejpozději </w:t>
        <w:br/>
        <w:t xml:space="preserve">do </w:t>
      </w:r>
      <w:r>
        <w:rPr>
          <w:b/>
          <w:sz w:val="24"/>
        </w:rPr>
        <w:t>1. 3. 2017</w:t>
      </w:r>
      <w:r>
        <w:rPr>
          <w:sz w:val="24"/>
        </w:rPr>
        <w:t>.</w:t>
      </w:r>
    </w:p>
    <w:p>
      <w:pPr>
        <w:pStyle w:val="BodyText2"/>
        <w:rPr/>
      </w:pPr>
      <w:r>
        <w:rPr>
          <w:b w:val="false"/>
          <w:bCs/>
        </w:rPr>
        <w:tab/>
        <w:t>Zaplacením se rozumí připsání placené částky na účet Státního pozemkového úřadu.</w:t>
      </w:r>
    </w:p>
    <w:p>
      <w:pPr>
        <w:pStyle w:val="BodyText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TextBody"/>
        <w:spacing w:before="0" w:after="0"/>
        <w:ind w:left="0" w:firstLine="709"/>
        <w:rPr/>
      </w:pPr>
      <w:r>
        <w:rPr/>
        <w:t xml:space="preserve">Další užívací vztahy k nemovitým věcem specifikovaných v čl. I. této dohody budou řešeny v dohodě o užívání společné věci č. </w:t>
      </w:r>
      <w:r>
        <w:rPr>
          <w:b/>
        </w:rPr>
        <w:t>326N16/35</w:t>
      </w:r>
      <w:r>
        <w:rPr/>
        <w:t>, která bude uzavřena po podpisu této dohody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dvou stejnopisech, z nichž každý má platnost originálu. Jeden stejnopis přebírá uživatel a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Lounech dne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Jana Vernerová              </w:t>
        <w:tab/>
        <w:tab/>
        <w:tab/>
        <w:tab/>
        <w:t xml:space="preserve">Zemědělská společnost Blšany s.r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ab/>
        <w:tab/>
        <w:t>Jan Bretšnajdr, Zdeněk Poborský - jednate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>uži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Ing. Zlata Ekrtová……………………….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Microsoft Sans Serif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Microsoft Sans Serif" w:hAnsi="Times New (W1);Microsoft Sans Serif" w:cs="Times New (W1);Microsoft Sans Serif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1:00Z</dcterms:created>
  <dc:creator>PFCR</dc:creator>
  <dc:description/>
  <cp:keywords/>
  <dc:language>en-US</dc:language>
  <cp:lastModifiedBy>Ekrtová Zlata Ing.</cp:lastModifiedBy>
  <cp:lastPrinted>2016-11-28T12:09:00Z</cp:lastPrinted>
  <dcterms:modified xsi:type="dcterms:W3CDTF">2016-12-07T16:17:00Z</dcterms:modified>
  <cp:revision>6</cp:revision>
  <dc:subject/>
  <dc:title>Úprava NS s ŘSD</dc:title>
</cp:coreProperties>
</file>