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  <w:r>
              <w:rPr>
                <w:rFonts w:cs="Arial" w:ascii="Arial" w:hAnsi="Arial"/>
              </w:rPr>
              <w:t>, se sídlem Náměstí 7/5, 757 01 Valašské Meziří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IČO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00304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 </w:t>
            </w:r>
            <w:r>
              <w:rPr>
                <w:rFonts w:cs="Arial" w:ascii="Arial" w:hAnsi="Arial"/>
                <w:bCs/>
              </w:rPr>
              <w:t>Bc. Robertem Stržín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139/29, </w:t>
      </w:r>
      <w:r>
        <w:rPr>
          <w:rFonts w:cs="Arial" w:ascii="Arial" w:hAnsi="Arial"/>
          <w:bCs/>
        </w:rPr>
        <w:t>zastavěná plocha a nádvoří, zapsaný v katastru nemovitostí příslušného katastrálního pracoviště Katastrálního úřadu pro Zlínský kraj na LV č. 6045 pro obec Valašské Meziříčí a k. ú. Valašské Meziříčí – měs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ý pozemek je svěřen k hospodaření příspěvkové organizaci Ředitelství silnic Zlínského kraje, K Majáku 5001, Zlín, PSČ 761 23, IČO: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39/29, o výměře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katastru nemovitostí příslušného katastrálního pracoviště Katastrálního úřadu pro Zlínský kraj na LV č. 6045 pro obec Valašské Meziříčí a k. ú. Valašské Meziříčí - město, se všemi právy, povinnostmi, s jejich příslušenstvím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příspěvkové organizace. Cena převáděné nemovité věci činí 4.867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je obcí s rozšířenou působností dle zákona č. 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e čtyřech stejnopisech, z nichž dárce obdrží dvě vyhotovení, obdarovaný obdrží jedno vyhotovení a 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9. 5. 2018. Sejmuto z úřední desky dne 24. 6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7/Z13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4. 2019, usnesení č. Z 04/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 Valašské Meziříčí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 Zlínského kra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EM/0031/2019/OM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0:00Z</dcterms:created>
  <dc:creator>kostelecka</dc:creator>
  <dc:description/>
  <cp:keywords/>
  <dc:language>en-US</dc:language>
  <cp:lastModifiedBy>Krečmerová Ester</cp:lastModifiedBy>
  <cp:lastPrinted>2019-06-27T10:32:00Z</cp:lastPrinted>
  <dcterms:modified xsi:type="dcterms:W3CDTF">2019-06-28T04:31:00Z</dcterms:modified>
  <cp:revision>5</cp:revision>
  <dc:subject/>
  <dc:title>D A R O V A C Í   S M L O U V A</dc:title>
</cp:coreProperties>
</file>