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>
          <w:rFonts w:cs="Calibri" w:ascii="Calibri" w:hAnsi="Calibri"/>
          <w:color w:val="3366FF"/>
        </w:rPr>
        <w:t xml:space="preserve">KRAJSKÝ DĚTSKÝ DOMOV PRO DĚTI DO 3 LET, </w:t>
      </w:r>
      <w:r>
        <w:rPr>
          <w:rFonts w:cs="Calibri" w:ascii="Calibri" w:hAnsi="Calibri"/>
          <w:color w:val="3366FF"/>
          <w:sz w:val="28"/>
          <w:szCs w:val="28"/>
        </w:rPr>
        <w:t>příspěvková organizace</w:t>
      </w:r>
    </w:p>
    <w:p>
      <w:pPr>
        <w:pStyle w:val="Normal"/>
        <w:jc w:val="center"/>
        <w:rPr>
          <w:rFonts w:ascii="Calibri" w:hAnsi="Calibri" w:cs="Calibri"/>
          <w:bCs/>
          <w:color w:val="3366FF"/>
          <w:sz w:val="28"/>
          <w:szCs w:val="28"/>
        </w:rPr>
      </w:pPr>
      <w:r>
        <w:rPr>
          <w:rFonts w:cs="Calibri" w:ascii="Calibri" w:hAnsi="Calibri"/>
          <w:bCs/>
          <w:color w:val="3366FF"/>
          <w:sz w:val="28"/>
          <w:szCs w:val="28"/>
        </w:rPr>
        <w:t>Karlovy Vary, Zítkova 1267/4, PSČ 360 01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yřizuje: Helena Smutná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 : 353 300 307</w:t>
        <w:tab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etr Fiala – velkoobchod s drogerií s.r.o.</w:t>
      </w:r>
    </w:p>
    <w:p>
      <w:pPr>
        <w:pStyle w:val="Normal"/>
        <w:ind w:left="5664" w:righ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Hlavní 74/12</w:t>
      </w:r>
    </w:p>
    <w:p>
      <w:pPr>
        <w:pStyle w:val="Normal"/>
        <w:ind w:left="5664" w:righ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362 63 Dalovice </w:t>
      </w:r>
    </w:p>
    <w:p>
      <w:pPr>
        <w:pStyle w:val="Normal"/>
        <w:tabs>
          <w:tab w:val="clear" w:pos="708"/>
          <w:tab w:val="left" w:pos="602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Karlových Varech dne 16. 07. 2019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ěc : Objednávka drogerie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Název zboží</w:t>
        <w:tab/>
        <w:tab/>
        <w:tab/>
        <w:tab/>
        <w:t>Počet</w:t>
        <w:tab/>
        <w:tab/>
        <w:tab/>
        <w:t>Cena bez DPH</w:t>
        <w:tab/>
        <w:t>Kód obj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auto"/>
          <w:sz w:val="20"/>
          <w:szCs w:val="20"/>
        </w:rPr>
        <w:t>TP Jumbo 2vrst.190mm Recykl NO-Lable</w:t>
        <w:tab/>
        <w:t>5</w:t>
      </w:r>
      <w:r>
        <w:rPr>
          <w:rFonts w:cs="Calibri" w:ascii="Calibri" w:hAnsi="Calibri"/>
          <w:color w:val="auto"/>
          <w:sz w:val="22"/>
          <w:szCs w:val="22"/>
        </w:rPr>
        <w:t xml:space="preserve"> x balení á 12ks</w:t>
        <w:tab/>
        <w:t xml:space="preserve">    14,46 Kč/ks</w:t>
        <w:tab/>
        <w:tab/>
        <w:t>16389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TP Katrin 2vr. 100% celuloza </w:t>
        <w:tab/>
        <w:tab/>
        <w:t>1 x balení á 72 ks</w:t>
        <w:tab/>
        <w:t xml:space="preserve">      2,73 Kč/ks</w:t>
        <w:tab/>
        <w:tab/>
        <w:t>45334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auto"/>
          <w:sz w:val="20"/>
          <w:szCs w:val="20"/>
        </w:rPr>
        <w:t>Prům.utěrky MIDI 21x13,5 77 m</w:t>
        <w:tab/>
        <w:tab/>
        <w:t>1</w:t>
      </w:r>
      <w:r>
        <w:rPr>
          <w:rFonts w:cs="Calibri" w:ascii="Calibri" w:hAnsi="Calibri"/>
          <w:color w:val="auto"/>
          <w:sz w:val="22"/>
          <w:szCs w:val="22"/>
        </w:rPr>
        <w:t xml:space="preserve"> x balení á 6ks</w:t>
        <w:tab/>
        <w:tab/>
        <w:t xml:space="preserve">     35,21 Kč/ks</w:t>
        <w:tab/>
        <w:tab/>
        <w:t>420 122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Cif Easy Clean Oxy Marine 1 l</w:t>
        <w:tab/>
        <w:tab/>
        <w:t>1 x balení á 15 ks</w:t>
        <w:tab/>
        <w:t xml:space="preserve">     28,90 Kč/ks</w:t>
        <w:tab/>
        <w:tab/>
        <w:t>9 155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Pytel 70 x 110 50mi 25 ks černé</w:t>
        <w:tab/>
        <w:tab/>
        <w:t>1 x balení á 10ks</w:t>
        <w:tab/>
        <w:t xml:space="preserve">     48,76 Kč/ks</w:t>
        <w:tab/>
        <w:tab/>
        <w:t>19 003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Vanish tekutý White 1 l</w:t>
        <w:tab/>
        <w:tab/>
        <w:tab/>
        <w:t>2 ks</w:t>
        <w:tab/>
        <w:tab/>
        <w:tab/>
        <w:t xml:space="preserve">     53,72 Kč/ks</w:t>
        <w:tab/>
        <w:tab/>
        <w:t>7 458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Vanish tekutý Color 1 l</w:t>
        <w:tab/>
        <w:tab/>
        <w:tab/>
        <w:t>2 ks</w:t>
        <w:tab/>
        <w:tab/>
        <w:tab/>
        <w:t xml:space="preserve">     53,72 Kč/ks</w:t>
        <w:tab/>
        <w:tab/>
        <w:t>7 462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auto"/>
          <w:sz w:val="20"/>
          <w:szCs w:val="20"/>
        </w:rPr>
        <w:t>Pap.ručníky Z-Z 2V celuloza 3000ks</w:t>
        <w:tab/>
        <w:tab/>
      </w:r>
      <w:r>
        <w:rPr>
          <w:rFonts w:cs="Calibri" w:ascii="Calibri" w:hAnsi="Calibri"/>
          <w:color w:val="auto"/>
          <w:sz w:val="22"/>
          <w:szCs w:val="22"/>
        </w:rPr>
        <w:t>1 x balení</w:t>
        <w:tab/>
        <w:tab/>
        <w:t>269,02 Kč/balení</w:t>
        <w:tab/>
        <w:t>85 522</w:t>
        <w:tab/>
      </w:r>
    </w:p>
    <w:p>
      <w:pPr>
        <w:pStyle w:val="Normal"/>
        <w:spacing w:before="120" w:after="12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Tekuté mýdlo Natura 5l mandle</w:t>
        <w:tab/>
        <w:tab/>
        <w:t>2 ks</w:t>
        <w:tab/>
        <w:tab/>
        <w:tab/>
        <w:t xml:space="preserve">     58,00 Kč/ks</w:t>
        <w:tab/>
        <w:tab/>
        <w:t>3 109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Škrob tek. 3E 5kg přírodní</w:t>
        <w:tab/>
        <w:tab/>
        <w:t>2 ks</w:t>
        <w:tab/>
        <w:tab/>
        <w:t xml:space="preserve">    </w:t>
        <w:tab/>
        <w:t xml:space="preserve">    148,60 Kč/ks</w:t>
        <w:tab/>
        <w:tab/>
        <w:t>7 483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Aviváž Softline bílá 5 l</w:t>
        <w:tab/>
        <w:tab/>
        <w:tab/>
        <w:t>4 ks</w:t>
        <w:tab/>
        <w:tab/>
        <w:tab/>
        <w:t xml:space="preserve">      61,16 Kč/ks</w:t>
        <w:tab/>
        <w:tab/>
        <w:t>7 490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Indulona modrá 92g=100ml</w:t>
        <w:tab/>
        <w:tab/>
        <w:t>5 ks</w:t>
        <w:tab/>
        <w:t xml:space="preserve">      </w:t>
        <w:tab/>
        <w:tab/>
        <w:t xml:space="preserve">      27,52 Kč/ks</w:t>
        <w:tab/>
        <w:tab/>
        <w:t>5 055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Cif tekutý písek 500 ml Citrus</w:t>
        <w:tab/>
        <w:tab/>
        <w:t>1 x balení á 8 ks</w:t>
        <w:tab/>
        <w:tab/>
        <w:t xml:space="preserve">      26,44 Kč/ks</w:t>
        <w:tab/>
        <w:tab/>
        <w:t>9 031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átěnka niklová Soke</w:t>
        <w:tab/>
        <w:tab/>
        <w:tab/>
        <w:t>1 x balení á 24 ks</w:t>
        <w:tab/>
        <w:t xml:space="preserve">      18,10 Kč/ks</w:t>
        <w:tab/>
        <w:tab/>
        <w:t>11 002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ím o potvrzení objednávky zpět na e-mail, zboží si zítra vyzvednem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  <w:tab/>
        <w:tab/>
        <w:tab/>
        <w:tab/>
        <w:tab/>
        <w:tab/>
        <w:t xml:space="preserve">     Ing. Erika Pavlová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ředitelka KDD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tvrzujeme přijetí objednávky ze dne 16.07.2019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de-D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1:00Z</dcterms:created>
  <dc:creator>PETERKA&amp;PARTNERS</dc:creator>
  <dc:description/>
  <dc:language>en-US</dc:language>
  <cp:lastModifiedBy/>
  <cp:lastPrinted>2019-07-17T13:52:00Z</cp:lastPrinted>
  <dcterms:modified xsi:type="dcterms:W3CDTF">2019-07-17T11:52:54Z</dcterms:modified>
  <cp:revision>33</cp:revision>
  <dc:subject/>
  <dc:title>Potvrzení o přijetí daru podle § 15 odst</dc:title>
</cp:coreProperties>
</file>