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Domov Velvary   </w:t>
      </w:r>
      <w:r>
        <w:rPr/>
        <w:t xml:space="preserve">                                                           Truhlářství Jiří Hampejs</w:t>
      </w: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kytovatel sociálních služeb                                  Kmetiněves 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 sídlem                                                                    273 22 Hospozí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                                                      IČ: 13293087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3 24 Velvary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lvary dne : 13.7.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ěc: Objednávka č. 109/2019/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rFonts w:eastAsia="Times New Roman" w:cs="Times New Roman"/>
          <w:sz w:val="26"/>
          <w:szCs w:val="26"/>
        </w:rPr>
        <w:t>Objednáváme u Vás : Kuchyňskou linku do šatny pro zaměstnance a 8 ks skříní do šatny pro zaměstnance - úsek úklid v Domově Velvary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Cena s DPH do 93 494,00 Kč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nkovní spojení: KB Kladno č.ú. 35 – 351 331 0227/0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ČO : 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kturační adresa : Domov Velvary, poskytovatel sociálních služeb se sídl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, Velvary 273 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, fax. : 315 720 275, 315 720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jsme plátci DP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AKCEPTACE                                                                    Ing. Marcel Zhorný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ředitel </w:t>
      </w:r>
      <w:r>
        <w:rPr>
          <w:sz w:val="26"/>
          <w:szCs w:val="26"/>
        </w:rPr>
        <w:t>Domova Velv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6:10Z</dcterms:created>
  <dc:creator/>
  <dc:description/>
  <dc:language>en-US</dc:language>
  <cp:lastModifiedBy/>
  <cp:lastPrinted>2019-07-29T06:26:00Z</cp:lastPrinted>
  <dcterms:modified xsi:type="dcterms:W3CDTF">2019-08-02T05:28:48Z</dcterms:modified>
  <cp:revision>32</cp:revision>
  <dc:subject/>
  <dc:title/>
</cp:coreProperties>
</file>