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51/00069434/2019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  -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Milan Brabec, BRAM   výroba  oken  a  dveří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Kolešovice  313,  PSČ  270 02 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3 77 22 9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DIČ                </w:t>
        <w:tab/>
        <w:tab/>
        <w:t>:</w:t>
        <w:tab/>
        <w:t>CZ 67 07 27 21 54</w:t>
      </w:r>
    </w:p>
    <w:p>
      <w:pPr>
        <w:pStyle w:val="Heading5"/>
        <w:spacing w:before="20" w:after="0"/>
        <w:ind w:firstLine="709"/>
        <w:rPr/>
      </w:pPr>
      <w:r>
        <w:rPr>
          <w:sz w:val="22"/>
        </w:rPr>
        <w:t xml:space="preserve">Bankovní  spojení </w:t>
        <w:tab/>
        <w:t>:</w:t>
        <w:tab/>
        <w:t>ČS  Rakovník  č.ú.  54 12 07 389 / 080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   582 344 , 777 206 506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Fax                 </w:t>
        <w:tab/>
        <w:tab/>
        <w:t>:</w:t>
        <w:tab/>
        <w:t>313   582 344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Milanem Brabcem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zhotovení 3 ks plastových oken do sklepních prostor hlavní budovy (2 ks nová šatna a 1 ks kotelna) dle přiložené cenové nabídky: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č. 19146 ze dne 2.7.2019 včetně dopravy, montáže a zednického začištění na adrese Písky 220, Křivoklát 270 23 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) Zhotovení plastových oken včetně montáže sklepní prostory hlavní budova 1.8.2019 a ukončení do 31.8.2019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extrémně nepříznivých klimatických podmínek (chumelení, námraza apod.), které by znemožňovaly nebo ohrožovaly bezpečnost přepravy nebo montáže se obě smluvní strany zavazují jednat o změnách termínu plnění a to o takový počet dnů, v nichž prokazatelně nebylo možné výše uvedené plnění realizovat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ena díla je stanovena cenovou nabídkou a činí:</w:t>
        <w:tab/>
        <w:t>bez DPH</w:t>
        <w:tab/>
        <w:t>…</w:t>
        <w:tab/>
      </w:r>
      <w:r>
        <w:rPr>
          <w:b/>
          <w:sz w:val="22"/>
        </w:rPr>
        <w:t>31.032,20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4"/>
        </w:numPr>
        <w:spacing w:before="20" w:after="0"/>
        <w:ind w:left="908" w:hanging="454"/>
        <w:jc w:val="both"/>
        <w:rPr/>
      </w:pPr>
      <w:r>
        <w:rPr/>
        <w:t>Platba ve výši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Zhotovitel poskytuje na montážní práce a dodávky provedené dle této smlouvy záruku v délce </w:t>
      </w:r>
      <w:r>
        <w:rPr>
          <w:b/>
          <w:sz w:val="22"/>
        </w:rPr>
        <w:t xml:space="preserve">60  </w:t>
      </w:r>
      <w:r>
        <w:rPr>
          <w:sz w:val="22"/>
        </w:rPr>
        <w:t>měsíců od data předání díla. Na zednické práce a doplňky 24 měsíců od data předání díla.</w:t>
      </w:r>
    </w:p>
    <w:p>
      <w:pPr>
        <w:pStyle w:val="Normal"/>
        <w:numPr>
          <w:ilvl w:val="1"/>
          <w:numId w:val="9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ke stavebním otvorů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4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sou cenové nabídky č. 19146 ze dne 2.7.2019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15.7.2019</w:t>
        <w:tab/>
        <w:tab/>
        <w:tab/>
        <w:tab/>
        <w:t xml:space="preserve">                   V Kolešovicích dne 15.7.2019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</w:rPr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Vratislav DLOHOŠ</w:t>
        <w:tab/>
        <w:tab/>
        <w:tab/>
        <w:tab/>
        <w:tab/>
        <w:t xml:space="preserve">       Milan Brabec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 -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Ivana_Struncova</cp:lastModifiedBy>
  <cp:lastPrinted>2019-07-31T11:29:00Z</cp:lastPrinted>
  <dcterms:modified xsi:type="dcterms:W3CDTF">2019-07-31T10:55:00Z</dcterms:modified>
  <cp:revision>32</cp:revision>
  <dc:subject/>
  <dc:title>SMLOUVA  O  DÍLO</dc:title>
</cp:coreProperties>
</file>