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4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polečnosti:</w:t>
        <w:tab/>
        <w:t>Základní škola Ústí nad Labem, Hluboká 150, příspěvková 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>Hluboká 150, 403 31  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>44226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>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>472 731 817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Česká spořitelna,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  <w:tab/>
        <w:t>0882202359/080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ab/>
        <w:tab/>
        <w:t>Mgr. Olga Poláková,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  <w:t>736 481 093 / info@zsnestemice.c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"objednatel"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zev společnosti:</w:t>
        <w:tab/>
        <w:tab/>
        <w:tab/>
        <w:tab/>
        <w:t>Václav Kno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: </w:t>
        <w:tab/>
        <w:tab/>
        <w:tab/>
        <w:tab/>
        <w:tab/>
        <w:t>Za Válcovnou 868/35, 400 01,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>499 20 1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>CZ6907272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 xml:space="preserve"> 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dále jen jako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"zhotovitel"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avírají tuto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Smlouvu o provedení díla 5/2019</w:t>
      </w:r>
    </w:p>
    <w:p>
      <w:pPr>
        <w:pStyle w:val="Normal"/>
        <w:keepNext w:val="true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.</w:t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pro objednatele provést dílo uvedené v čl. II (dále také jen „</w:t>
      </w:r>
      <w:r>
        <w:rPr>
          <w:rFonts w:cs="Arial" w:ascii="Arial" w:hAnsi="Arial"/>
          <w:b/>
          <w:b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 za sjednanou cenu a na svůj náklad a své nebezpečí a objednatel se zavazuje dílo převzít a zaplatit za něj za podmínek dále v této smlouvě uvedených sjednanou cenu.</w:t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íl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Zhotovitel se zavazuje pro objednatele provést dílo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Oprava podlah a soklů, pokládka PVC v budově školy, na adrese Hluboká 150"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Zhotovitel se zavazuje provést dílo v rozsahu a dle specifikací uvedených v cenové nabídce zhotovitel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3) Místem provádění díla je:</w:t>
      </w:r>
    </w:p>
    <w:p>
      <w:pPr>
        <w:pStyle w:val="Normal"/>
        <w:ind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ákladní škola Ústí nad Labem, Hluboká 150, příspěvková organizace, Hluboká 150, 403 31 Ústí nad Labem</w:t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ermín zahájení a dokončení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Objednatel se zavazuje předat zhotoviteli místo provádění díla nejpozději dne </w:t>
      </w:r>
      <w:r>
        <w:rPr>
          <w:rFonts w:cs="Arial" w:ascii="Arial" w:hAnsi="Arial"/>
          <w:b/>
          <w:sz w:val="22"/>
          <w:szCs w:val="22"/>
        </w:rPr>
        <w:t>15. 7. 2019</w:t>
      </w:r>
      <w:r>
        <w:rPr>
          <w:rFonts w:cs="Arial" w:ascii="Arial" w:hAnsi="Arial"/>
          <w:sz w:val="22"/>
          <w:szCs w:val="22"/>
        </w:rPr>
        <w:t xml:space="preserve">. O dobu pozdního předání se prodlužuje termín dokončení díla. Místo provádění díla musí být ve stavu odpovídajícím vzájemné dohodě stran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dokončit dílo do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25. 8. 2019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ena díla 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Cena díla činí  </w:t>
      </w:r>
      <w:r>
        <w:rPr>
          <w:rFonts w:cs="Arial" w:ascii="Arial" w:hAnsi="Arial"/>
          <w:b/>
          <w:sz w:val="22"/>
          <w:szCs w:val="22"/>
        </w:rPr>
        <w:t xml:space="preserve">76.992,- Kč vč. DPH </w:t>
      </w:r>
      <w:r>
        <w:rPr>
          <w:rFonts w:cs="Arial" w:ascii="Arial" w:hAnsi="Arial"/>
          <w:sz w:val="22"/>
          <w:szCs w:val="22"/>
        </w:rPr>
        <w:t xml:space="preserve">(slovy: sedmdesát-šest-tisíc-devět-set-devadesát-dva-korun-českých)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řílohou této smlouvy je cenová nabídka zhotovitele č. 231.19 ze dne 18. 6. 2019 - položkový rozpočet ("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 xml:space="preserve">"). Tento rozpočet je pro zhotovitele závazný a cena díla je koneč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kud však skutečné výměry zhotovitelem provedených prací budou větší, než výměry uvedené v PR, je PR závazný pouze ohledně jednotkových cen práce a materiálu, ale celková cena za dílo bude určena podle skutečného rozsahu provedených prací a dodanéh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cenění případných víceprací bude provedeno jednotkovou cenou z PR, pokud jde o navýšení výměr prací uvedených v PR nebo jsou předmětné práce ekvivalentní pracím, které se v PR vyskytují. Práce, které se v PR nevyskytují, budou oceněny sjednanými cenami na základě individuální kalkulace. Pokud tedy při provádění díla vznikne potřeba víceprací a v důsledku toho nových položek, které se v PR nevyskytují, bude cena stanovena dohodou na základě nabídky zhotovitele na nově požadované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Zhotovitel je povinen oznámit objednavateli výskyt požadovaných víceprací a veškeré položky mimo rozpočet je nutné odsouhlasit objedn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budou provádět platby bezhotovostním způsobem na bankovní účty uvedené v záhlaví této smlouv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Cena díla nebo doplatek ceny díla je splatný do 14 dnů po dokonč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hotovitel je povinen objednateli na veškeré platby vystavit fakturu a odeslat ji na adresu objednatele nejpozději 14 dnů před datem jejich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zhotovitele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hotovitel provede dílo v rozsahu PR s potřebnou péčí v ujednaném čase a obstará vše, co je k provedení díla potř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hotovitel je oprávněn na jednotlivé práce sjednat subdodavatele. Vždy však odpovídá za veškerou jejich činnost prováděnou v souvislosti s realizací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jistí-li zhotovitel při provádění díla skryté překážky týkající se místa, kde má být dílo provedeno, znemožňující provést dílo dohodnutým způsobem, oznámí to bez zbytečného odkladu (nejdéle do 3 dnů) objednateli a navrhne mu změnu díla. Do dosažení dohody o změně díla může jeho provádění přerušit. Nedohodnou-li se strany na změně smlouvy v přiměřené lhůtě, může kterákoli z nich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Zhotovitel je oprávněn přerušit provádění díla, jestliže je objednatel v prodlení s úhradou jakéhokoliv peněžního plnění dle této smlouvy o více jak 14 kalendářních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objedna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1) Objednatel se zavazuje hradit a uhradit cenu díla způsobem sjednaným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2) V případě, že je to pro provedení díla nezbytné, zavazuje se Objednatel zajistit veškerá rozhodnutí a povolení příslušných úřadů, předat zhotoviteli kopii stavebního povolení, ověřenou stavební dokumentaci na tu část stavby, kterou bude zhotovitel provádět, a vyvěsit kopii štítku "Stavba povolena" na viditelném místě na stavbě. V případě, že objednatel v průběhu realizace díla nezajistí další potřebná povolení, zhotovitel přeruší provádění díla do dodání potřebných povol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jednatel souhlasí s tím, že zhotovitel může dle svého uvážení umístit bezplatně po dobu provádění díla na vhodném místě stavby svůj reklamní poutač. Zároveň souhlasí s tím, že zhotovitel si v průběhu realizace díla i po jeho dokončení vyhotoví bezplatně pro svou potřebu a pro účely veřejné prezentace dokončeného díla fotografickou dokumentaci, a že tuto dokumentaci má právo bezplatně použít ke své prezentaci, propagaci a reklamním úč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4) Objednatel poskytne za účelem provádění díla zdarma zhotoviteli napojovací body v objektu pro odběr el. energie a vody. Odebranou energii a vodu zhotovitel objednateli není povinen hradit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</w:t>
      </w:r>
      <w:r>
        <w:rPr>
          <w:rFonts w:eastAsia="MS Mincho;Yu Gothic UI" w:cs="Arial" w:ascii="Arial" w:hAnsi="Arial"/>
          <w:bCs/>
          <w:color w:val="000000"/>
          <w:sz w:val="22"/>
          <w:szCs w:val="22"/>
        </w:rPr>
        <w:t>Objednatel neprodleně oznámí zhotoviteli jakékoliv změny, překážky a nedostatky, jež by moh</w:t>
        <w:softHyphen/>
        <w:t>ly ovlivnit plnění závazku zhotovitele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lastnické právo, předání a převzetí díla, odpovědnost za škodu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lastnické právo k předmětu díla a ke všem věcem, které jsou jeho součástí, přechází na objednatele dnem zaplacení kupní ceny (</w:t>
      </w:r>
      <w:r>
        <w:rPr>
          <w:rFonts w:cs="Arial" w:ascii="Arial" w:hAnsi="Arial"/>
          <w:b/>
          <w:bCs/>
          <w:sz w:val="22"/>
          <w:szCs w:val="22"/>
        </w:rPr>
        <w:t>výhrada vlastnického práva</w:t>
      </w:r>
      <w:r>
        <w:rPr>
          <w:rFonts w:cs="Arial" w:ascii="Arial" w:hAnsi="Arial"/>
          <w:sz w:val="22"/>
          <w:szCs w:val="22"/>
        </w:rPr>
        <w:t xml:space="preserve">). Dokud objednatel neuhradí zhotoviteli cenu za dílo v plné výši je povinen seznámit s obsahem výhrady vlastnického práva každou osobu, vůči níž učiní jakékoliv právní jednání, jehož předmětem je dílo nebo jeho součás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ílo je provedeno, je-li dokončeno a předáno. Dílo je dokončeno, pokud je z hlediska stavebně technického způsobilé sloužit svému účelu. Pokud není účel díla ve smlouvě výslovně stanoven, je dílo dokončeno, pokud je schopné sloužit účelu, ke kterému dílo obdobného charakteru obvykle slouží v daném místě a čase. Zhotovitel se zavazuje vyzvat objednatele nejpozději 3 dny předem k převzetí dokončeného díla v místě jeho provádě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ředáním díla se rozumí předání celého díla vč. drobných vad a nedodělků, které nebrání objednateli ve smluveném, jinak v obvyklém užívání díla. Součástí předáni díla je </w:t>
      </w:r>
      <w:r>
        <w:rPr>
          <w:rFonts w:eastAsia="MS Mincho;Yu Gothic UI" w:cs="Arial" w:ascii="Arial" w:hAnsi="Arial"/>
          <w:sz w:val="22"/>
          <w:szCs w:val="22"/>
        </w:rPr>
        <w:t xml:space="preserve">provedení předepsaných či dohodnutých zkoušek, pokud jsou tyto zkoušky smluvními stranami dohodnuty. </w:t>
      </w:r>
      <w:r>
        <w:rPr>
          <w:rFonts w:cs="Arial" w:ascii="Arial" w:hAnsi="Arial"/>
          <w:sz w:val="22"/>
          <w:szCs w:val="22"/>
        </w:rPr>
        <w:t>O předání a převzetí díla bude vyhotoven zvláštní zápis (dále jen "</w:t>
      </w:r>
      <w:r>
        <w:rPr>
          <w:rFonts w:cs="Arial" w:ascii="Arial" w:hAnsi="Arial"/>
          <w:b/>
          <w:bCs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>"), jehož součástí je</w:t>
      </w:r>
      <w:r>
        <w:rPr>
          <w:rFonts w:eastAsia="MS Mincho;Yu Gothic UI" w:cs="Arial" w:ascii="Arial" w:hAnsi="Arial"/>
          <w:sz w:val="22"/>
          <w:szCs w:val="22"/>
        </w:rPr>
        <w:t xml:space="preserve"> rovněž záznam o provedení dohodnutých zkoušek. </w:t>
      </w:r>
      <w:r>
        <w:rPr>
          <w:rFonts w:cs="Arial" w:ascii="Arial" w:hAnsi="Arial"/>
          <w:sz w:val="22"/>
          <w:szCs w:val="22"/>
        </w:rPr>
        <w:t xml:space="preserve">Objednatel je povinen poskytnout zhotoviteli k předání díla veškerou součinnost, zejména se k předání na výzvu zhotovitele dostavit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okud zhotovitel vyzval objednatele k převzetí díla, má se za to, že dílo je dokonč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kud dílo obsahuje drobné vady či nedodělky, smluvní strany uvedou v předávacím protokole termín jejich odstranění zhotovitelem. Objednatel nemá právo odmítnout převzetí díla pro drobné vady, které samy o sobě ani ve spojení s jinými nebrání užívání díla, ani jeho užívání podstatným způsobem neomez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Konečné předání díla je předání dokončeného díla bez nedodělků a vad zjištěných v předávacím protokolu. O odstranění vad uvedených v předávacím protokole bude sepsán zvláštní zápis (dále jen "</w:t>
      </w:r>
      <w:r>
        <w:rPr>
          <w:rFonts w:cs="Arial" w:ascii="Arial" w:hAnsi="Arial"/>
          <w:b/>
          <w:bCs/>
          <w:sz w:val="22"/>
          <w:szCs w:val="22"/>
        </w:rPr>
        <w:t>zápis o odstranění vad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hotovitel se neocitne v prodlení, nenese nebezpečí škody na místě provádění díla či na věci, která je předmětem díla a neodpovídá ani za jiné škody či újmy vzniklé v důsledku okolností neležících na jeho straně a to zejména v následujících případech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z důvodu na straně objednatele (opožděné předání místa provádění díla, neposkytnutí potřebné součinnosti, přerušení prací zhotovitelem z důvodu prodlení objednatele s plněním dle této smlouvy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z důvodu vyšší moci (požár, blesk, povodeň, sesuv půdy a jiné živelné pohromy, stávky, výbuch, teroristická činnost, apod.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bjednatel nese od podpisu této smlouvy až do předání díla nebezpečí škody na věcech, které předal zhotoviteli k provedení díla a dále na veškerých věcech, které jsou k provedení díla určené, potřebné či provedení díla usnadňují, a které se nacházejí v místě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Veškeré n</w:t>
      </w:r>
      <w:r>
        <w:rPr>
          <w:rFonts w:cs="Arial" w:ascii="Arial" w:hAnsi="Arial"/>
          <w:sz w:val="22"/>
          <w:szCs w:val="22"/>
          <w:shd w:fill="FFFFFF" w:val="clear"/>
        </w:rPr>
        <w:t xml:space="preserve">áklady spojené s přerušením díla z důvodů na straně objednatele hradí v plné výši objednatel. O dobu přerušení se prodlužuje termín dokončení díla uvedený v čl. III. této smlouvy. 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ruka za jakost a odpovědnost za vady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hotovitel prohlašuje, že dílo bude zhotovené dle podmínek sjednaných touto smlouvou. Zhotovitel odpovídá za vady, které vznikly v důsledku porušení jeho povinností při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hotovitel dále odpovídá objednateli za to, že dílo bude mít vlastnosti uvedené v PR a technických normách, které se vztahují k předmětu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áruční doba začíná běžet dnem podpisu předávacího protokolu. Doba, po kterou zhotovitel odpovídá za vady, se zkracuje o dobu, kterou objednatel neoprávněně odmítl převzít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X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nik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) Zhotovitel je oprávněn vypovědět smlouvu z důvodů stanovených zákonem, výše v této smlouvě uvedených a dále jestliže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objednatel znemožní provádění díla před jeho dokončením na dobu delší než 14 d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bude ve vztahu k objednateli zahájeno insolvenční říze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c) objednatel bude více jak 14 dnů v prodlení s placením ceny díla nebo její části,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d) objednatel neposkytne zhotoviteli potřebnou součinnost dle této smlouvy a bude v </w:t>
        <w:tab/>
        <w:t>prodlení s touto součinností více jak 14 d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pověď smlouvy nabývá účinnosti v den následující po jejím doručení dotčené smluvní straně.</w:t>
        <w:tab/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Smlouva může být rovněž kdykoliv ukončena písemnou dohodou smluvních stran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nabývá platnosti a účinnosti dnem jejího podpisu smluvními stranami a může být změněna nebo rozšířena pouze písemnou dohod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ručování veškerých písemností souvisejících s touto smlouvou včetně faktur bude prováděno na adresy účastníků uvedené v této smlouvě. Písemnost se považuje za doručenou uplynutím 5 dnů od jejího prokazatelného odeslání druhým účastní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Tato smlouva je sepsána ve dvou stejnopisech, z nichž po jednom obdrží každá smluvní str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Vztahy ve smlouvě neupravené se řídí právním řádem České republiky, zejména ustanovením § 2586 a násl. zákona č. 89/2012 Sb., občanský zákoník, v platném a účin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trany tímto prohlašují, že se s obsahem smlouvy řádně seznámily, že byla sepsána dle jejich svobodné a vážné vůle a nebyla sjednána v tísni a za nápadně nevýhodných podmínek, a na důkaz toho k ní připojují níže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ílnou součástí této smlouvy jsou následující přílohy:</w:t>
      </w:r>
    </w:p>
    <w:p>
      <w:pPr>
        <w:pStyle w:val="Normal"/>
        <w:ind w:righ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říloha č.1 – Cenová nabídka č. 231.19 ze dne 18. 6. 2019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V Ústí nad Labem dne 10. 7. 2019</w:t>
        <w:tab/>
        <w:tab/>
        <w:tab/>
        <w:tab/>
        <w:t>V Ústí nad Labem, dne 10. 7. 2019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Mgr. Olga Poláková</w:t>
        <w:tab/>
        <w:tab/>
        <w:tab/>
        <w:tab/>
        <w:tab/>
        <w:tab/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Václav Knor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ředitelka</w:t>
        <w:tab/>
        <w:tab/>
        <w:tab/>
        <w:tab/>
        <w:tab/>
        <w:t xml:space="preserve">                           Knor podlahy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ákladní škola Ústí nad Labem, Hluboká 150</w:t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tarSymbol;Arial Unicode MS" w:hAnsi="StarSymbol;Arial Unicode MS" w:eastAsia="MS Mincho;Yu Gothic UI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2:00Z</dcterms:created>
  <dc:creator>Elkus</dc:creator>
  <dc:description/>
  <cp:keywords/>
  <dc:language>en-US</dc:language>
  <cp:lastModifiedBy>Kateřina Hrudková</cp:lastModifiedBy>
  <cp:lastPrinted>2019-07-01T08:47:00Z</cp:lastPrinted>
  <dcterms:modified xsi:type="dcterms:W3CDTF">2019-07-08T07:47:00Z</dcterms:modified>
  <cp:revision>4</cp:revision>
  <dc:subject/>
  <dc:title/>
</cp:coreProperties>
</file>