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black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ab/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Výškové stavební práce spol. s 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Zdravotnická 5391, 430 03 Chomutov      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Cyprich - jednatel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25830</w:t>
        <w:tab/>
        <w:t xml:space="preserve">         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25830</w:t>
        <w:tab/>
        <w:t xml:space="preserve">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Výměna stropního podhledu v jídelně školy Na Průhoně 4800, Chomutov“</w:t>
      </w:r>
      <w:r>
        <w:rPr>
          <w:rFonts w:cs="Arial" w:ascii="Arial" w:hAnsi="Arial"/>
          <w:sz w:val="22"/>
          <w:szCs w:val="22"/>
        </w:rPr>
        <w:t>,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301 472,77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-158" w:hanging="360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, č.ú  XXX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highlight w:val="black"/>
        </w:rPr>
      </w:pPr>
      <w:r>
        <w:rPr>
          <w:rFonts w:cs="Arial" w:ascii="Arial" w:hAnsi="Arial"/>
          <w:b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0. 08. 2019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poskytuje zhotovitel záruku 36 měsíců, záruka na materiál se řídí záručními podmínkami výrobců a dodavatelů těchto materiálů, nejméně však 24 měsíců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cyprich@vsp-cv.cz</w:t>
        </w:r>
      </w:hyperlink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 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Chomutově dne: 18.07.2019   </w:t>
        <w:tab/>
        <w:tab/>
        <w:t xml:space="preserve">           V Chomutově dne: 18.07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František Cyprich</w:t>
        <w:tab/>
        <w:tab/>
        <w:tab/>
        <w:tab/>
        <w:tab/>
        <w:t xml:space="preserve">            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Jednatel společnosti </w:t>
        <w:tab/>
        <w:tab/>
        <w:tab/>
        <w:tab/>
        <w:tab/>
        <w:t xml:space="preserve">                   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rich@vsp-c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0:00Z</dcterms:created>
  <dc:creator>Ing. Miloš Holopírek</dc:creator>
  <dc:description/>
  <cp:keywords/>
  <dc:language>en-US</dc:language>
  <cp:lastModifiedBy>Petra Kouřilová</cp:lastModifiedBy>
  <cp:lastPrinted>2019-08-01T11:20:00Z</cp:lastPrinted>
  <dcterms:modified xsi:type="dcterms:W3CDTF">2019-08-01T09:21:00Z</dcterms:modified>
  <cp:revision>5</cp:revision>
  <dc:subject/>
  <dc:title> </dc:title>
</cp:coreProperties>
</file>