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č:5-354-704</w:t>
      </w:r>
    </w:p>
    <w:p>
      <w:pPr>
        <w:pStyle w:val="Heading1"/>
        <w:rPr/>
      </w:pPr>
      <w:r>
        <w:rPr/>
        <w:t>o poskytování plemenářských služeb v chovu sko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BS –Czech Breeding Services s.r.o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 sídlem :   Komenského 221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783 73 Grygov            </w:t>
      </w:r>
    </w:p>
    <w:p>
      <w:pPr>
        <w:pStyle w:val="Normal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jednající :   Ing. Ladislav Škařup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 xml:space="preserve">IČ:        01383728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IČ:     CZ01383728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ovní spojení:</w:t>
        <w:tab/>
      </w:r>
      <w:r>
        <w:rPr>
          <w:b/>
          <w:sz w:val="24"/>
          <w:highlight w:val="black"/>
        </w:rPr>
        <w:t xml:space="preserve">xxxx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highlight w:val="black"/>
        </w:rPr>
        <w:t>xxxxx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eterinární a farmaceutická univerzita Brno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Školní zemědělský podnik Nový  Jičín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eřejná vysoká škol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 sídlem :             Elišky Krásnohorské 178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742 42 Šenov u Nového Jičína                    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ý  :   Ing. Radek Haas – ředitel podnik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Č:      62157124     DIČ: CZ62157124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 a obsah závazků smluvních stran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dávka spermatu býků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e uzavřením této smlouvy zavazuje poskytovat objednateli služby a provádět práce, včetně dodávky spermatu, specifikované shora v odst. 1. smlouvy za podmínek sjednaných v této smlouvě, objednatel se zavazuje hradit poskytovateli cenu služeb.</w:t>
      </w:r>
    </w:p>
    <w:p>
      <w:pPr>
        <w:pStyle w:val="Zkladntextodsazen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není zavázán k minimálnímu ročnímu odběru inseminačních dávek.</w:t>
      </w:r>
    </w:p>
    <w:p>
      <w:pPr>
        <w:pStyle w:val="Zkladntextodsazen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2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1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1"/>
        <w:ind w:left="709" w:right="0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u w:val="single"/>
        </w:rPr>
        <w:t>odávka spermatu býků(čl.II. odst. 1 písm. a) smlouvy)</w:t>
      </w:r>
    </w:p>
    <w:p>
      <w:pPr>
        <w:pStyle w:val="Zkladntextodsazen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skytovatel se zavazuje: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užívat pouze sperma plemeníků zapsaných v ústředním registru plemeníků 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dat objednateli sperma býků na základě písemné či ústní objednávky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bídka býků s 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inseminačních dat………………………………3,-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ní tekutého dusíku……………………………………. 21,- Kč/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na žádost objednatel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informovat o býcích 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hůta splatnosti cen služeb činí 30 dní, přičemž tato lhůta bude vždy uvedena na příslušném daňovém dokladu (faktuře), vystaveném poskytovatelem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Poskytovatel bude vystavovat faktury vždy k poslednímu dni běžného měsí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v trvání 12 měsíců od nabytí účinnosti smlouvy. </w:t>
      </w:r>
    </w:p>
    <w:p>
      <w:pPr>
        <w:pStyle w:val="Odstavecseseznamem"/>
        <w:spacing w:before="24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berou na vědomí, že podle zákona č. 340/2015 Sb., o registru smluv, je účinnost smlouvy vázána na její uveřejnění v Národním registru smluv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/>
      </w:pPr>
      <w:r>
        <w:rPr>
          <w:sz w:val="24"/>
        </w:rPr>
        <w:t xml:space="preserve">a) ve věcech odborných (plemenářské služby): Leoš Vojtěšek, tel. </w:t>
      </w:r>
      <w:r>
        <w:rPr>
          <w:sz w:val="24"/>
          <w:highlight w:val="black"/>
        </w:rPr>
        <w:t>xxxx</w:t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Ing. Milan Boháč, tel. </w:t>
      </w:r>
      <w:r>
        <w:rPr>
          <w:sz w:val="24"/>
          <w:highlight w:val="black"/>
        </w:rPr>
        <w:t>xxxx</w:t>
      </w:r>
      <w:r>
        <w:rPr>
          <w:highlight w:val="black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7"/>
        <w:ind w:left="284" w:right="-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ve věcech ekonomických a finančních: </w:t>
      </w:r>
      <w:r>
        <w:rPr>
          <w:rFonts w:cs="Times New Roman" w:ascii="Times New Roman" w:hAnsi="Times New Roman"/>
          <w:szCs w:val="24"/>
        </w:rPr>
        <w:t xml:space="preserve">Ing. Ctirad Skoček, tel. </w:t>
      </w:r>
      <w:r>
        <w:rPr>
          <w:rFonts w:cs="Times New Roman" w:ascii="Times New Roman" w:hAnsi="Times New Roman"/>
          <w:szCs w:val="24"/>
          <w:highlight w:val="black"/>
        </w:rPr>
        <w:t>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odborných (plemenářské služby)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Lumír Dvorský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ekonomických a finančních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>zástupce společnosti Ing. Oldřich Pajchl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a nedílnou součástí této smlouvy je vždy nabídka býků s platným ceníkem inseminačních dávek bý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v ustanoveních této smlouvy stanoveno jinak, řídí se závazkový vztah, založený mezi smluvními stranami touto smlouvou, Obchodním zákoníkem č. 89/2012 Sb., ve znění pozdějších předpisů, a dále příslušnými předpisy platnými po dobu trvání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pory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vzniká dnem jejího podpisu oběma smluvními stranami (osobami </w:t>
      </w:r>
    </w:p>
    <w:p>
      <w:pPr>
        <w:pStyle w:val="TextBody"/>
        <w:ind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ými jednat jménem, či v zastoupení smluvních stran) a nabývá účinnosti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nem uveřejněním v Národním registru smluv.</w:t>
      </w:r>
    </w:p>
    <w:p>
      <w:pPr>
        <w:pStyle w:val="TextBody"/>
        <w:ind w:left="426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nově u Nového Jičína dne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Haas, ředitel podni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lang w:eastAsia="zh-CN"/>
    </w:rPr>
  </w:style>
  <w:style w:type="character" w:styleId="Zkladntextodsazen2Char1">
    <w:name w:val="Základní text odsazený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rFonts w:ascii="Caxton Bk AT;Tahoma" w:hAnsi="Caxton Bk AT;Tahoma" w:cs="Caxton Bk AT;Tahoma"/>
      <w:b/>
      <w:sz w:val="24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Panoc a Spáčil</dc:creator>
  <dc:description/>
  <cp:keywords/>
  <dc:language>en-US</dc:language>
  <cp:lastModifiedBy>PC-Kristýna</cp:lastModifiedBy>
  <cp:lastPrinted>1995-11-21T17:41:00Z</cp:lastPrinted>
  <dcterms:modified xsi:type="dcterms:W3CDTF">2019-08-01T06:26:00Z</dcterms:modified>
  <cp:revision>5</cp:revision>
  <dc:subject/>
  <dc:title>SMLOUVA č</dc:title>
</cp:coreProperties>
</file>